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4.</w:t>
      </w:r>
      <w:r>
        <w:rPr>
          <w:rFonts w:eastAsia="Arial" w:cs="Arial" w:ascii="Arial" w:hAnsi="Arial"/>
          <w:b/>
          <w:sz w:val="28"/>
          <w:lang w:val="zxx"/>
        </w:rPr>
        <w:t xml:space="preserve"> május 29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  <w:lang w:val="zxx"/>
        </w:rPr>
      </w:pPr>
      <w:r>
        <w:rPr>
          <w:rFonts w:eastAsia="Arial"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Javaslat a „</w:t>
      </w:r>
      <w:r>
        <w:rPr>
          <w:rFonts w:eastAsia="Tahoma" w:cs="Arial" w:ascii="Arial" w:hAnsi="Arial"/>
          <w:b/>
          <w:lang w:eastAsia="hu-HU"/>
        </w:rPr>
        <w:t xml:space="preserve"> Szemem Fénye” A Beteg Gyermekekért  Alapítvány támogatás iránti         </w:t>
        <w:tab/>
        <w:tab/>
        <w:tab/>
        <w:t xml:space="preserve">         </w:t>
        <w:tab/>
        <w:tab/>
        <w:t>kérelmének elbírálására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ura Barbara  a „Szemem Fénye” A  Beteg Gyermekekért 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 területfejlesztési bizottság                                                  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emem Fénye Alapítvány  beteg gyermekek szállítására alkalmas speciális mentőautó vásárlásához kér anyagi támogatást Dunaújváros Megyei Jogú Város Önkormányzatá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33-6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ósa Edit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május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május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sz w:val="18"/>
        </w:rPr>
        <w:t>Egyéb megjegyzések: „ Az előterjesztésben megjelölt fedezetből a kötelezettsgvállalás teljesíthető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2014. 05. 09. Dudás Pálné”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hu-HU"/>
        </w:rPr>
        <w:t xml:space="preserve">              </w:t>
      </w:r>
      <w:r>
        <w:rPr>
          <w:rFonts w:eastAsia="Tahoma" w:cs="Arial" w:ascii="Arial" w:hAnsi="Arial"/>
          <w:b/>
          <w:lang w:eastAsia="hu-HU"/>
        </w:rPr>
        <w:t>A Szemem Fénye Alapítvány 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>A Szemem Fénye Alapítvány  (a továbbiakban: Alapítvány )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2003-ban alakult azzal a céllal, hogy  felkarolja és segítse a gyógyíthatatlan beteg gyermekek biztonságos szállítását a megfelelő kezelés kivitelezése érdekében. Vannak olyan gyermekek, akik speciális szállítást igényelnek,  és olyanok is, akiknek szociális körülményei nem teszik lehetővé, hogy családjuk önerőből oldja meg a szállításu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apítvány Magyarországon egyedülálló gyermekbeteg szállító tevékenységet végez, ezzel segítséget nyújt egy nem mindennapi probléma megoldására. A tevékenységet az állami egészségügyi rendszer elismeri azzal, hogy finanszírozást nyújt a feladat ellátásához 100,-Ft/hasznos kilométer áron. Ez az útszakasz, amely alatt a beteg gyermek a mentőautóban tartózkodik. Ez a támogatás is nagy segítség az Alapítvány részére, de a mentőautók fejlesztésére szervizelésére nem elegendő, ezért egy korszerű mentőautó vásárlásához kérnek anyagi támogatást  Önkormányzatunktól. (1. számú melléklet.)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 2011. évi CLXXXIX. törvény  42 .§  4. értelmében: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 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Szemem Fénye 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 a Tisztelt Közgyűlés a támogatási célra tekintettel támogatást kíván nyújtani, ez esetben a fedezetről is határozni kell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 Adó, Költségvetési és Pénzügyi Osztály vezetőjének előzetes tájékoztatása szerint a 2014. évi költségvetés Dunaújváros Megyei Jogú Város Önkormányzat 2014. évi költségvetéséről és végrahajtásának szabályairól szóló 3/2014. (II. 21.) önkormányzati rendelet 5. b.  mellékletletben szereplő Civil szervezetek támogatási tartaléka nyújthat fedezetet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 a Szemem Fénye 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ot szükséges elfogadni. A bizottsági véleményeket  az elnökök szóban ismertetik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szociális és lakásügyi bizottság 2014. május 13-án tárgyalta az előterjesztést, és a javaslat „A” változatát 50.000,-forint összeggel egyhangúan támogatásra javasolja a Közgyűlésnek.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2014. május 13-án</w:t>
      </w:r>
      <w:r>
        <w:rPr>
          <w:rFonts w:eastAsia="Arial" w:cs="Arial" w:ascii="Arial" w:hAnsi="Arial"/>
          <w:sz w:val="22"/>
          <w:lang w:eastAsia="hu-HU"/>
        </w:rPr>
        <w:t xml:space="preserve"> tárgyalta az előterjesztést és a módosított határozati javaslat „A” változatát egyhangúan elfogadásra javasolja a Közgyűlésnek. A gazdasági és területfejlesztési bizottság 2014. május 14-én véleményezte az előterjesztést, és a határozati javaslat „A” változatát egyhangúan elfogadásra javasolja a Közgyűlésnek, azzal a kiegészítéssel, hogy a támogatás összege 50.000,-forint legyen. Az ügyrendi, igazgatási és jogi bizottság 2014. május 13-án megtárgyalta a  javaslatot és azt egyhangúan közgyűlési tárgyalásra alkalmasnak nyilvánította. </w:t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cs="Arial"/>
          <w:sz w:val="21"/>
          <w:lang w:eastAsia="hu-HU"/>
        </w:rPr>
      </w:pPr>
      <w:r>
        <w:rPr>
          <w:rFonts w:cs="Arial" w:ascii="Arial" w:hAnsi="Arial"/>
          <w:sz w:val="22"/>
          <w:lang w:eastAsia="hu-HU"/>
        </w:rPr>
        <w:t>Fenti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j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bb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avaslato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jesztjü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Tisztelt  K</w:t>
      </w:r>
      <w:r>
        <w:rPr>
          <w:rFonts w:cs="Arial" w:ascii="Arial" w:hAnsi="Arial"/>
          <w:sz w:val="22"/>
          <w:lang w:eastAsia="hu-HU"/>
        </w:rPr>
        <w:t>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é:</w:t>
      </w:r>
    </w:p>
    <w:p>
      <w:pPr>
        <w:pStyle w:val="Normal"/>
        <w:jc w:val="both"/>
        <w:rPr>
          <w:rFonts w:ascii="Arial" w:hAnsi="Arial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2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/>
          <w:b/>
          <w:color w:val="000000"/>
          <w:sz w:val="22"/>
        </w:rPr>
        <w:t>A Szemem Fénye Alapítvány 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 a Szemem Fénye Alapítvány </w:t>
      </w:r>
      <w:r>
        <w:rPr>
          <w:rFonts w:eastAsia="Arial" w:cs="Arial" w:ascii="Arial" w:hAnsi="Arial"/>
          <w:sz w:val="22"/>
        </w:rPr>
        <w:t xml:space="preserve">részére mentőautó  vásárláshoz 50.000,- Ft. összegű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zemem Fénye Alapítvány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</w:t>
      </w:r>
      <w:r>
        <w:rPr>
          <w:rFonts w:cs="Arial" w:ascii="Arial" w:hAnsi="Arial"/>
          <w:sz w:val="22"/>
        </w:rPr>
        <w:t>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5. melléklet „Egészségügyi feladatok” alcím alatt szereplő „egyéb kiadások” kiemelt előirányzat során biztosít fedezete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megjelölt fedezetnövekedés forrását a Civil szervezetek támogatási tartaléka előirányzat sorából történő átcsoportosítással rend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fa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a támogatási szerződést az ügyrendi,  igazgatási és jogi bizottság véleményének kikérését követően  </w:t>
      </w:r>
      <w:r>
        <w:rPr>
          <w:rFonts w:cs="Arial" w:ascii="Arial" w:hAnsi="Arial"/>
          <w:sz w:val="22"/>
          <w:lang w:eastAsia="hu-HU"/>
        </w:rPr>
        <w:t>ír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a határidő közlésére: 2014.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ra: a támogatási szerződés aláírásától számított 30 nap</w:t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 29.</w:t>
      </w:r>
      <w:r>
        <w:rPr>
          <w:rFonts w:eastAsia="Arial" w:cs="Arial" w:ascii="Arial" w:hAnsi="Arial"/>
          <w:b/>
          <w:sz w:val="22"/>
        </w:rPr>
        <w:t xml:space="preserve">)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Szemem Fénye alalpítvány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 Szemem Fénye Alapítvány részére nem kíván támogatást nyújta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4. június 15.</w:t>
      </w:r>
      <w:r>
        <w:rPr>
          <w:rFonts w:eastAsia="Times New Roman" w:cs="Arial" w:ascii="Arial" w:hAnsi="Arial"/>
          <w:lang w:eastAsia="hu-HU"/>
        </w:rPr>
        <w:t xml:space="preserve">    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4:00Z</dcterms:created>
  <dc:creator>x</dc:creator>
  <dc:description/>
  <dc:language>en-US</dc:language>
  <cp:lastModifiedBy>x</cp:lastModifiedBy>
  <cp:lastPrinted>2014-05-21T11:53:00Z</cp:lastPrinted>
  <dcterms:modified xsi:type="dcterms:W3CDTF">2014-05-21T12:14:00Z</dcterms:modified>
  <cp:revision>2</cp:revision>
  <dc:subject/>
  <dc:title>FEDŐLAP</dc:title>
</cp:coreProperties>
</file>