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4. május 29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közterületi járdák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>-a városüzemeltetési, környezetvédelmi és</w:t>
        <w:br/>
        <w:t xml:space="preserve">             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  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 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color w:val="000000"/>
          <w:sz w:val="22"/>
        </w:rPr>
        <w:br/>
        <w:t xml:space="preserve">                      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4. 05. 14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>2014. 05. 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4. 05. 14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>2014. 05. 1</w:t>
      </w:r>
      <w:r>
        <w:rPr>
          <w:rFonts w:cs="Arial" w:ascii="Arial" w:hAnsi="Arial"/>
          <w:color w:val="000080"/>
          <w:kern w:val="2"/>
          <w:sz w:val="22"/>
        </w:rPr>
        <w:t>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közterületi járdák</w:t>
      </w:r>
      <w:r>
        <w:rPr>
          <w:rFonts w:cs="Arial" w:ascii="Arial" w:hAnsi="Arial"/>
          <w:color w:val="000000"/>
          <w:sz w:val="22"/>
          <w:lang w:eastAsia="zxx"/>
        </w:rPr>
        <w:t xml:space="preserve"> felújítására tesz javaslatot br. 70.000.000.- Ft keretösszeg felhasznál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 xml:space="preserve">   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 xml:space="preserve">  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 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 xml:space="preserve">  28439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            Szedresi Csab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                          Dr. Horváth Petra s. 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4. 05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4. 05. 1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a  közterületi járdák felújítására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Dunaújvárosban a közterületi járdák ellenőrzése és a lakossági bejelentések során sok esetben tapasztalható, hogy a balesetmentes gyalogosközlekedés a járdák egyes szakaszainak rossz állapota miatt nem biztosítható, ezek a járdaszakaszok folyamatos felújítást igényeln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DVG Zrt. által készített árajánlat alapján a munkák az 1.sz. mellékletként csatolt költségek figyelembevételével tervezhető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felújítások térkőburkolattal készülnek a Vállalkozási keretszerződés alapján ( Határozat melléklete )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Minden egyes munka külön - külön megrendelés alapján történik, melynek fedezetéül Dunaújváros Megyei Jogú Város Önkormányzatának a 2014. évi költségvetéséről és végrehajtásának szabályairól szóló 3/2014.(II.21.)  önkormányzati rendelete 5.b. mellékletében a „ Felhalmozási céltartalékok” 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„Járda felújítás” </w:t>
      </w:r>
      <w:r>
        <w:rPr>
          <w:rFonts w:cs="Arial" w:ascii="Arial" w:hAnsi="Arial"/>
          <w:color w:val="000000"/>
          <w:sz w:val="22"/>
          <w:lang w:eastAsia="zxx"/>
        </w:rPr>
        <w:t xml:space="preserve">sorában megjelölt 70 millió Ft összeg szolgál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keretszerződést a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 xml:space="preserve">üzleti tevékenysége során 2014. évben megfelel a hatályos a közbeszerzésekről szóló 2011. évi CVIII. törvény 9. § (1) bekezdés ka) pontjában szabályozott feltételekne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megjegyzés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z előkészítő eredetileg a Dunaújváros Megyei Jogú Város Önkormányzat 2014. évi költségvetéséről és végrehajtásának szabályairól szóló 3/2014. (II.21.) önkormányzati rendelet 4. fejezet 7. § (3) bekezdés b) pont, ba) alpontja alapján eljárva 3 bizottsági vélemény kikérése után átruházott hatáskörben polgármesteri határozattal kívánta rendezni a kötelezettségvállalást. A Városüzemeltetési, Környezetvédelmi  és Turisztikai Bizottság  a Pénzügyi Bizottság és a Gazdasági és Területfejlesztési Bizottság azonban  Közgyűlési döntést javasolt, ennek megfelelően kerül az előterjesztés a T. Közgyűlés elé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eastAsia="Tahoma" w:cs="Arial" w:ascii="Arial" w:hAnsi="Arial"/>
          <w:spacing w:val="-2"/>
          <w:kern w:val="2"/>
          <w:position w:val="2"/>
          <w:sz w:val="22"/>
          <w:lang w:eastAsia="zxx"/>
        </w:rPr>
        <w:t>4 igen szavazattal egyhangúlag elfogadta az előterjesztést azzal a módosítással, hogy a szerződésben a teljesítési határidő 2014. szeptember 30-ra módosul (átvezetésre került) és az előterjesztést közgyűlés elé kell bevinni (nem csak bizottságra)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Közgyűlési döntést,  és a költségvetési fedezet részletes meghatározása érdekében a határozati javaslatban pontosításokat javasol (átvezetésre került)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6 igen szavazattal a módosított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döntött, az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2"/>
          <w:sz w:val="22"/>
          <w:lang w:eastAsia="zxx"/>
        </w:rPr>
        <w:t xml:space="preserve">előterjesztést </w:t>
      </w:r>
      <w:r>
        <w:rPr>
          <w:rStyle w:val="StrongEmphasis"/>
          <w:rFonts w:cs="Arial" w:ascii="Arial" w:hAnsi="Arial"/>
          <w:b w:val="false"/>
          <w:color w:val="000000"/>
          <w:spacing w:val="-2"/>
          <w:kern w:val="2"/>
          <w:position w:val="2"/>
          <w:sz w:val="22"/>
          <w:lang w:eastAsia="zxx"/>
        </w:rPr>
        <w:t>és a polgármesteri határozattervezetet elfogadja azzal, hogy mindenképpen szükséges közgyűlési előterjesztés készítése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Ügyrendi, Igazgatási és Jog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5 igen szavazattal javasolja a szerződés polgármesteri aláírásá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TextBody"/>
        <w:jc w:val="both"/>
        <w:rPr>
          <w:rFonts w:eastAsia="Arial"/>
          <w:color w:val="00FF00"/>
          <w:kern w:val="2"/>
          <w:sz w:val="22"/>
          <w:lang w:eastAsia="zxx"/>
        </w:rPr>
      </w:pPr>
      <w:r>
        <w:rPr>
          <w:rFonts w:eastAsia="Arial"/>
          <w:color w:val="00FF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4. (V. 29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rFonts w:eastAsia="Arial" w:cs="Arial"/>
          <w:b/>
          <w:color w:val="000000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zxx"/>
        </w:rPr>
        <w:t>a közterületi járdák felújításáról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unaújváros Megyei Jogú Város Közgyűlése kinyilvánítja, hogy Vállalkozási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keretszerződést kíván kötni a DVG Dunaújvárosi Vagyonkezelő Zrt. -vel, </w:t>
        <w:tab/>
        <w:t xml:space="preserve">Dunaújváros </w:t>
        <w:tab/>
        <w:t>Megyei Jogú Város Önkormányzatának a 2014.évi</w:t>
        <w:tab/>
        <w:t xml:space="preserve">költségvetéséről és </w:t>
        <w:tab/>
        <w:t xml:space="preserve">végrehajtásának szabályairól szóló 3/2014. (II.21.) önkormányzati rendelete </w:t>
        <w:tab/>
        <w:t xml:space="preserve">(továbbiakban: rendelet) 5.b. mellékletében a „ Felhalmozási céltartalékok” cím </w:t>
        <w:tab/>
        <w:t xml:space="preserve">alatt </w:t>
        <w:tab/>
        <w:t>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„ Járda felújítás ” </w:t>
      </w:r>
      <w:r>
        <w:rPr>
          <w:rFonts w:cs="Arial" w:ascii="Arial" w:hAnsi="Arial"/>
          <w:color w:val="000000"/>
          <w:sz w:val="22"/>
          <w:lang w:eastAsia="zxx"/>
        </w:rPr>
        <w:t xml:space="preserve">sorában </w:t>
        <w:tab/>
        <w:t xml:space="preserve">megjelölt 70 millió Ft összeg </w:t>
        <w:tab/>
        <w:t xml:space="preserve">felhasználásáról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b/>
          <w:color w:val="000000"/>
          <w:sz w:val="22"/>
          <w:lang w:eastAsia="zxx"/>
        </w:rPr>
        <w:t>.)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hogy </w:t>
        <w:tab/>
        <w:t xml:space="preserve">a határozat 1. pontjaiban rögzített felújítási feladat vonatkozásában a határozat </w:t>
        <w:tab/>
        <w:t>mellékletét képező Vállalkozási keretszerződést a DVG Dunaújvárosi</w:t>
        <w:tab/>
        <w:t>Vagyonkezelő Zrt.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4. június 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3.)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e utasítja a jegyzőt, hogy az 1. </w:t>
        <w:tab/>
        <w:t xml:space="preserve">pontban szereplő kötelezettségvállalást a 2014. évi költségvetés soron </w:t>
        <w:tab/>
        <w:t xml:space="preserve">következő </w:t>
        <w:tab/>
        <w:t xml:space="preserve">módosításának előkészítése során a rendelet 7.b. melléklet „ Városüzemeltetés – </w:t>
        <w:tab/>
        <w:t xml:space="preserve">Járda felújítás” elnevezésű új alcím alatt nevesített előirányzat terhére vegye </w:t>
        <w:tab/>
        <w:t xml:space="preserve">figyelembe, valamint a kötelezettségvállalás nyilvántartásba vételével kapcsolatos </w:t>
        <w:tab/>
        <w:t xml:space="preserve">teendőket végezze el. A megjelölt feladatnövekedés forrását a rendelet  5.b </w:t>
        <w:tab/>
        <w:t>mellékletében a „Felhalmozási céltartalékok” 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„Járda felújítás”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előirányzat terhére </w:t>
        <w:tab/>
        <w:t xml:space="preserve">átcsoportosítással kell rende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: határozat végrehajtásá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-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2014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 - 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re: 2014. június 0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4. május 2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Times New Roman" w:hAnsi="Times New Roman" w:cs="Tahoma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/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x</dc:creator>
  <dc:description/>
  <dc:language>en-US</dc:language>
  <cp:lastModifiedBy>x</cp:lastModifiedBy>
  <cp:lastPrinted>2014-05-15T14:33:00Z</cp:lastPrinted>
  <dcterms:modified xsi:type="dcterms:W3CDTF">2014-05-21T09:08:00Z</dcterms:modified>
  <cp:revision>2</cp:revision>
  <dc:subject/>
  <dc:title>Javaslat a TÁMOP 3</dc:title>
</cp:coreProperties>
</file>