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i/>
          <w:caps w:val="false"/>
          <w:smallCaps w:val="false"/>
          <w:sz w:val="36"/>
          <w:u w:val="none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4. 05. 29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Rendőrkapitányságon szolgálatot teljesítő személyi állomány 2014. évi túlmunkájának fedezetére nyújtott támogat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Nagy Zoltán, r. ezredes, rendőrségi tanácsos, rendőrkapitány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Dunaújvárosi Rendőrkapitányság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>2013. 05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>2013. 05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ab/>
        <w:tab/>
        <w:t>2013. 05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>2013. 05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Önkormányzata költségvetési lehetőségeire figyelemmel az elmúlt években is támogatta a Dunaújvárosi Rendőrkapitányság tevékenységét. A Dunaújvárosi Rendőrkapitányság vezetője kérelmet nyújtott be DMJV Önkormányzatához, melyben az elmúlt évhez hasonlóan kéri, hogy Önkormányzatunk a 2014. évben is támogassa a kapitányság munkáj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sztolányi Ivett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167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4639-4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 xml:space="preserve">Kosztolányi Ivett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 xml:space="preserve">Dr. László Borbála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ahoma" w:cs="Arial"/>
          <w:b/>
          <w:b/>
          <w:lang w:eastAsia="hu-HU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/>
      </w:pPr>
      <w:r>
        <w:rPr>
          <w:rFonts w:eastAsia="Tahoma" w:cs="Arial" w:ascii="Arial" w:hAnsi="Arial"/>
          <w:b/>
          <w:lang w:eastAsia="hu-HU"/>
        </w:rPr>
        <w:t>Javaslat a Dunaújvárosi Rendőrkapitányságon szolgálatot teljesítő személyi állomány 2014. évi túlmunkájának fedezetére nyújtott támogatásra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naújváros MJV Önkormányzata az elmúlt években többször nyújtott pénzügyi támogatást a Fejér-Megyei Rendőr-főkapitányság részére a Dunaújvárosi Rendőrkapitányságon elrendelt túlmunka finanszírozásához, hozzájárulásk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valyi évben Dunaújváros Megyei Jogú Város Polgármestere 335/2013. (V.29.) PM. határozata alapján a Dunaújvárosi Rendőrkapitányság a 2013. június 01 és 2014. április 30. közötti időtartamban  - reagáló szolgálat, valamint közterületi jelenlét fokozása érdekében - elrendelt többletszolgálat finanszírozáshoz, hozzájárulásként havi bruttó 500 000 Ft (mindösszesen 5 500 000 Ft) vissza nem térítendő támogatásban részes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MJV Önkormányzata és a Fejér Megyei Rendőr-főkapitányság (továbbiakban: Kedvezményezett) Megállapodásban rögzítette a támogatás felhasználásának, ütemezésének és a számadási kötelezettségnek a részleteit. A Megállapodás szerint a támogatás utolsó részletének kifizetése 2014. április hónapra történik. Ezt követően a Kedvezményezett számadási kötelezettséggel tartozik a részére juttatott pénzeszközök felhasználásáról, legkésőbb 2014. július 31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unaújvárosi Rendőrkapitányság vezetője az idei évben is benyújtotta kérelmét a támogatásra vonatkozóan és kérte, hogy az Önkormányzat támogassa 2014. évben is a Dunaújvárosi Rendőrkapitányság munkáját (1. számú mellék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color w:val="000000"/>
          <w:lang w:eastAsia="hu-HU"/>
        </w:rPr>
        <w:t xml:space="preserve">Dunaújváros Megyei Jogú Város Önkormányzat 2014. évi költségvetéséről és végrehajtásának szabályairól szóló 3/2014. (II.21.) önkormányzati rendelete </w:t>
      </w:r>
      <w:r>
        <w:rPr>
          <w:rFonts w:cs="Arial" w:ascii="Arial" w:hAnsi="Arial"/>
          <w:color w:val="000000"/>
        </w:rPr>
        <w:t xml:space="preserve">5.a. melléklet 8. számú „Közbiztonsági feladatok” megnevezésű „Dunaújvárosi Rendőrkapitányság” sora 5 000 000 Ft összeget tartalmaz, melyből a támogatás egy része biztosítható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ovábbi 5 000 000 Ft összegű támogatás </w:t>
      </w:r>
      <w:r>
        <w:rPr>
          <w:rFonts w:eastAsia="Tahoma" w:cs="Arial" w:ascii="Arial" w:hAnsi="Arial"/>
          <w:color w:val="000000"/>
          <w:lang w:eastAsia="hu-HU"/>
        </w:rPr>
        <w:t xml:space="preserve">Dunaújváros Megyei Jogú Város Önkormányzat 2014. évi költségvetéséről és végrehajtásának szabályairól szóló 3/2014. (II.21.) önkormányzati rendelete </w:t>
      </w:r>
      <w:r>
        <w:rPr>
          <w:rFonts w:cs="Arial" w:ascii="Arial" w:hAnsi="Arial"/>
          <w:color w:val="000000"/>
        </w:rPr>
        <w:t>5.b. melléklet Általános tartalék sorának terhére biztosít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lőkészítő osztály az Adó, Költségvetési és Pénzügyi Osztállyal egyeztetett a támogatási összeg vonatkozásában és az elmúlt évekhez hasonló konstrukcióban történő, havi kifizetést javasol, 2015. márciusig hónapig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Havi bruttó 1 000 000 Ft-tal számolva 2014. 07. 01.-2015. 02. 28. időszakra, 2015. március hónapra pedig 2 000 000 Ft összeggel számolva a 10 00 000 Ft támogatás 9 hónapra biztosítható 2014. július 01. - 2015. március 31. időtartamba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w w:val="104"/>
        </w:rPr>
      </w:pPr>
      <w:r>
        <w:rPr>
          <w:rFonts w:cs="Arial" w:ascii="Arial" w:hAnsi="Arial"/>
          <w:w w:val="103"/>
        </w:rPr>
        <w:t>A véleményező bizottságok határkörét megállapító rendelkezések:</w:t>
      </w:r>
    </w:p>
    <w:p>
      <w:pPr>
        <w:pStyle w:val="Normal"/>
        <w:tabs>
          <w:tab w:val="clear" w:pos="709"/>
          <w:tab w:val="left" w:pos="768" w:leader="none"/>
        </w:tabs>
        <w:jc w:val="both"/>
        <w:rPr/>
      </w:pPr>
      <w:r>
        <w:rPr>
          <w:rFonts w:cs="Arial" w:ascii="Arial" w:hAnsi="Arial"/>
          <w:w w:val="104"/>
        </w:rPr>
        <w:t>- Dunaújváros Megyei Jogú Város Önkormányzata Közgyűlésének 39/2013. (XII.20.) önkormányzati rendelete</w:t>
      </w:r>
      <w:r>
        <w:rPr>
          <w:rFonts w:cs="Arial" w:ascii="Arial" w:hAnsi="Arial"/>
        </w:rPr>
        <w:t xml:space="preserve"> 39. § (2) bekezdése 13. pontja </w:t>
      </w:r>
      <w:r>
        <w:rPr>
          <w:rFonts w:cs="Arial" w:ascii="Arial" w:hAnsi="Arial"/>
          <w:w w:val="102"/>
        </w:rPr>
        <w:t>szerint</w:t>
      </w:r>
      <w:r>
        <w:rPr>
          <w:rFonts w:cs="Arial" w:ascii="Arial" w:hAnsi="Arial"/>
          <w:w w:val="101"/>
        </w:rPr>
        <w:t xml:space="preserve"> a Gazdasági és Területfejlesztési Bizottság véleményezi a közgyűlés többi bizottságának gazdasági kihatású előterjesztéseit, javaslatait, a 29. pontja szerint véleményezi a forgalomképes egyéb vagyon feletti rendelkezéshez kapcsolódó előterjesztéseket.</w:t>
      </w:r>
    </w:p>
    <w:p>
      <w:pPr>
        <w:pStyle w:val="Normal"/>
        <w:tabs>
          <w:tab w:val="clear" w:pos="709"/>
          <w:tab w:val="left" w:pos="768" w:leader="none"/>
        </w:tabs>
        <w:jc w:val="both"/>
        <w:rPr>
          <w:rFonts w:ascii="Arial" w:hAnsi="Arial" w:cs="Arial"/>
          <w:w w:val="104"/>
        </w:rPr>
      </w:pPr>
      <w:r>
        <w:rPr>
          <w:rFonts w:cs="Arial" w:ascii="Arial" w:hAnsi="Arial"/>
          <w:w w:val="101"/>
        </w:rPr>
        <w:t xml:space="preserve">- </w:t>
      </w:r>
      <w:r>
        <w:rPr>
          <w:rFonts w:cs="Arial" w:ascii="Arial" w:hAnsi="Arial"/>
          <w:w w:val="104"/>
        </w:rPr>
        <w:t>Dunaújváros Megyei Jogú Város Önkormányzata Közgyűlésének 39/2013. (XII.20.) önkormányzati rendelete</w:t>
      </w:r>
      <w:r>
        <w:rPr>
          <w:rFonts w:cs="Arial" w:ascii="Arial" w:hAnsi="Arial"/>
          <w:w w:val="102"/>
        </w:rPr>
        <w:t xml:space="preserve"> 42. § (2) bekezdése 10. pontja szerint</w:t>
      </w:r>
      <w:r>
        <w:rPr>
          <w:rFonts w:cs="Arial" w:ascii="Arial" w:hAnsi="Arial"/>
          <w:w w:val="101"/>
        </w:rPr>
        <w:t xml:space="preserve"> a Pénzügyi Bizottság véleményezi -közösen a Gazdasági és Területfejlesztési Bizottsággal- a közgyűlési bizottságok költségvetést érintő előterjesztéseit, javaslatait.</w:t>
      </w:r>
    </w:p>
    <w:p>
      <w:pPr>
        <w:pStyle w:val="Normal"/>
        <w:tabs>
          <w:tab w:val="clear" w:pos="709"/>
          <w:tab w:val="left" w:pos="768" w:leader="none"/>
        </w:tabs>
        <w:spacing w:lineRule="exact" w:line="263"/>
        <w:jc w:val="both"/>
        <w:rPr/>
      </w:pPr>
      <w:r>
        <w:rPr>
          <w:rFonts w:cs="Arial" w:ascii="Arial" w:hAnsi="Arial"/>
          <w:w w:val="104"/>
        </w:rPr>
        <w:t>- Dunaújváros Megyei Jogú Város Önkormányzata Közgyűlésének 39/2013. (XII.20.) önkormányzati rendelete</w:t>
      </w:r>
      <w:r>
        <w:rPr>
          <w:rFonts w:cs="Arial" w:ascii="Arial" w:hAnsi="Arial"/>
          <w:w w:val="102"/>
        </w:rPr>
        <w:t xml:space="preserve"> 40. § (2) bekezdése 3. pontja szerint</w:t>
      </w:r>
      <w:r>
        <w:rPr>
          <w:rFonts w:cs="Arial" w:ascii="Arial" w:hAnsi="Arial"/>
          <w:w w:val="101"/>
        </w:rPr>
        <w:t xml:space="preserve"> a Közbiztonsági és Társadalmi Kapcsolatok Bizottsága előkészíti a város társadalmi bűnmegelőzésével, közbiztonságával kapcsolatos közgyűlési hatáskörbe tartozó döntéseket.</w:t>
      </w:r>
    </w:p>
    <w:p>
      <w:pPr>
        <w:pStyle w:val="Normal"/>
        <w:tabs>
          <w:tab w:val="clear" w:pos="709"/>
          <w:tab w:val="left" w:pos="768" w:leader="none"/>
        </w:tabs>
        <w:spacing w:lineRule="exact" w:line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w w:val="101"/>
        </w:rPr>
        <w:t xml:space="preserve">- </w:t>
      </w:r>
      <w:r>
        <w:rPr>
          <w:rFonts w:cs="Arial" w:ascii="Arial" w:hAnsi="Arial"/>
          <w:w w:val="104"/>
        </w:rPr>
        <w:t>Dunaújváros Megyei Jogú Város Önkormányzata Közgyűlésének 39/2013. (XII.20.) önkormányzati rendelete</w:t>
      </w:r>
      <w:r>
        <w:rPr>
          <w:rFonts w:cs="Arial" w:ascii="Arial" w:hAnsi="Arial"/>
          <w:w w:val="102"/>
        </w:rPr>
        <w:t xml:space="preserve"> 44. § (2) bekezdése 18. pontja szerint az Ügyrendi, Igazgatási és Jogi Bizottság véleményezi az önkormányzat által kötendő szerződések, megállapodások, pályázatok tervezetei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mogatás kizárólag meghatározott felhasználási célhoz kötött vissza nem térítendő támogatás formájában nyújtható, melyhez a Fejér Megyei Rendőr-főkapitánysággal kötendő megállapodás-tervezetet az előterjesztés 2. számú mellékleteként csatoljuk.</w:t>
      </w:r>
      <w:r>
        <w:rPr>
          <w:rFonts w:cs="Arial" w:ascii="Arial" w:hAnsi="Arial"/>
        </w:rPr>
        <w:t xml:space="preserve"> Az adomány elfogadásához szükséges az Önkormányzat nyilatkozata, hogy köztartozása nem áll fenn. A nyilatkozatot 3. számú mellékletként csatolo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támogatás tekintetében irányadó a Belügyminisztérium irányítása alatt álló egyes rendvédelmi szervek és oktatási intézmények részére felajánlott adományok elfogadásának rendjéről szóló 26/2010. (XII.29.) BM utasítás, amely az alábbiak szerint rendelkezi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5. A kétmillió forintos értékhatárt meghaladó, de a tízmillió forintos értékhatárt meg nem haladó adományok elfogadására vagy visszautasítására 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4. pont a) alpontjában meghatározott szervek tekintetében az országos rendőrfőkapitány jogosul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bályzat 4. pont a) alpontja szerin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z általános rendőrségi feladatok ellátására létrehozott szerv központi szerve tekintetében az országos rendőrfőkapitány jogosul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1. A felajánlott adomány elfogadásáról a kedvezményezett szerv -az adomány elfogadására jogosult jóváhagyását követően- az adományozóval írásbeli megállapodást köt. A megállapodást a kedvezményezett szerv gazdasági vezetője ellenjegyzi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</w:rPr>
        <w:t>unaújváros Megyei Jogú Város Önkormányzata az 1/2008. (I. 18.) önkormányzati rendeletében sza</w:t>
      </w:r>
      <w:r>
        <w:rPr>
          <w:rFonts w:cs="Arial" w:ascii="Arial" w:hAnsi="Arial"/>
          <w:color w:val="000000"/>
        </w:rPr>
        <w:t>bályozza az önkormányzat gazdálkodásának rendjét. A GKR 14. § (1) bekezdés b) pontja értelmében a közgyűlés kizárólagos hatáskörébe tartozik a 8 millió forint értékhatárt meghaladó forgalomképes egyéb v</w:t>
      </w:r>
      <w:r>
        <w:rPr>
          <w:rFonts w:cs="Arial" w:ascii="Arial" w:hAnsi="Arial"/>
        </w:rPr>
        <w:t>agyon feletti rendelkezé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z előterjesztést a Gazdasági és Területfejlesztési Bizottság, a Pénzügyi Bizottság, a Közbiztonsági és Társadalmi Kapcsolatok Bizottsága és az Ügyrendi, Igazgatási és Jogi Bizottság tárgyalta.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 Gazdasági és Területfejlesztési Bizottság a határozati javaslatot 6 igen szavazattal elfogadásra javasolja a Közgyűlésnek</w:t>
      </w:r>
    </w:p>
    <w:p>
      <w:pPr>
        <w:pStyle w:val="TextBody"/>
        <w:tabs>
          <w:tab w:val="clear" w:pos="709"/>
          <w:tab w:val="left" w:pos="7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énzügyi Bizottság a határozati javaslatot 5 igen szavazattal elfogadásra javasolja a Közgyűlésnek.</w:t>
      </w:r>
    </w:p>
    <w:p>
      <w:pPr>
        <w:pStyle w:val="TextBody"/>
        <w:tabs>
          <w:tab w:val="clear" w:pos="709"/>
          <w:tab w:val="left" w:pos="7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biztonsági és Társadalmi Kapcsolatok Bizottsága 4 igen szavazattal, egyhangúlag a határozati javaslat elfogadását javasolja a Közgyűlésnek az 1. pont alábbi kiegészítésével:</w:t>
      </w:r>
    </w:p>
    <w:p>
      <w:pPr>
        <w:pStyle w:val="Normal"/>
        <w:tabs>
          <w:tab w:val="clear" w:pos="709"/>
          <w:tab w:val="left" w:pos="77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 xml:space="preserve">1. Dunaújváros Megyei Jogú Város Közgyűlése a dunaújvárosi rendőrségi reagáló szolgálat biztosításához és a dunaújvárosi közterületi jelenlét fokozásához, </w:t>
      </w:r>
      <w:r>
        <w:rPr>
          <w:rFonts w:eastAsia="Arial" w:cs="Arial" w:ascii="Arial" w:hAnsi="Arial"/>
          <w:b/>
        </w:rPr>
        <w:t>valamint a kiemelkedő teljesítményt nyújtók díjazására...”</w:t>
      </w:r>
    </w:p>
    <w:p>
      <w:pPr>
        <w:pStyle w:val="Normal"/>
        <w:tabs>
          <w:tab w:val="clear" w:pos="709"/>
          <w:tab w:val="left" w:pos="77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Ügyrendi, Igazgatási és Jogi Bizottság 5 igen szavazattal közgyűlési tárgyalásra alkalmasnak nyilvánította az előterjesztést és támogatásra javasolja a Közgyűlésnek.</w:t>
      </w:r>
    </w:p>
    <w:p>
      <w:pPr>
        <w:pStyle w:val="Normal"/>
        <w:tabs>
          <w:tab w:val="clear" w:pos="709"/>
          <w:tab w:val="left" w:pos="77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7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7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7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7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u w:val="none"/>
        </w:rPr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  <w:lang w:eastAsia="zxx"/>
        </w:rPr>
      </w:pPr>
      <w:r>
        <w:rPr>
          <w:rFonts w:cs="Arial" w:ascii="Arial" w:hAnsi="Arial"/>
          <w:b/>
          <w:sz w:val="22"/>
          <w:u w:val="none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  <w:lang w:eastAsia="zxx"/>
        </w:rPr>
        <w:t>Dunaújváros Megyei Jogú Város Közgyűlésének</w:t>
      </w:r>
    </w:p>
    <w:p>
      <w:pPr>
        <w:pStyle w:val="TextBody"/>
        <w:tabs>
          <w:tab w:val="clear" w:pos="709"/>
          <w:tab w:val="left" w:pos="2880" w:leader="none"/>
        </w:tabs>
        <w:jc w:val="center"/>
        <w:rPr>
          <w:rFonts w:ascii="Arial" w:hAnsi="Arial" w:eastAsia="Arial" w:cs="Arial"/>
          <w:b/>
          <w:b/>
          <w:sz w:val="22"/>
          <w:u w:val="single"/>
          <w:lang w:eastAsia="hu-HU"/>
        </w:rPr>
      </w:pPr>
      <w:r>
        <w:rPr>
          <w:rFonts w:eastAsia="Arial" w:cs="Arial" w:ascii="Arial" w:hAnsi="Arial"/>
          <w:b/>
          <w:sz w:val="22"/>
          <w:u w:val="single"/>
          <w:lang w:eastAsia="zxx"/>
        </w:rPr>
        <w:t>…</w:t>
      </w:r>
      <w:r>
        <w:rPr>
          <w:rFonts w:eastAsia="Courier New" w:cs="Arial" w:ascii="Arial" w:hAnsi="Arial"/>
          <w:b/>
          <w:sz w:val="22"/>
          <w:u w:val="single"/>
          <w:lang w:eastAsia="zxx"/>
        </w:rPr>
        <w:t>..../2014.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(V.29.)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határozata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eastAsia="Arial" w:cs="Arial" w:ascii="Arial" w:hAnsi="Arial"/>
          <w:b/>
          <w:sz w:val="22"/>
          <w:lang w:eastAsia="hu-HU"/>
        </w:rPr>
        <w:t>a Dunaújvárosi Rendőrkapitányságon szolgálatot teljesítő személyi állomány 2014. évi túlmunkájának fedezetére nyújtott támogatásáról</w:t>
      </w:r>
    </w:p>
    <w:p>
      <w:pPr>
        <w:pStyle w:val="TextBody"/>
        <w:tabs>
          <w:tab w:val="clear" w:pos="709"/>
          <w:tab w:val="left" w:pos="28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53" w:leader="none"/>
        </w:tabs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e a dunaújvárosi rendőrségi reagáló szolgálat biztosításához, a dunaújvárosi közterületi jelenlét fokozásához, valamint a kiemelkedő teljesítményt nyújtók díjazásá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2014. július 01. -2015. 02. 28. időtartamban havi 1 000 000 Ft, 2015. 03. hónapra 2 000 000 Ft, azaz mindösszesen 10 000 000 Ft forint összegű céltámogatást biztosít.</w:t>
      </w:r>
    </w:p>
    <w:p>
      <w:pPr>
        <w:pStyle w:val="Normal"/>
        <w:tabs>
          <w:tab w:val="clear" w:pos="709"/>
          <w:tab w:val="left" w:pos="7753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53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e a Fejér Megyei Rendőr-főkapitányság támogatásának fedezetére 5 000 000 Ft-ot a </w:t>
      </w:r>
      <w:r>
        <w:rPr>
          <w:rFonts w:eastAsia="Arial" w:cs="Arial" w:ascii="Arial" w:hAnsi="Arial"/>
          <w:color w:val="000000"/>
          <w:sz w:val="22"/>
        </w:rPr>
        <w:t xml:space="preserve">2014. évi költségvetés 5.a. melléklet 8. számú „Közbiztonsági feladatok” megnevezésű „Dunaújvárosi Rendőrkapitányság” sora </w:t>
      </w:r>
      <w:r>
        <w:rPr>
          <w:rFonts w:eastAsia="Arial" w:cs="Arial" w:ascii="Arial" w:hAnsi="Arial"/>
          <w:sz w:val="22"/>
        </w:rPr>
        <w:t xml:space="preserve">terhére, további 5 000 000 Ft-ot a </w:t>
      </w:r>
      <w:r>
        <w:rPr>
          <w:rFonts w:eastAsia="Arial" w:cs="Arial" w:ascii="Arial" w:hAnsi="Arial"/>
          <w:color w:val="000000"/>
          <w:sz w:val="22"/>
        </w:rPr>
        <w:t xml:space="preserve">2014. évi költségvetés </w:t>
      </w:r>
      <w:r>
        <w:rPr>
          <w:rFonts w:eastAsia="Arial" w:cs="Arial" w:ascii="Arial" w:hAnsi="Arial"/>
          <w:sz w:val="22"/>
        </w:rPr>
        <w:t xml:space="preserve">5.b mellékletében a „Működési tartalékok” alcím alatt szereplő Általános tartalék sora terhére biztosít. </w:t>
      </w:r>
    </w:p>
    <w:p>
      <w:pPr>
        <w:pStyle w:val="Normal"/>
        <w:tabs>
          <w:tab w:val="clear" w:pos="709"/>
          <w:tab w:val="left" w:pos="7753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megjelölt fedezetnövekedés forrását a </w:t>
      </w:r>
      <w:r>
        <w:rPr>
          <w:rFonts w:eastAsia="Arial" w:cs="Arial" w:ascii="Arial" w:hAnsi="Arial"/>
          <w:color w:val="000000"/>
          <w:sz w:val="22"/>
        </w:rPr>
        <w:t xml:space="preserve">2014. évi költségvetés </w:t>
      </w:r>
      <w:r>
        <w:rPr>
          <w:rFonts w:eastAsia="Arial" w:cs="Arial" w:ascii="Arial" w:hAnsi="Arial"/>
          <w:sz w:val="22"/>
        </w:rPr>
        <w:t>5.b mellékletében a „Működési tartalékok” alcím alatt szereplő Általános tartalék előirányzatból történő átcsoportosítással rendez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53" w:leader="none"/>
        </w:tabs>
        <w:jc w:val="both"/>
        <w:rPr/>
      </w:pPr>
      <w:r>
        <w:rPr>
          <w:rFonts w:cs="Arial" w:ascii="Arial" w:hAnsi="Arial"/>
          <w:sz w:val="22"/>
        </w:rPr>
        <w:t>Dunaújváros Megyei Jogú Város Közgyűlése felhatalmazza a polgármestert</w:t>
      </w:r>
      <w:r>
        <w:rPr>
          <w:rFonts w:eastAsia="Arial" w:cs="Arial" w:ascii="Arial" w:hAnsi="Arial"/>
          <w:sz w:val="22"/>
        </w:rPr>
        <w:t xml:space="preserve"> a Fejér Megyei Rendőr-főkapitánysággal kötendő Megállapodást </w:t>
      </w:r>
      <w:r>
        <w:rPr>
          <w:rFonts w:cs="Arial" w:ascii="Arial" w:hAnsi="Arial"/>
          <w:sz w:val="22"/>
        </w:rPr>
        <w:t>aláírására, valamint a kötelezettségvállalás teljesítésér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- a határozat végrehajtásá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 végrehajtásában való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igazgatóság igazgatója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2014. júniu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soron következő módosításában vezesse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u w:val="single"/>
          <w:lang w:eastAsia="hu-HU"/>
        </w:rPr>
        <w:t>Határidő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 xml:space="preserve">: </w:t>
      </w:r>
      <w:r>
        <w:rPr>
          <w:rFonts w:eastAsia="Arial" w:cs="Arial" w:ascii="Arial" w:hAnsi="Arial"/>
          <w:color w:val="000000"/>
          <w:sz w:val="22"/>
          <w:lang w:eastAsia="hu-HU"/>
        </w:rPr>
        <w:t>a 2014. évi költségvetési rendelet soron következő módosítása</w:t>
      </w:r>
    </w:p>
    <w:p>
      <w:pPr>
        <w:pStyle w:val="TextBody"/>
        <w:tabs>
          <w:tab w:val="clear" w:pos="709"/>
          <w:tab w:val="left" w:pos="28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 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 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gazdasági és területfejleszt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</w:rPr>
              <w:t>Tóth Kálmán s. k.                                          Gál Roland s. k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az ügyrendi, igazgatási és                        a közbiztonsági és társadalmi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jogi bizottság elnöke                             kapcsolatok bizottsága elnöke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caps/>
      <w:sz w:val="22"/>
      <w:u w:val="single"/>
      <w:lang w:eastAsia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7:00Z</dcterms:created>
  <dc:creator/>
  <dc:description/>
  <dc:language>en-US</dc:language>
  <cp:lastModifiedBy>x</cp:lastModifiedBy>
  <cp:lastPrinted>2014-05-23T10:53:00Z</cp:lastPrinted>
  <dcterms:modified xsi:type="dcterms:W3CDTF">2014-05-28T07:47:00Z</dcterms:modified>
  <cp:revision>2</cp:revision>
  <dc:subject/>
  <dc:title/>
</cp:coreProperties>
</file>