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 a Dunaújváros és Környéke Közbiztonságáért Közalapítvány Alapító Okirata módosítás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Ügyrendi, igazgatási és jogi bizottság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>2014. 05. 15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Ügyrendi, igazgatási és jogi bizottság</w:t>
        <w:tab/>
        <w:tab/>
        <w:tab/>
        <w:tab/>
        <w:tab/>
        <w:t>2014. 05. 20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ogszabályi változások és a kuratórium elnöke személyében történő változás szükségessé teszi a Dunaújváros és Környéke Közbiztonságáért Közalapítvány Alapító Okirata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620/2014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 -</w:t>
      </w:r>
    </w:p>
    <w:p>
      <w:pPr>
        <w:pStyle w:val="Normal"/>
        <w:spacing w:before="240" w:after="12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  <w:r>
        <w:br w:type="page"/>
      </w:r>
    </w:p>
    <w:p>
      <w:pPr>
        <w:pStyle w:val="Szvegtrzs21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sz w:val="22"/>
          <w:szCs w:val="22"/>
        </w:rPr>
        <w:t>Javaslat a Dunaújváros és Környéke Közbiztonságáért Közalapítvány Alapító Okirata módosításának elfogadására</w:t>
      </w:r>
    </w:p>
    <w:p>
      <w:pPr>
        <w:pStyle w:val="Szvegtrzs21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Önkormányzata 1991. február 19-én alapította a Dunaújváros és Környéke Közbiztonságáért Közalapítványt (a továbbiakban: Közalapítvány). A közhasznú szervezetek jogállásáról szóló, az 1997. évi CLVI. tv. hatályba lépését követően a közalapítvány kiemelkedően közhasznú jogállású szervezet let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1. december 22-én hatályba lépett az egyesülési jogról, a közhasznú jogállásról, valamint a civil szervezetek működéséről és támogatásáról szóló 2011. évi CLXXV. törvény (továbbiakban: Ectv). Az Ectv.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hatálybalépését megelőzően közhasznú jogállást elnyerő szervezeteket 2014. május 31. napjáig megilletik az ezzel kapcsolatos kedvezmények, ettől az időponttól azonban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ctv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szerinti feltételeknek kell megfelelniük. A törvén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5.§ (5) bekezdése értelmében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„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szervezet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z e törvény szerinti feltételeknek való megfelelése esetén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2014. május 31. napjáig kezdeményezheti az e törvénynek megfelelő közhasznúsági nyilvántartásba vételét.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2014. június 1. napjától csak az e törvény szerint közhasznúsági nyilvántartásba vett szervezet jogosult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A civil szervezetek bírósági nyilvántartásáról és az ezzel összefüggő eljárási szabályokról szól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 évi CLXXXI. törvény 44. §-a értelmében az alapítványok közhasznúsága ügyében az alapítónak kell eljárnia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44. §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 xml:space="preserve">(1)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A bíróság a szervezet - illetve alapítvány esetében az alapító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 xml:space="preserve"> vagy az alapítvány - kérelmére polgári nemperes eljárásban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dönt a szervezet közhasznúvá minősítéséről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közhasznú státusz megtartásához a szervezetnek legkésőbb 2014. május 31-ig az Ectv. 32. §-a szerinti feltételeknek kell megfelelniük Az Ectv. a közhasznú minősítést az alábbi feltételekhez köti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 xml:space="preserve">32. § (1) Közhasznú szervezetté minősíthető a Magyarországon nyilvántartásba vett közhasznú tevékenységet végző szervezet, amely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, és amely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civil szervezet (ide nem értve a civil társaságot), vag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4)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Megfelelő erőforrás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az átlagos éves bevétele meghaladja az egymillió forintot, vag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a két év egybeszámított adózott eredménye (tárgyévi eredménye) nem negatív, vag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) a személyi jellegű ráfordításai (kiadásai) - a vezető tisztségviselők juttatásainak figyelembevétele nélkül - eléri az összes ráfordítás (kiadás) egynegyedé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(5)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Megfelelő társadalmi támogatottság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alapítvány benyújtotta az alapítóhoz a 2012. és 2013. évi egyszerűsített beszámolóját és közhasznúsági mérlegét, valamint nyilatkozatát arról, hogy a közhasznú státusz megtartásához szükséges feltételeknek megfelel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alapítvány alapító okiratát a Közgyűlés utoljára 2008. február 28-án módosította. Azóta több jogszabályi változás is történt, ezért szükséges a hatályos jogszabályoknak, elsősorban az Ectv-nek és a Polgári Törvénykönyvről szóló 2013. évi V. törvénynek megfeleltetni azt, ami néhány kiegészítést, valamint törlést igénye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i változásokon kívül a kuratórium elnöki pozíciójában is változás történt, mivel a kuratórium elnöke, Vígh Gyula elhalálozott. Az alapítónak ezért szükséges döntést hoznia az új elnök személyéről is. Amennyiben olyan személyről születik döntés, aki jelenleg a kuratórium tagja, akkor további egy fő megjelölése szükséges ahhoz, hogy az 5 fős kuratórium létszáma ne változzon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okirat változásai az alábbi pontokat érintik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eambulumban szereplő jogszabályi hivatkozást múlt időbe tettük és kiegészítettük azzal, hogy 2014. június 1-jétől már nem kiemelkedően közhasznú a szervezet, hanem közhasznú. Az alapító okiratban külön jelölni kell azt is, ha az alapítványt határozatlan időre hozták létre, azt is beillesztettük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lapító okiratban meg kell jelölni, hogy a Közalapítvány milyen tevékenységet lát el. Ezt az alapító okirat 3. pontja tartalmazza, ezért a módosított alapító okirat 3. pontjának címe kiegészül a „és a Közalapítvány által megvalósítandó feladatok” szövegrésszel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A 3. pont végén szerepelt az alapítvány számlaszáma is, ez nem kötelező elem, ezért azt kivettük, hogy pénzintézetváltás esetén ne kelljen az alapító okiratot módosíta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Az alapító okirat kötelező eleme a nyilvántartást vezető Székesfehérvári Törvényszék által megküldött minta szerint, hogy az az alapítvány céljára rendelt vagyon hány %-a használható fel. Az alapítónak erről szükséges döntést hoznia. A döntés lehetséges megoldásai: 70%, 80%, 90%, 100%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z Ectv. értelmében a civil szervezet, ill. a közhasznú szervezet köteles az éves beszámolóját és a közhasznúsági mellékletet a jogszabályban előírt módon elfogadni, letétbe helyezni, valamint közzétenni. </w:t>
      </w:r>
      <w:r>
        <w:rPr>
          <w:rFonts w:eastAsia="Times New Roman" w:cs="Arial" w:ascii="Arial" w:hAnsi="Arial"/>
          <w:i w:val="false"/>
          <w:iCs w:val="false"/>
          <w:sz w:val="22"/>
          <w:szCs w:val="22"/>
        </w:rPr>
        <w:t>Ezt az előírást a módosított alapító okirat 8. i.) pontja tartalmaz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Ectv. 39. §-a összeférhetetlenségi szabályokat állapít meg a tisztségviselőkkel szemben, erre való hivatkozást az alapító okirat 9. pontja tartalmaz. A bírósági segédlet szerint az alapító okiratban az alapító kötelezően választ aközött, hogy nem lehet a kuratórium tagja az alapító, annak hozzátartózója, jogi személy esetén vele munkaviszonyban, egyéb jogviszonyban álló tag, vagy a kuratórium határozatképességének megállapításakor az alapítótól „függőségben levő” személyt a kuratórium határozatképességének megállapításakor figyelmen kívül kell hagyni, ez utóbbi megoldást tartalmazza az alapító okirat módosított szöveg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z alapító okirat kötelező rendelkezése az alapítvány kuratóriumával kapcsolatosan, hogy az ügyvezető szerv megnevezése a kuratórium, mely az alapítvány legfőbb döntéshozó és képviseleti, illetve ügyintéző szerve. A kuratórium döntési és eljárási rendje tekintetében rögzíteni szükséges, hogy az ülést kötelező összehívni, ha a kuratórium bármely tagja azt indítványozza, valamint a határozatok nyilvántartásáról is kötelező rendelkezni. A kuratórium feladatai a bírósági segédlet alapján szintén kiegészítésre kerültek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 kuratórium elnökével kapcsolatban meg kell jelölni, hogy képviseli az alapítványt, valamint akadályoztatása esetén az általa kijelölt kuratóriumi tag helyettesíti, ezt a rendelkezést is beépítettük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 kuratórium személyi változásait is szükséges átvezetni az alapító okirat 11. pontjába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kuratórium tagjai tisztségének megszűnéséről is kötelező rendelkezni, ezt beépítettü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z alapító okirat 20. pontjába. Eszerint a kuratórium tagjai tisztsége megszűnik lemondással, az új kuratóriumi tag bírósági nyilvántartásba történő bejegyzésével, a kuratóriumi tag halálával, a törvényben meghatározott kizáró ok bekövetkezte estén, jogszabályokban meghatározott esetben, visszahívással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A Közalapítvány működését 3 főből álló ellenőrző bizottság ellenőrzi. Az ellenőrzési bizottsággal kapcsolatos összeférhetetlenségi szabályokkal kiegészítésre kerül az alapító okirat. A jelenlegi alapító okirat szerint az ellenőrző szerv az alapítókat értesíti a </w:t>
        <w:tab/>
        <w:t>működés során tapasztalt, és felszólításra sem rendezett jogszabálysértésről, az Ectv. 41. § (5) bekezdése értelmében pedig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 w:val="false"/>
          <w:color w:val="auto"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sz w:val="22"/>
          <w:szCs w:val="22"/>
        </w:rPr>
        <w:t xml:space="preserve">(5) Ha az arra jogosult szerv a törvényes működés helyreállítása érdekében szükséges intézkedéseket nem teszi meg, a felügyelő szerv köteles haladéktalanul értesíteni a törvényességi ellenőrzést ellátó szervet.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(NAV, Ügyészég stb.). A rendelkezéssel kiegészítettünk az alapító okirat 21. pontjá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z előterjesztést a közbiztonsági és társadalmi kapcsolatok bizottsága, valamint az ügyrendi, igazgatási és jogi bizottságok tárgyalt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 Közbiztonsági és Társadalmi Kapcsolatok Bizottsága javasolta Udvardi Sándort a Dunaújváros és Környéke Közbiztonságáért Közalapítvány kuratóriumi elnökének, valamint Orosz Csabát a kuratórium új tagjának. Ezenkívül javasolta az alapítvány céljára rendelt vagyok 80 %-os mértékű felhasználását. A Közbiztonsági és Társadalmi Kapcsolatok Bizottsága 5 igen szavazattal, egyhangúlag támogatta a javaslato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 5 igen szavazattal közgyűlési tárgyalásra alkalmasnak nyilvánította az előterjesztést és támogatásra javasolja a Közgyűlésne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HATÁROZATI</w:t>
      </w:r>
      <w:r>
        <w:rPr>
          <w:rStyle w:val="Bekezdsalapbettpusa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/2014. (V.29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Szvegtrzs21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Dunaújváros és Környéke Közbiztonságáért Közalapítvány Alapító Okirata módosításának elfogad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megállapítja, hogy a Dunaújváros és Környéke Közbiztonságáért Közalapítvány kuratóriumának elnöke Vígh Gyula elhuny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Dunaújváros Megyei Jogú Város Közgyűlése a Dunaújváros és Környéke Közbiztonságáért Közalapítvány kuratóriuma elnökének választja Udvardi Sándort, a kuratórium tagjaként pedig Orosz Csabát választja meg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és Környéke Közbiztonságáért Közalapítvány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ÚJVÁROS ÉS KÖRNYÉKE KÖZBIZTONSÁGÁGÁÉRT KÖZALAPTVÁN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A preambulumból törlésre kerül a „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mint a közhasznú szervezetekről szóló, az 1997. évi CLVI. tv. hatálya alá tartozó, kiemelkedően közhasznú jogállású szervezet létrehozását határozza el az alábbi feltételek szerint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és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helyébe az alábbi rendelkezés lép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mint a közhasznú szervezetekről szóló, az 1997. évi CLVI. tv. hatálya alá tartozó, kiemelkedően közhasznú jogállású szervezet létrehozását határozta el.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. A preambulum az alábbi szövegrészlettel egészül ki: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alapítvány határozatlan időre jött létre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4. június 1-jétől a közalapítvány jogállása: közhasznú szervezet.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. Az alapító okirat 3. pontjának címe kiegészül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és a Közalapítvány által megvalósítandó feladatok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gel.</w:t>
      </w:r>
    </w:p>
    <w:p>
      <w:pPr>
        <w:pStyle w:val="Standard"/>
        <w:tabs>
          <w:tab w:val="clear" w:pos="709"/>
          <w:tab w:val="left" w:pos="3975" w:leader="none"/>
        </w:tabs>
        <w:spacing w:before="0" w:after="0"/>
        <w:jc w:val="both"/>
        <w:rPr/>
      </w:pPr>
      <w:r>
        <w:rPr/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Az alapító okirat 8. pontjának a) pontjában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közalapítvány induló vagyonának 25%-át a </w:t>
        <w:tab/>
        <w:t>közalapítvány alaptőkéjében kell helyezni”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szövegrész helyett a „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közalapítvány induló </w:t>
        <w:tab/>
        <w:t xml:space="preserve">vagyonának 20%-át a közalapítvány alaptőkéjében kell helyezni”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övegrész lép.</w:t>
      </w:r>
    </w:p>
    <w:p>
      <w:pPr>
        <w:pStyle w:val="Standard"/>
        <w:widowControl w:val="false"/>
        <w:suppressAutoHyphens w:val="true"/>
        <w:spacing w:before="0" w:after="0"/>
        <w:ind w:left="0" w:right="0" w:firstLine="705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Az alapító okirat 8. pontja egy új i) ponttal egészül ki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a közalapítvány az egyesülési jogról, a közhasznú jogállásról valamint a civil szervezetek működéséről és támogatásáról szóló 2011. évi CLXXV. törvény alapján beszámolót, valamint  közhasznúsági 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mellékletet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készít, amelyet az ellenőrző bizottság véleményez és a kuratórium fogad el, az általános határozatképességi és határozathozatalbeli szabályok alapján.</w:t>
      </w:r>
      <w:r>
        <w:rPr>
          <w:rStyle w:val="StrongEmphasis"/>
          <w:rFonts w:eastAsia="Times New Roman" w:cs="Arial"/>
          <w:b w:val="false"/>
          <w:bCs w:val="false"/>
          <w:i/>
          <w:iCs w:val="false"/>
          <w:color w:val="auto"/>
          <w:sz w:val="22"/>
          <w:szCs w:val="22"/>
          <w:u w:val="none"/>
          <w:lang w:val="hu-HU" w:eastAsia="hu-HU" w:bidi="zxx"/>
        </w:rPr>
        <w:t xml:space="preserve">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így elfogadott beszámolót, valamint közhasznúsági mellékletét az egyesülési jogról, a közhasznú jogállásról, valamint a civil szervezetek működéséről és támogatásáról szóló 2011. évi CLXXV. törvény 30. §-ában előírtak szerint köteles letétbe helyezni és közzétenni.</w:t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  <w:tab/>
        <w:t xml:space="preserve">6. Az alapító okirat 8. pontja egy új j) ponttal egészül ki: </w:t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  <w:tab/>
        <w:t>„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eastAsia="hu-HU"/>
        </w:rPr>
        <w:t>Az alapítvány céljára rendelt vagyon felhasználható mértéke: 80 %”</w:t>
      </w:r>
    </w:p>
    <w:p>
      <w:pPr>
        <w:pStyle w:val="Standard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7.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Az alapító okirat 9. pontjának második bekezdése törlésre kerül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8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.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9. pontja 3. bekezdésébe az alábbi szövegrész kerül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„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A kuratórium határozatképességének megállapításakor figyelmen kívül kell hagyni az alapítóval munkaviszonyban, munkavégzésre irányuló egyéb szerződéses jogviszonyban, illetve egyéb érdekeltségben álló kuratóriumi tagot.”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cs="Arial"/>
          <w:sz w:val="22"/>
          <w:szCs w:val="22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9.Az alapító okirat 9. pontja 4. bekezdése törlésre kerül és helyébe az alábbi szövegrész kerül:</w:t>
      </w:r>
    </w:p>
    <w:p>
      <w:pPr>
        <w:pStyle w:val="Standard"/>
        <w:tabs>
          <w:tab w:val="clear" w:pos="709"/>
          <w:tab w:val="left" w:pos="19211" w:leader="none"/>
        </w:tabs>
        <w:ind w:left="675" w:right="0" w:hanging="3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Nem lehet a közalapítvány vezető tisztségviselője az a személy, </w:t>
      </w: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  <w:t>akivel szemben az egyesülési jogról, a közhasznú jogállásról, valamint a civil szervezetek működéséről és támogatásáról szóló 2011. évi CLXXV. törvény 39. § (1) bekezdésében meghatározott összeférhetetlenségi ok áll fenn.”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suppressAutoHyphens w:val="true"/>
        <w:spacing w:before="0" w:after="0"/>
        <w:ind w:left="426" w:righ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bidi="zxx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true"/>
        <w:spacing w:before="0" w:after="0"/>
        <w:jc w:val="both"/>
        <w:textAlignment w:val="baseline"/>
        <w:rPr>
          <w:rStyle w:val="StrongEmphasis"/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0. Az alapító okirat 9. pontja 7. bekezdésébe az alábbi szövegrész kerül:</w:t>
      </w:r>
    </w:p>
    <w:p>
      <w:pPr>
        <w:pStyle w:val="Standard"/>
        <w:widowControl w:val="false"/>
        <w:tabs>
          <w:tab w:val="clear" w:pos="709"/>
          <w:tab w:val="left" w:pos="735" w:leader="none"/>
        </w:tabs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 xml:space="preserve">„Nem lehet a kuratórium tagja, akivel szemben törvényben meghatározott kizáró ok áll </w:t>
        <w:tab/>
        <w:t>fenn.”</w:t>
      </w:r>
    </w:p>
    <w:p>
      <w:pPr>
        <w:pStyle w:val="Standard"/>
        <w:widowControl w:val="false"/>
        <w:tabs>
          <w:tab w:val="clear" w:pos="709"/>
          <w:tab w:val="left" w:pos="3975" w:leader="none"/>
        </w:tabs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hu-HU" w:bidi="zxx"/>
        </w:rPr>
      </w:r>
    </w:p>
    <w:p>
      <w:pPr>
        <w:pStyle w:val="Standard"/>
        <w:widowControl w:val="false"/>
        <w:tabs>
          <w:tab w:val="clear" w:pos="709"/>
          <w:tab w:val="left" w:pos="3975" w:leader="none"/>
        </w:tabs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color w:val="auto"/>
          <w:sz w:val="24"/>
          <w:szCs w:val="24"/>
          <w:lang w:val="hu-HU" w:bidi="zxx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hu-HU" w:bidi="zxx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Style w:val="StrongEmphasis"/>
          <w:rFonts w:cs="Arial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1. Az alapító okirat 10. pontja törlésre kerül és helyébe az alábbi szövegrész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A közalapítvány ügyvezető szervezete a kuratórium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sz w:val="22"/>
          <w:szCs w:val="22"/>
          <w:u w:val="none"/>
          <w:lang w:val="hu-HU" w:eastAsia="hu-HU" w:bidi="zxx"/>
        </w:rPr>
        <w:t>A közalapítvány legfőbb döntéshozó és képviseleti, illetve ügyintéző szerve az alapító által határozatlan időtartamra felkért öt tagú kuratórium.”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75" w:leader="none"/>
        </w:tabs>
        <w:suppressAutoHyphens w:val="false"/>
        <w:bidi w:val="0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hu-HU" w:eastAsia="hu-HU" w:bidi="zxx"/>
        </w:rPr>
        <w:t xml:space="preserve">1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11. pontjában a kuratórium elnökének adatai törlésre kerülnek és helyébe az alábbiak lépnek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Udvardi Sándor </w:t>
        <w:tab/>
        <w:t>Dunaújváros, Akácos út 2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a.n.: Makai Jolán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13. Az alapító okirat 11. pontjában 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Udvardi Sándor Dunaújváros, Akácos út 24. a.n. Makai </w:t>
        <w:tab/>
        <w:t>Jolá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 szövegrész törlésre kerül és helyéb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e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Orosz Csaba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 Dunaújváros, Európa Tanács </w:t>
        <w:tab/>
        <w:t xml:space="preserve">utca 15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.n. Dancsó Ilona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szövegrész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14. Az alapító okirat 11. pontja az alábbi szövegrésszel egészül ki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„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A közalapítványt Udvardi Sándor a kuratórium elnöke, akadályoztatása esetén Orosz </w:t>
        <w:tab/>
        <w:t xml:space="preserve">Csaba kuratóriumi tag képviseli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A kuratórium elnökének és tagjainak megbízatása határozatlan időre szól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5. Az alapító okirat 13. pontjának 2. mondatában a „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...ha az elnök azt szükségesnek </w:t>
        <w:tab/>
        <w:t>tartja, vagy két tag együttesen indítványozz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” szövegrész helyébe az alábbi szövegrész </w:t>
        <w:tab/>
        <w:t>kerül: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ha a kuratórium bármely tagja azt indítványozz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16. Az alapító okirat 14. pontjának utolsó mondata törlésre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17. Az alapító okirat 14. pontja kiegészül az alábbi a) ponttal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„A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 kuratórium köteles gondoskodni a határozatok nyilvántartásának vezetéséről, amelyből </w:t>
        <w:tab/>
        <w:t xml:space="preserve">megállapítható a kuratórium döntéseinek tartalma, időpontja és hatálya, illetőleg a döntést </w:t>
        <w:tab/>
        <w:t xml:space="preserve">támogatók és ellenzők számaránya, személye. Az ülésekről készült jegyzőkönyveket és a </w:t>
        <w:tab/>
        <w:t>határozatok nyilvántartását az alapítvány székhelyén kell őrizni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18 Az alapító okirat 15. pontja a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kuratórium dön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helyébe a „k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uratórium </w:t>
        <w:tab/>
        <w:t>feladata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” szövegrész kerül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19. Az alapító okirat 15. pontja kiegészül az alábbi szövegrészekkel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ab/>
        <w:t>„-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>éves költségvetés elfogadás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az egyesülési jogról, a közhasznú jogállásról, valamint a civil szervezetek működéséről és </w:t>
        <w:tab/>
        <w:t xml:space="preserve">támogatásáról szóló 2011. évi CLXXV. törvényben meghatározott beszámoló és </w:t>
        <w:tab/>
        <w:t>közhasznúsági melléklet elfogadás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  <w:t>- döntés kiegészítő jellegű, nonprofit gazdasági-vállalkozási tevékenység folytatásáról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. Az alapító okirat a jelenlegi 19. pont helyett alábbi 19. ponttal egészül k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 Kuratórium tagjainak tisztsége megszűnik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emondással, az új kuratóriumi tag bírósági nyilvántartásba történő bejegyzésével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- a kuratóriumi tag halálával,</w:t>
      </w:r>
    </w:p>
    <w:p>
      <w:pPr>
        <w:pStyle w:val="Normal"/>
        <w:rPr>
          <w:i/>
          <w:i/>
          <w:iCs/>
          <w:sz w:val="22"/>
          <w:szCs w:val="22"/>
          <w:lang w:eastAsia="hu-HU"/>
        </w:rPr>
      </w:pPr>
      <w:r>
        <w:rPr>
          <w:i/>
          <w:iCs/>
          <w:sz w:val="22"/>
          <w:szCs w:val="22"/>
        </w:rPr>
        <w:tab/>
        <w:t>- a törvényben meghatározott kizáró ok bekövetkezte esetén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i/>
          <w:iCs/>
          <w:sz w:val="22"/>
          <w:szCs w:val="22"/>
          <w:lang w:eastAsia="hu-HU"/>
        </w:rPr>
        <w:t xml:space="preserve">            </w:t>
      </w:r>
      <w:r>
        <w:rPr>
          <w:i/>
          <w:iCs/>
          <w:sz w:val="22"/>
          <w:szCs w:val="22"/>
          <w:lang w:eastAsia="hu-HU"/>
        </w:rPr>
        <w:t>- jogszabályokban meg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tározott esetb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- visszahívással.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1. Az alapító okirat 19. pontjától a jelenlegi alapító okirat számozása eggyel növekszi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22. Az alapító okirat 21. pontjában az alábbi szövegrész törlésre kerül: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„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 xml:space="preserve">Az ellenőrző bizottságnak nem lehet elnöke vagy tagja, illetve könyvvizsgálója az a személy, aki, vagy akinek a hozzátartozója </w:t>
      </w:r>
    </w:p>
    <w:p>
      <w:pPr>
        <w:pStyle w:val="Normal"/>
        <w:ind w:left="567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- a kuratórium elnöke vagy tagja,</w:t>
      </w:r>
    </w:p>
    <w:p>
      <w:pPr>
        <w:pStyle w:val="Normal"/>
        <w:ind w:left="709" w:right="0" w:hanging="14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hu-HU" w:eastAsia="zxx" w:bidi="zxx"/>
        </w:rPr>
        <w:t>- a közalapítvánnyal a megbízatásán kívüli más tevékenység kifejtésére irányuló munkaviszonyban, vagy munkavégzésre irányuló egyéb jogviszonyban áll, ha jogszabály másképp nem rendelkezik,</w:t>
      </w:r>
    </w:p>
    <w:p>
      <w:pPr>
        <w:pStyle w:val="Normal"/>
        <w:ind w:left="709" w:right="0" w:hanging="14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hu-HU" w:eastAsia="hu-HU" w:bidi="zxx"/>
        </w:rPr>
        <w:t>- a közalapítvány cél szerinti juttatásából részesül - kivéve a bárki által megkötés nélkül igénybe vehető nem pénzbeli szolgáltatásokat.”</w:t>
      </w:r>
    </w:p>
    <w:p>
      <w:pPr>
        <w:pStyle w:val="Normal"/>
        <w:ind w:left="709" w:right="0" w:hanging="141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Helyébe az alábbi szövegrész kerül: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„</w:t>
      </w:r>
      <w:r>
        <w:rPr>
          <w:rFonts w:cs="Arial"/>
          <w:b w:val="false"/>
          <w:bCs w:val="false"/>
          <w:i/>
          <w:iCs/>
          <w:sz w:val="22"/>
          <w:szCs w:val="22"/>
        </w:rPr>
        <w:t>Az ellenőrző bizottságnak nem lehet elnöke, illetőleg tagja, illetve könyvvizsgálója az a személy aki, vagy akinek a Ptk. 8:1. § (1) bekezdése szerinti közeli  hozzátartozója: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- a kuratórium elnöke vagy tagja,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bidi="zxx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 xml:space="preserve">- az alapítvánnyal a megbízatásán kívül más tevékenység kifejtésére irányuló munkaviszonyban, vagy munkavégzésre irányuló egyéb jogviszonyban áll, ha </w:t>
        <w:tab/>
        <w:t>jogszabály másképp nem rendelkezik,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2"/>
          <w:szCs w:val="22"/>
          <w:lang w:val="hu-HU" w:bidi="zxx"/>
        </w:rPr>
        <w:t>- a közalapítvány cél szerinti juttatásából részesül - kivéve a bárki által megkötés nélkül igénybe vehető nem pénzbeli szolgáltatásokat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>23. Az alapító okirat 21. pontja utolsó bekezdése kiegészül az alábbi szövegrésszel: 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  <w:t xml:space="preserve">és a </w:t>
        <w:tab/>
        <w:t>törvényességi ellenőrzést ellátó szervet.”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hu-HU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Az alapító okirat jelen módosítással nem érintett rendelkezései változatlan tartalommal </w:t>
        <w:tab/>
        <w:t>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naújváros, 2014. május 29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 xml:space="preserve">                            </w:t>
        <w:tab/>
        <w:t xml:space="preserve">     </w:t>
        <w:tab/>
        <w:t xml:space="preserve"> </w:t>
        <w:tab/>
        <w:tab/>
      </w:r>
      <w:r>
        <w:rPr>
          <w:b w:val="false"/>
          <w:bCs w:val="false"/>
          <w:sz w:val="22"/>
          <w:szCs w:val="22"/>
        </w:rPr>
        <w:t>Cserna Gábo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sz w:val="22"/>
          <w:szCs w:val="22"/>
        </w:rPr>
        <w:tab/>
        <w:t xml:space="preserve">   </w:t>
        <w:tab/>
        <w:tab/>
        <w:tab/>
        <w:t xml:space="preserve">                                 </w:t>
        <w:tab/>
        <w:tab/>
        <w:t xml:space="preserve">     Polgármestere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5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 és közhasznú jogállás megkér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6. Dunaújváros Megyei Jogú Város Közgyűlése felkéri a polgármestert, hogy a Dunaújváros és Környéke Közbiztonságáért Közalapítvány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Style w:val="Bekezdsalapbettpusa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Dunaújváros, 2014. május 29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1440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Gál Roland s.k                                                   Tóth Kálmán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>közbiztonsági és társadalmi kapcsolatok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2"/>
          <w:szCs w:val="20"/>
          <w:u w:val="none"/>
          <w:lang w:val="hu-HU" w:bidi="zxx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bizottság elnöke                                            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>jogi bizottság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elnöke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32"/>
          <w:szCs w:val="20"/>
          <w:u w:val="none"/>
          <w:lang w:val="hu-HU" w:bidi="zxx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20"/>
          <w:u w:val="none"/>
          <w:lang w:val="hu-HU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hu-HU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9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</w:lvl>
    <w:lvl w:ilvl="1">
      <w:start w:val="1"/>
      <w:numFmt w:val="decimal"/>
      <w:lvlText w:val="%2."/>
      <w:lvlJc w:val="left"/>
      <w:pPr>
        <w:tabs>
          <w:tab w:val="num" w:pos="1171"/>
        </w:tabs>
        <w:ind w:left="1171" w:hanging="360"/>
      </w:pPr>
    </w:lvl>
    <w:lvl w:ilvl="2">
      <w:start w:val="1"/>
      <w:numFmt w:val="decimal"/>
      <w:lvlText w:val="%3."/>
      <w:lvlJc w:val="left"/>
      <w:pPr>
        <w:tabs>
          <w:tab w:val="num" w:pos="1531"/>
        </w:tabs>
        <w:ind w:left="1531" w:hanging="36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360"/>
      </w:pPr>
    </w:lvl>
    <w:lvl w:ilvl="4">
      <w:start w:val="1"/>
      <w:numFmt w:val="decimal"/>
      <w:lvlText w:val="%5."/>
      <w:lvlJc w:val="left"/>
      <w:pPr>
        <w:tabs>
          <w:tab w:val="num" w:pos="2251"/>
        </w:tabs>
        <w:ind w:left="2251" w:hanging="360"/>
      </w:pPr>
    </w:lvl>
    <w:lvl w:ilvl="5">
      <w:start w:val="1"/>
      <w:numFmt w:val="decimal"/>
      <w:lvlText w:val="%6."/>
      <w:lvlJc w:val="left"/>
      <w:pPr>
        <w:tabs>
          <w:tab w:val="num" w:pos="2611"/>
        </w:tabs>
        <w:ind w:left="2611" w:hanging="360"/>
      </w:pPr>
    </w:lvl>
    <w:lvl w:ilvl="6">
      <w:start w:val="1"/>
      <w:numFmt w:val="decimal"/>
      <w:lvlText w:val="%7."/>
      <w:lvlJc w:val="left"/>
      <w:pPr>
        <w:tabs>
          <w:tab w:val="num" w:pos="2971"/>
        </w:tabs>
        <w:ind w:left="2971" w:hanging="360"/>
      </w:pPr>
    </w:lvl>
    <w:lvl w:ilvl="7">
      <w:start w:val="1"/>
      <w:numFmt w:val="decimal"/>
      <w:lvlText w:val="%8."/>
      <w:lvlJc w:val="left"/>
      <w:pPr>
        <w:tabs>
          <w:tab w:val="num" w:pos="3331"/>
        </w:tabs>
        <w:ind w:left="3331" w:hanging="360"/>
      </w:pPr>
    </w:lvl>
    <w:lvl w:ilvl="8">
      <w:start w:val="1"/>
      <w:numFmt w:val="decimal"/>
      <w:lvlText w:val="%9."/>
      <w:lvlJc w:val="left"/>
      <w:pPr>
        <w:tabs>
          <w:tab w:val="num" w:pos="3691"/>
        </w:tabs>
        <w:ind w:left="36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3:52Z</dcterms:created>
  <dc:creator/>
  <dc:description/>
  <dc:language>en-US</dc:language>
  <cp:lastModifiedBy/>
  <cp:lastPrinted>2014-05-23T09:59:00Z</cp:lastPrinted>
  <dcterms:modified xsi:type="dcterms:W3CDTF">2014-05-23T07:58:13Z</dcterms:modified>
  <cp:revision>47</cp:revision>
  <dc:subject/>
  <dc:title/>
</cp:coreProperties>
</file>