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right"/>
        <w:rPr>
          <w:rFonts w:eastAsia="Arial"/>
          <w:b/>
          <w:b/>
          <w:i/>
          <w:i/>
          <w:sz w:val="30"/>
        </w:rPr>
      </w:pPr>
      <w:r>
        <w:rPr>
          <w:rFonts w:eastAsia="Arial"/>
          <w:i/>
          <w:sz w:val="30"/>
        </w:rPr>
        <w:t>A 28. napirendi ponthoz!</w:t>
      </w:r>
    </w:p>
    <w:p>
      <w:pPr>
        <w:pStyle w:val="Cmsor"/>
        <w:jc w:val="center"/>
        <w:rPr>
          <w:b/>
          <w:b/>
          <w:sz w:val="26"/>
        </w:rPr>
      </w:pPr>
      <w:r>
        <w:rPr>
          <w:rFonts w:eastAsia="Arial"/>
          <w:b/>
          <w:i/>
          <w:sz w:val="30"/>
        </w:rPr>
        <w:t xml:space="preserve"> </w:t>
      </w:r>
      <w:r>
        <w:rPr>
          <w:b/>
          <w:i/>
          <w:sz w:val="30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4. május 29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Javaslat </w:t>
      </w:r>
      <w:r>
        <w:rPr>
          <w:rFonts w:eastAsia="Arial"/>
          <w:b/>
          <w:color w:val="000000"/>
          <w:lang w:eastAsia="hu-HU"/>
        </w:rPr>
        <w:t>a „ A látó szemért” Közalapítvány alapító okiratának módosítására, a közhasznú jogállás kérelmezésére</w:t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</w:r>
      <w:r>
        <w:rPr>
          <w:color w:val="000000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 xml:space="preserve">Meghívott: </w:t>
      </w:r>
      <w:r>
        <w:rPr/>
        <w:t xml:space="preserve">                dr. Kollarics Béla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rFonts w:eastAsia="Arial"/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/>
          <w:color w:val="000000"/>
        </w:rPr>
        <w:t>szociális, egészségügyi és lakásügyi bizottság</w:t>
      </w:r>
      <w:r>
        <w:rPr/>
        <w:t xml:space="preserve">                       2014. 05. 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 xml:space="preserve"> </w:t>
        <w:tab/>
        <w:t xml:space="preserve">            2014. 05. 21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 xml:space="preserve">A napirendi pont rövid tartalma: </w:t>
      </w:r>
      <w:r>
        <w:rPr>
          <w:rFonts w:eastAsia="MyriadPro-Bold"/>
          <w:color w:val="000000"/>
        </w:rPr>
        <w:t>2014. május 31-éig kell a jelenleg közhasznú, vagy kiemelkedően közhasznú alapítványoknak és egyéb szervezeteknek a közhasznú jogállást kérelm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dr. Horinka Adrienn Hajnal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horinka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30013-7/2014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 xml:space="preserve">  </w:t>
      </w:r>
      <w:r>
        <w:rPr>
          <w:color w:val="000000"/>
        </w:rPr>
        <w:t>dr. Horinka Adrienn Hajnalka</w:t>
      </w:r>
      <w:r>
        <w:rPr/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 xml:space="preserve">  dr. László Borbála s. 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 xml:space="preserve">Törvényességi ellenőrzést végző személy:  </w:t>
        <w:tab/>
        <w:t>dr. Horváth Petra s. k.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4.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4.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</w:t>
      </w:r>
      <w:r>
        <w:rPr>
          <w:color w:val="000000"/>
          <w:u w:val="single"/>
        </w:rPr>
        <w:t>egyszerű</w:t>
      </w:r>
      <w:r>
        <w:rPr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rFonts w:eastAsia="Arial"/>
          <w:b/>
          <w:color w:val="000000"/>
          <w:sz w:val="22"/>
          <w:lang w:eastAsia="hu-HU"/>
        </w:rPr>
        <w:t>a  „ A látó szemért” Közalapítvány alapító okiratának módosítására, a közhasznú jogállás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/>
          <w:color w:val="000000"/>
          <w:sz w:val="22"/>
          <w:lang w:eastAsia="hu-HU"/>
        </w:rPr>
        <w:t xml:space="preserve">1996. május 14-én alapította Dunaújváros Megyei Jogú Város Önkormányzata a </w:t>
      </w:r>
      <w:r>
        <w:rPr>
          <w:rFonts w:eastAsia="Arial"/>
          <w:color w:val="000000"/>
          <w:lang w:eastAsia="hu-HU"/>
        </w:rPr>
        <w:t>„</w:t>
      </w:r>
      <w:r>
        <w:rPr>
          <w:rFonts w:eastAsia="Arial"/>
          <w:color w:val="000000"/>
          <w:sz w:val="22"/>
          <w:lang w:eastAsia="hu-HU"/>
        </w:rPr>
        <w:t xml:space="preserve"> A látó szemért” Közalapítványt, az alapító okirat legutolsó módosítását a Közgyűlés 2003. április 24-ei ülésén fogadta el. (a továbbiakban: Közalapítvány)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>A Közalapítvány jelenleg kiemelkedően közhasznú szervezet, hiszen olyan feladatot lát el (egészségmegőrzés, betegségmegelőzés), amely a korábbi jogszabályok szerint is az önkormányzatok kötelező feladata volt. (a hatályos alapító okirat az előterjesztés</w:t>
      </w:r>
      <w:r>
        <w:rPr>
          <w:rFonts w:eastAsia="Arial"/>
          <w:b/>
          <w:color w:val="000000"/>
          <w:sz w:val="22"/>
          <w:lang w:eastAsia="hu-HU"/>
        </w:rPr>
        <w:t xml:space="preserve"> 1. számú melléklete</w:t>
      </w:r>
      <w:r>
        <w:rPr>
          <w:rFonts w:eastAsia="Arial"/>
          <w:color w:val="000000"/>
          <w:sz w:val="22"/>
          <w:lang w:eastAsia="hu-HU"/>
        </w:rPr>
        <w:t>.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>2011. évi CLXXV. törvény (továbbiakban: Ectv) 75.§ (5) bekezdése értelmében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 xml:space="preserve"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</w:t>
      </w:r>
      <w:r>
        <w:rPr>
          <w:rFonts w:eastAsia="Times New Roman"/>
          <w:b/>
          <w:i/>
          <w:sz w:val="22"/>
        </w:rPr>
        <w:t xml:space="preserve">szervezet </w:t>
      </w:r>
      <w:r>
        <w:rPr>
          <w:rFonts w:eastAsia="Times New Roman"/>
          <w:i/>
          <w:sz w:val="22"/>
        </w:rPr>
        <w:t xml:space="preserve">az e törvény szerinti feltételeknek való megfelelése esetén </w:t>
      </w:r>
      <w:r>
        <w:rPr>
          <w:rFonts w:eastAsia="Times New Roman"/>
          <w:b/>
          <w:i/>
          <w:sz w:val="22"/>
        </w:rPr>
        <w:t xml:space="preserve">2014. május 31. napjáig kezdeményezheti az e törvénynek megfelelő közhasznúsági nyilvántartásba vételét. </w:t>
      </w:r>
      <w:r>
        <w:rPr>
          <w:rFonts w:eastAsia="Times New Roman"/>
          <w:i/>
          <w:sz w:val="22"/>
        </w:rPr>
        <w:t>2014. június 1. napjától csak az e törvény szerint közhasznúsági nyilvántartásba vett szervezet jogosult a közhasznú megjelölés használatára és a közhasznú jogálláshoz kapcsolódó kedvezmények igénybevételére. 2014. június 1. napjától a szervezet nyilvántartására illetékes szerv törli az e törvény hatályba lépése előtt nyilvántartásba vett közhasznú, illetve kiemelkedően közhasznú jogállású szervezetek közhasznú jogállását, kivéve ha a szervezet igazolja, hogy az e törvény szerinti közhasznúsági nyilvántartásba vétel iránt kérelmét benyújtotta, és a bíróság megállapítja, hogy a szervezet a törvényi feltételeknek megfelel.”</w:t>
      </w:r>
    </w:p>
    <w:p>
      <w:pPr>
        <w:pStyle w:val="Normal"/>
        <w:autoSpaceDE w:val="false"/>
        <w:spacing w:before="240" w:after="24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 civil szervezetek bírósági nyilvántartásáról és az ezzel összefüggő eljárási szabályokról szóló 2011. évi CLXXXI. törvény 44. §-a értelmében </w:t>
      </w:r>
      <w:r>
        <w:rPr>
          <w:rFonts w:eastAsia="Times New Roman"/>
          <w:b/>
          <w:sz w:val="22"/>
        </w:rPr>
        <w:t>az alapítványok közhasznúsága ügyében az alapítónak kell eljárnia: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(1) </w:t>
      </w:r>
      <w:r>
        <w:rPr>
          <w:rFonts w:eastAsia="Times New Roman"/>
          <w:b/>
          <w:i/>
          <w:sz w:val="22"/>
        </w:rPr>
        <w:t xml:space="preserve">A bíróság </w:t>
      </w:r>
      <w:r>
        <w:rPr>
          <w:rFonts w:eastAsia="Times New Roman"/>
          <w:i/>
          <w:sz w:val="22"/>
        </w:rPr>
        <w:t>a szervezet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– illetve </w:t>
      </w:r>
      <w:r>
        <w:rPr>
          <w:rFonts w:eastAsia="Times New Roman"/>
          <w:b/>
          <w:i/>
          <w:sz w:val="22"/>
        </w:rPr>
        <w:t>alapítvány esetében az alapító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/>
          <w:i/>
          <w:sz w:val="22"/>
        </w:rPr>
        <w:t>vagy az alapítvány</w:t>
      </w:r>
      <w:r>
        <w:rPr>
          <w:rFonts w:eastAsia="Times New Roman"/>
          <w:i/>
          <w:sz w:val="22"/>
        </w:rPr>
        <w:t xml:space="preserve"> – </w:t>
      </w:r>
      <w:r>
        <w:rPr>
          <w:rFonts w:eastAsia="Times New Roman"/>
          <w:b/>
          <w:i/>
          <w:sz w:val="22"/>
        </w:rPr>
        <w:t>kérelmére</w:t>
      </w:r>
      <w:r>
        <w:rPr>
          <w:rFonts w:eastAsia="Times New Roman"/>
          <w:i/>
          <w:sz w:val="22"/>
        </w:rPr>
        <w:t xml:space="preserve"> polgári nemperes eljárásban </w:t>
      </w:r>
      <w:r>
        <w:rPr>
          <w:rFonts w:eastAsia="Times New Roman"/>
          <w:b/>
          <w:i/>
          <w:sz w:val="22"/>
        </w:rPr>
        <w:t>dönt a szervezet közhasznúvá minősítéséről</w:t>
      </w:r>
      <w:r>
        <w:rPr>
          <w:rFonts w:eastAsia="Times New Roman"/>
          <w:i/>
          <w:sz w:val="22"/>
        </w:rPr>
        <w:t xml:space="preserve">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.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A közhasznú szervezeteket különböző kedvezmények illetik meg: pl.: vám- és illetékmentesség, valamint </w:t>
      </w:r>
      <w:bookmarkStart w:id="0" w:name="pr2"/>
      <w:r>
        <w:rPr>
          <w:sz w:val="22"/>
        </w:rPr>
        <w:t>a társasági adóról és az osztalékadóról</w:t>
      </w:r>
      <w:bookmarkEnd w:id="0"/>
      <w:r>
        <w:rPr/>
        <w:t xml:space="preserve"> </w:t>
      </w:r>
      <w:r>
        <w:rPr>
          <w:sz w:val="22"/>
        </w:rPr>
        <w:t>szóló törvény értelmében a részükre</w:t>
      </w:r>
      <w:r>
        <w:rPr/>
        <w:t xml:space="preserve"> </w:t>
      </w:r>
      <w:r>
        <w:rPr>
          <w:sz w:val="22"/>
        </w:rPr>
        <w:t>nyújtott támogatás „adomány”. Az Adományozott, mint közhasznú szervezet, az adomány összegéről a tárgyévet követően január 15-ig kiadja az adományozásról szóló igazolást. Az igazolás alapján a társaságnak nem kell megemelnie az adomány összegével a társasági adóalapját (1996. évi LXXXI tv. 3 számú melléklet 13. pont), illetve az adomány összegének 20%-ával csökkentheti adóalapját (1996. évi LXXXI tv. 7.§ z) pont)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Ectv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32. § </w:t>
      </w:r>
      <w:r>
        <w:rPr>
          <w:rFonts w:eastAsia="Times New Roman"/>
          <w:i/>
          <w:sz w:val="22"/>
        </w:rPr>
        <w:t xml:space="preserve">(1) Közhasznú szervezetté minősíthető a Magyarországon nyilvántartásba vett közhasznú tevékenységet végző szervezet, amely </w:t>
      </w:r>
      <w:r>
        <w:rPr>
          <w:rFonts w:eastAsia="Times New Roman"/>
          <w:b/>
          <w:i/>
          <w:sz w:val="22"/>
        </w:rPr>
        <w:t>a társadalom és az egyén közös szükségleteinek kielégítéséhez megfelelő erőforrásokkal rendelkezik, továbbá amelynek megfelelő társadalmi támogatottsága kimutatható</w:t>
      </w:r>
      <w:r>
        <w:rPr>
          <w:rFonts w:eastAsia="Times New Roman"/>
          <w:i/>
          <w:sz w:val="22"/>
        </w:rPr>
        <w:t>, és amel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4) </w:t>
      </w:r>
      <w:r>
        <w:rPr>
          <w:rFonts w:eastAsia="Times New Roman"/>
          <w:b/>
          <w:i/>
          <w:sz w:val="22"/>
        </w:rPr>
        <w:t>Megfelelő erőforrás</w:t>
      </w:r>
      <w:r>
        <w:rPr>
          <w:rFonts w:eastAsia="Times New Roman"/>
          <w:i/>
          <w:sz w:val="22"/>
        </w:rPr>
        <w:t xml:space="preserve">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c) a személyi jellegű ráfordításai (kiadásai) – a vezető tisztségviselők juttatásainak figyelembevétele nélkül – eléri az összes ráfordítás (kiadás) egynegyedé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5) </w:t>
      </w:r>
      <w:r>
        <w:rPr>
          <w:rFonts w:eastAsia="Times New Roman"/>
          <w:b/>
          <w:i/>
          <w:sz w:val="22"/>
        </w:rPr>
        <w:t>Megfelelő társadalmi támogatottság</w:t>
      </w:r>
      <w:r>
        <w:rPr>
          <w:rFonts w:eastAsia="Times New Roman"/>
          <w:i/>
          <w:sz w:val="22"/>
        </w:rPr>
        <w:t xml:space="preserve">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b/>
          <w:i/>
          <w:sz w:val="22"/>
        </w:rPr>
        <w:t xml:space="preserve">35. § </w:t>
      </w:r>
      <w:r>
        <w:rPr>
          <w:rFonts w:eastAsia="Times New Roman"/>
          <w:i/>
          <w:sz w:val="22"/>
        </w:rPr>
        <w:t>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sz w:val="22"/>
        </w:rPr>
        <w:t>[ Az Ectv értelmező rendelkezései szerint a közalapítvány és a pártok által létrehozott alapítvány nem tartozik a civil szervezetek közé, de a más alapítókkal közösen létrehozott alapítványoknál és az egyesületeknél május 31-ét követően ezt a rendelkezést figyelembe kell venni]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A Közalapítvány kuratóriumának az elnöke nyilatkozott arról, hogy az Ectv.-</w:t>
      </w:r>
      <w:r>
        <w:rPr>
          <w:rFonts w:eastAsia="Times New Roman"/>
          <w:color w:val="000000"/>
          <w:sz w:val="22"/>
          <w:lang w:eastAsia="hu-HU"/>
        </w:rPr>
        <w:t xml:space="preserve"> be</w:t>
      </w:r>
      <w:r>
        <w:rPr>
          <w:sz w:val="22"/>
        </w:rPr>
        <w:t xml:space="preserve"> előírtak alapján a közhasznúsági minősítés feltételeinek megfelel a Közalapítvány. (</w:t>
      </w:r>
      <w:r>
        <w:rPr>
          <w:b/>
          <w:sz w:val="22"/>
        </w:rPr>
        <w:t>2. számú melléklet</w:t>
      </w:r>
      <w:r>
        <w:rPr>
          <w:sz w:val="22"/>
        </w:rPr>
        <w:t>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Közalapítvány alapító okiratát a Közgyűlés utoljára 2003. április 24-én módosította, azt a hatályos jogszabályoknak, elsősorban az Ectv-nek meg kell feleltetni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>Az elhunyt ellenőrző bizottsági tag, Barányi Albert helyére új tagot szükséges delegálnia a  Közgyűlésnek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Tájékoztatjuk a Tisztelt Közgyűlést, hogy a határozati javaslatban és az Alapító Okiratban </w:t>
      </w:r>
      <w:r>
        <w:rPr>
          <w:rFonts w:eastAsia="Times New Roman"/>
          <w:b/>
          <w:sz w:val="22"/>
        </w:rPr>
        <w:t>vastag betűvel szedtük</w:t>
      </w:r>
      <w:r>
        <w:rPr>
          <w:rFonts w:eastAsia="Times New Roman"/>
          <w:sz w:val="22"/>
        </w:rPr>
        <w:t xml:space="preserve"> a jelen </w:t>
      </w:r>
      <w:r>
        <w:rPr>
          <w:rFonts w:eastAsia="Times New Roman"/>
          <w:b/>
          <w:sz w:val="22"/>
        </w:rPr>
        <w:t>módosításokat annak érdekében, hogy könnyebben áttekinthetők legyenek a változtatások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ekintettel arra, hogy az új jogszabályoknak az alapító okiratot megfeleltetni, az alapító okirat átfogó módosítást igényel, javasoljuk a Tisztelt Közgyűlésnek, hogy az új jogszabályoknak megfelelően előkészített alapító okiratot fogadja el. (3. számú melléklet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z előterjesztést az ügyrendi, igazgatási és jogi bizottság 2014. május 20-ai ülésén tárgyalta, azt 5:0:0 arányban közgyűlési tárgyalásra alkalmasnak nyilván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Times New Roman"/>
          <w:sz w:val="22"/>
        </w:rPr>
        <w:t>Az előterjesztést a szociális, egészségügyi és lakásügyi bizottság 2014. május 27-ei ülésén megtárgyalta, a bizottság véleményét az elnök szóban terjeszti a T. Közgyűlés elé.</w:t>
      </w:r>
    </w:p>
    <w:p>
      <w:pPr>
        <w:pStyle w:val="TextBody"/>
        <w:autoSpaceDE w:val="false"/>
        <w:spacing w:before="0" w:after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2"/>
          <w:lang w:eastAsia="hu-HU"/>
        </w:rPr>
      </w:pPr>
      <w:r>
        <w:rPr>
          <w:sz w:val="22"/>
        </w:rPr>
        <w:t>2014. május 27. napján szóbeli nyilatkozatot terjesztett elő a kuratórium elnöke, miszerint néhány adatot helytelenül adott meg, ezeket javítani szükséges. Az adatokat javítottuk a határozati javaslatban, illetve az alapító okiratban is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A T. Közgyűlésnek ezzel a tartalommal szükséges a határozatát meghoznia és az alapító okiratot elfogadnia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Fentiekre tekintettel az alábbi határozati javaslatot terjesztjük elő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rStyle w:val="Bekezdsalapbettpusa1"/>
          <w:b/>
          <w:b/>
          <w:sz w:val="22"/>
          <w:u w:val="single"/>
        </w:rPr>
      </w:pPr>
      <w:r>
        <w:rPr>
          <w:rStyle w:val="Bekezdsalapbettpusa1"/>
          <w:b/>
        </w:rPr>
        <w:t>HATÁROZATI</w:t>
      </w:r>
      <w:r>
        <w:rPr>
          <w:rStyle w:val="Bekezdsalapbettpusa1"/>
          <w:rFonts w:eastAsia="Arial"/>
          <w:b/>
        </w:rPr>
        <w:t xml:space="preserve"> </w:t>
      </w:r>
      <w:r>
        <w:rPr>
          <w:rStyle w:val="Bekezdsalapbettpusa1"/>
          <w:b/>
        </w:rPr>
        <w:t>JAVASLAT</w:t>
      </w:r>
    </w:p>
    <w:p>
      <w:pPr>
        <w:pStyle w:val="TextBody"/>
        <w:spacing w:before="0" w:after="0"/>
        <w:jc w:val="center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b/>
          <w:sz w:val="22"/>
          <w:u w:val="single"/>
        </w:rPr>
        <w:t>Dunaúj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Megyei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Jogú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>/2014. (V. 29.</w:t>
      </w:r>
      <w:r>
        <w:rPr>
          <w:rStyle w:val="Bekezdsalapbettpusa1"/>
          <w:b/>
          <w:color w:val="000000"/>
          <w:sz w:val="22"/>
          <w:u w:val="single"/>
        </w:rPr>
        <w:t>)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rFonts w:eastAsia="Arial"/>
          <w:b/>
          <w:color w:val="000000"/>
          <w:sz w:val="22"/>
          <w:lang w:eastAsia="hu-HU"/>
        </w:rPr>
        <w:t>a  „ A látó szemért” Közalapítvány alapító okiratának módosításáról, a közhasznú jogállás megkérésé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 w:before="0" w:after="12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hu-HU"/>
        </w:rPr>
        <w:t>1. Dunaújváros Megyei Jogú Város Közgyűlése „A látó szemért” Közalapítvány az elhunyt Barányi Albert ellenőrző bizottsági tag helyére …...............................-t felügyelőbizottsági tagot delegál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 xml:space="preserve">Dunaújváros Megyei Jogú Város Közgyűlése a jogszabályi változásokra tekintettel „A látó szemért” közalapítvány </w:t>
      </w:r>
      <w:r>
        <w:rPr>
          <w:rFonts w:eastAsia="Arial"/>
          <w:color w:val="000000"/>
          <w:sz w:val="22"/>
          <w:lang w:eastAsia="hu-HU"/>
        </w:rPr>
        <w:t xml:space="preserve">1996. május 14-én kelt </w:t>
      </w:r>
      <w:r>
        <w:rPr>
          <w:rFonts w:eastAsia="Arial"/>
          <w:sz w:val="22"/>
        </w:rPr>
        <w:t xml:space="preserve">alapító okiratát hatályon kívül helyezi és a jogszabályi változásoknak megfeleltetve – a jogfolytonosság fenntartásával – az alábbi alapító okiratot fogadja el: </w:t>
      </w:r>
    </w:p>
    <w:p>
      <w:pPr>
        <w:pStyle w:val="Normal"/>
        <w:tabs>
          <w:tab w:val="clear" w:pos="709"/>
          <w:tab w:val="left" w:pos="7191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/>
          <w:b/>
          <w:sz w:val="22"/>
        </w:rPr>
        <w:t>„</w:t>
      </w:r>
      <w:r>
        <w:rPr>
          <w:rFonts w:eastAsia="Arial"/>
          <w:b/>
          <w:sz w:val="22"/>
        </w:rPr>
        <w:t>ALAPÍTÓ OKIRAT</w:t>
      </w:r>
      <w:r>
        <w:rPr>
          <w:rFonts w:eastAsia="Arial"/>
          <w:sz w:val="22"/>
        </w:rPr>
        <w:tab/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7113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Dunaújváros Megyei Jogú Város Önkormányzatának Közgyűlése (2400 Dunaújváros, Városháza tér 1.)  </w:t>
      </w:r>
      <w:r>
        <w:rPr>
          <w:rFonts w:eastAsia="Arial"/>
          <w:b/>
          <w:sz w:val="22"/>
        </w:rPr>
        <w:t>Magyarország helyi önkormányzatairól szóló 2011. évi CLXXXIX. törvény 13. § (1) bekezdés 4. pontja, valamint a</w:t>
      </w:r>
      <w:r>
        <w:rPr>
          <w:rFonts w:eastAsia="Times New Roman"/>
          <w:b/>
          <w:sz w:val="22"/>
        </w:rPr>
        <w:t xml:space="preserve">z egyesülési jogról, a közhasznú jogállásról, valamint a civil szervezetek működéséről és támogatásáról szóló </w:t>
      </w:r>
      <w:r>
        <w:rPr>
          <w:rFonts w:eastAsia="Times New Roman"/>
          <w:b/>
          <w:color w:val="000000"/>
          <w:sz w:val="22"/>
          <w:lang w:eastAsia="hu-HU"/>
        </w:rPr>
        <w:t xml:space="preserve">2011. évi CLXXV. törvény </w:t>
      </w:r>
      <w:r>
        <w:rPr>
          <w:rFonts w:eastAsia="Arial"/>
          <w:b/>
          <w:color w:val="000000"/>
          <w:sz w:val="22"/>
          <w:lang w:eastAsia="hu-HU"/>
        </w:rPr>
        <w:t>13. § (1)-(2).</w:t>
      </w:r>
      <w:r>
        <w:rPr>
          <w:rFonts w:eastAsia="Times New Roman"/>
          <w:b/>
          <w:color w:val="000000"/>
          <w:sz w:val="22"/>
          <w:lang w:eastAsia="hu-HU"/>
        </w:rPr>
        <w:t xml:space="preserve"> rendelkezéseinek megfelelően</w:t>
      </w:r>
      <w:r>
        <w:rPr>
          <w:rFonts w:eastAsia="Times New Roman"/>
          <w:color w:val="000000"/>
          <w:sz w:val="22"/>
          <w:lang w:eastAsia="hu-HU"/>
        </w:rPr>
        <w:t xml:space="preserve">, </w:t>
      </w:r>
      <w:r>
        <w:rPr>
          <w:rFonts w:eastAsia="Arial"/>
          <w:sz w:val="22"/>
        </w:rPr>
        <w:t xml:space="preserve">a Szent Pantaleon Kórház-Rendelőintézet Dunaújváros (2400 Dunaújváros, Korányi S. u. 4-6.) Szemészeti Osztálya magasabb színvonalú és hatékonyabb tevékenysége, a dolgozók szakmai fejlődésének elősegítése és a még tökéletesebb műtéti rehabilitáció érdekében közfeladat ellátásának folyamatos biztosítása céljából, </w:t>
      </w:r>
      <w:r>
        <w:rPr>
          <w:rFonts w:eastAsia="Arial"/>
          <w:b/>
          <w:sz w:val="22"/>
        </w:rPr>
        <w:t xml:space="preserve">határozatlan időre, </w:t>
      </w:r>
      <w:r>
        <w:rPr>
          <w:rFonts w:eastAsia="Arial"/>
          <w:sz w:val="22"/>
        </w:rPr>
        <w:t xml:space="preserve">jogi személyként működő közalapítványt hoz létre. </w:t>
      </w:r>
      <w:r>
        <w:rPr>
          <w:rFonts w:eastAsia="Arial"/>
          <w:b/>
          <w:sz w:val="22"/>
        </w:rPr>
        <w:t>A szervezet az egyesülési jogról, a közhasznú jogállásról, valamint a civil szervezetek működéséről és támogatásáról szóló 2011. évi CLXX. törvény alapján 2014. június 1-től kezdődően a Közalapítvány jogállása közhasznú szervezet.</w:t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1. A közalapítvány neve: </w:t>
        <w:tab/>
        <w:t>„A látó szemért” Közalapítvány</w:t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 xml:space="preserve"> székhelye: </w:t>
        <w:tab/>
        <w:tab/>
        <w:tab/>
        <w:t>2400 Dunaújváros, Városháza tér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2. A közalapítvány által megvalósítandó feladatok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egészségügyről szóló 1997. évi CLIV. törvény 152. § (1) bekezdésében meghatározott önkormányzati feladatok elősegítése érdekében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2.1. Magyarország helyi önkormányzatairól szóló 2011. évi CLXXXIX. törvény 13. § (1) bekezdés 4. pontja alapján olyan közfeladat ellátása, </w:t>
        <w:tab/>
        <w:t>amely az önkormányzat kötelező feladata, ennek keretében különösen az egészségügyi alapellátás, az egészséges életmód segítését célzó szolgáltatások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2.2 A közalapítvány célja, hogy szervezéssel és anyagiakkal támogassa a Szent-Pantaleon Kórház-Rendelőintézet Dunaújváros Szemészeti Osztályán dolgozók szakmai fejlődését, különösen a hályogsebészeti tevékenység továbbfejlesztését, mindezek által pedig az </w:t>
        <w:tab/>
        <w:t>osztályon folyó gyógyító tevékenység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2.3 A közalapítvány feladata – a fenti céljai megvalósítása érdekében – különösen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a szemészeti osztály szakmai haladásának és dolgozói továbbképzésének támogatása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technikai feltételei javításának érdekében műszerek és eszközök beszerzése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szakkönyvek, folyóiratok vásárlása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a tudományos tevékenység elősegítése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2.4. A jelen okirattal létrehozott közalapítvány jogi személy, amely a 2.2 és 2.3. pontokban </w:t>
        <w:tab/>
        <w:t>részletezett célok megvalósításához szükséges induló vagyonnal rendelkezik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. A közalapítvány céljára rendelt induló vagyon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3.1 A közalapítvány induló vagyona 5.000.000,- Ft, azaz ötmillió forint, amelyet az alapító </w:t>
        <w:tab/>
        <w:t>készpénzben bocsátott a közalapítvány rendelkezésére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3.2 Dunaújváros Megyei Jogú Város Önkormányzata </w:t>
      </w:r>
      <w:r>
        <w:rPr>
          <w:rFonts w:eastAsia="Arial"/>
          <w:b/>
          <w:sz w:val="22"/>
        </w:rPr>
        <w:t xml:space="preserve">– a Közalapítvány kérelmére – </w:t>
      </w:r>
      <w:r>
        <w:rPr>
          <w:rFonts w:eastAsia="Arial"/>
          <w:sz w:val="22"/>
        </w:rPr>
        <w:t>pénzügyi helyzetének függvényében évente külön határozattal dönt a közalapítvány pénzeszköz átadással történő  támogatásáró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.3</w:t>
        <w:tab/>
        <w:t xml:space="preserve">Az alapító kijelenti, hogy a közalapítvány rendelkezésére bocsátott induló vagyon a közalapítvány céljaival és működésével összhangban elegendő volt a közalapítványi tevékenység megkezdéséhez. </w:t>
      </w:r>
      <w:r>
        <w:rPr>
          <w:rFonts w:eastAsia="Arial"/>
          <w:b/>
          <w:sz w:val="22"/>
        </w:rPr>
        <w:t>A Közalapítvány céljára rendelt vagyon 100%-a felhasználható a tevékenysége során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4. A közalapítvány gazdálkodása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1. A közalapítvány a 2.2 és 2.3. pontokban megjelölt célok megvalósítása érdekében önállóan gazdálkodik. A közalapítvány vállalkozási tevékenységet csak közhasznú céljainak megvalósítása érdekében, azokat nem veszélyeztetve végezhet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4.2. A közalapítvány a gazdálkodása során elért eredményét nem oszthatja fel, azt az alapító okiratban meghatározott közhasznú tevékenységére kell fordítani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4.3 A közalapítvány vagyonát növelik a később csatlakozó természetes és jogi személyek, </w:t>
        <w:tab/>
        <w:t xml:space="preserve">valamint egyéb szerveződések felajánlásai (befizetései), a közalapítvány esetleges </w:t>
        <w:tab/>
        <w:t>vállalkozási tevékenységének közalapítványi célokra fordítható bevétele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4. A közalapítvány pénzbeli vagyonát pénzintézetnél vezetett elkülönített számlán kell tartani. Az </w:t>
        <w:tab/>
        <w:t xml:space="preserve">így elkülönített összeggel történő bármely rendelkezéshez a kuratórium bármely kettő tagjának </w:t>
        <w:tab/>
        <w:t>együttes aláírása szükséges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5.A közalapítványi célú és a vállalkozási bevételeket – az erről szóló jogszabályi </w:t>
        <w:tab/>
        <w:t>rendelkezéseknek megfelelően – elkülönítetten kell nyilvántartani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6 Az utalványozást a kuratórium elnöke </w:t>
      </w:r>
      <w:r>
        <w:rPr>
          <w:rFonts w:eastAsia="Arial"/>
          <w:b/>
          <w:sz w:val="22"/>
        </w:rPr>
        <w:t>és a kuratórium által erre kijelölt tag</w:t>
      </w:r>
      <w:r>
        <w:rPr>
          <w:rFonts w:eastAsia="Arial"/>
          <w:sz w:val="22"/>
        </w:rPr>
        <w:t xml:space="preserve"> együttes </w:t>
        <w:tab/>
        <w:t>aláírással gyakorolja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7</w:t>
        <w:tab/>
        <w:t xml:space="preserve">A vagyon felhasználásáról a jogszabályok keretei között a kuratórium az ügyrendjében </w:t>
        <w:tab/>
        <w:t>meghatározott módon dön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8 A közalapítvány könyveinek szakszerű vezetéséről és ügyviteléről a kuratórium gondoskodik. A </w:t>
        <w:tab/>
        <w:t xml:space="preserve">közalapítvány éves pénzügyi terv alapján gazdálkodik, </w:t>
      </w:r>
      <w:r>
        <w:rPr>
          <w:rFonts w:eastAsia="Arial"/>
          <w:b/>
          <w:sz w:val="22"/>
        </w:rPr>
        <w:t>a</w:t>
      </w:r>
      <w:r>
        <w:rPr>
          <w:rFonts w:eastAsia="Times New Roman"/>
          <w:b/>
          <w:sz w:val="22"/>
        </w:rPr>
        <w:t xml:space="preserve">z egyesülési jogról, a közhasznú </w:t>
        <w:tab/>
        <w:t xml:space="preserve">jogállásról, valamint a civil szervezetek működéséről és támogatásáról szóló 2011. évi </w:t>
        <w:tab/>
        <w:t>CLXXV. törvény alapján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beszámolót, valamint közhasznúsági jelentést készít, amelyet a </w:t>
        <w:tab/>
      </w:r>
      <w:r>
        <w:rPr>
          <w:rFonts w:eastAsia="Arial"/>
          <w:b/>
          <w:sz w:val="22"/>
        </w:rPr>
        <w:t xml:space="preserve">felügyelőbizottság </w:t>
      </w:r>
      <w:r>
        <w:rPr>
          <w:rFonts w:eastAsia="Arial"/>
          <w:sz w:val="22"/>
        </w:rPr>
        <w:t xml:space="preserve">véleményez és a kuratórium fogad el </w:t>
      </w:r>
      <w:r>
        <w:rPr>
          <w:rFonts w:eastAsia="Times New Roman"/>
          <w:b/>
          <w:sz w:val="22"/>
        </w:rPr>
        <w:t xml:space="preserve">az általános határozatképességi </w:t>
        <w:tab/>
        <w:t>és határozathozatalbeli szabályok alapján</w:t>
      </w:r>
      <w:r>
        <w:rPr>
          <w:rFonts w:eastAsia="Arial"/>
          <w:b/>
          <w:sz w:val="22"/>
        </w:rPr>
        <w:t xml:space="preserve">. A kuratórium elnöke fele az éves beszámoló </w:t>
        <w:tab/>
        <w:t>elkészítéséér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/>
          <w:color w:val="000000"/>
          <w:sz w:val="22"/>
          <w:lang w:eastAsia="hu-HU"/>
        </w:rPr>
        <w:t xml:space="preserve">Az így elfogadott beszámolót, valamint közhasznúsági mellékletét az egyesülési jogról, a </w:t>
        <w:tab/>
        <w:t xml:space="preserve">közhasznú jogállásról, valamint a civil szervezetek működéséről és támogatásáról szóló </w:t>
        <w:tab/>
        <w:t xml:space="preserve">2011. évi CLXXV. törvény 30. §-ában előírtak szerint köteles letétbe helyezni és </w:t>
        <w:tab/>
        <w:t xml:space="preserve">közzétenni. 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9. A közalapítvány vagyonának felhasználása: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 xml:space="preserve">A közalapítvány a rendelkezésre álló vagyont és annak hozadékát felhasználhatja a </w:t>
        <w:tab/>
        <w:t xml:space="preserve">közalapítvány céljában meghatározott feladatok megvalósítására. A közalapítvány céljai </w:t>
        <w:tab/>
        <w:t xml:space="preserve">megvalósításában érintett személyek írásos pályázattal fordulhatnak a közalapítvány kezelő </w:t>
        <w:tab/>
        <w:t xml:space="preserve">szervéhez. A kuratórium a pályázatok értékelése után határozatban dönt arról, hogy mely </w:t>
        <w:tab/>
        <w:t>tevékenységet mekkora összegekkel támoga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4.10. gazdálkodása során elért eredményét a Közalapítvány nem osztja fel, azt a létesítő okiratában meghatározott közhasznú tevékenységére fordítja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5.Csatlakozás a közalapítványhoz: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5.1 A közalapítvány nyílt. A közalapítvány szolgáltatásaiból az alapítványi céloknak megfelelően </w:t>
        <w:tab/>
        <w:t>mindenki részesülhe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5.2 A közalapítványhoz csatlakozhat minden magyar és külföldi természetes, illetve jogi személy, </w:t>
        <w:tab/>
        <w:t>ezek jogi személyiséggel nem rendelkező társaságai, szervezetei,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– </w:t>
      </w:r>
      <w:r>
        <w:rPr>
          <w:rFonts w:eastAsia="Arial"/>
          <w:sz w:val="22"/>
        </w:rPr>
        <w:t xml:space="preserve">ha a közalapítvány célkitűzését elfogadja és vagyoni hozzájárulását a pénzintézeti </w:t>
        <w:tab/>
        <w:t>csekkszámlára való befizetéssel a közös közalapítványi vagyonba beolvadni rendeli,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6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–  </w:t>
      </w:r>
      <w:r>
        <w:rPr>
          <w:rFonts w:eastAsia="Arial"/>
          <w:sz w:val="22"/>
        </w:rPr>
        <w:t>aki a közalapítványi cél elérése érdekében valamely vagyontárgyát (különös technikai eszközt,</w:t>
      </w:r>
    </w:p>
    <w:p>
      <w:pPr>
        <w:pStyle w:val="Normal"/>
        <w:tabs>
          <w:tab w:val="clear" w:pos="709"/>
          <w:tab w:val="left" w:pos="16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ingatlant), vagyon értékű jogot bocsát a közalapítvány rendelkezésére és beleegyezését adja </w:t>
        <w:tab/>
        <w:t xml:space="preserve">ahhoz, hogy annak célszerű felhasználását a közalapítványt kezelő testület (kuratórium) </w:t>
        <w:tab/>
        <w:t xml:space="preserve">határozza meg, ha a közalapítvány célkitűzéseit elfogadja és vagyoni hozzájárulását annak </w:t>
        <w:tab/>
        <w:t>folyamatos kiadásainak fedezésére rendel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5.3 A csatlakozók javaslatot tehetnek az általuk adott vagyonnak, vagy annak egy részének a </w:t>
        <w:tab/>
        <w:t xml:space="preserve">közalapítvány céljainak megfelelő, meghatározott célra történő felhasználására. A javaslatról a </w:t>
        <w:tab/>
        <w:t>kuratórium jogosult dönte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6. A kuratórium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1. </w:t>
      </w:r>
      <w:r>
        <w:rPr>
          <w:rFonts w:eastAsia="Arial"/>
          <w:b/>
          <w:sz w:val="22"/>
        </w:rPr>
        <w:t>A közalapítvány ügyvezető szervezete a kuratórium. A Kuratórium a közalapítvány legfőbb döntéshozó és képviseleti, illetve ügyintéző szerv, amely az Alapító által választott tagokból és a közülük választott elnökből áll. A kuratórium tagjai az alapítvány vezető tisztségviselői. A kuratórium tagjainak száma öt, a tagság határozatlan időtartamra szó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A kuratórium elnöke: </w:t>
        <w:tab/>
        <w:t>Dr. Kollarics Bél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2400 Dunaújváros, Gárdonyi G. u. 23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nyja neve: Prádl Pirosk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kuratórium tagja:</w:t>
        <w:tab/>
        <w:t>Dr. Bozsitsné Dr. Pető Erzsébet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2400 Dunaújváros, Csillagdomb. u. 4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nyja neve Csincsi Erzsébet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Dr. Mészáros Iboly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2427 Baracs, Tanácsház u. 7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nyja neve Dzurillay Ann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Kovácsné Gyalus Év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2400 Dunaújváros, Vasmű út 2. IV. 2. 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nyja neve Mojzes Év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Réti Vilmos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2400 Dunaújváros, Vasmű út 37. .2/2.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nyja neve Gál Ilon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2 A közalapítvány képviselője a kuratórium elnöke. 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6.3 </w:t>
      </w:r>
      <w:r>
        <w:rPr>
          <w:rFonts w:eastAsia="Times New Roman"/>
          <w:sz w:val="22"/>
        </w:rPr>
        <w:t>A kuratórium határozathozatalában nem vehet részt az a személy, aki vagy akinek közeli hozzátartozója, élettársa a határozat alapján kötelezettség vagy felelősség alól mentesül, vagy bármilyen más előnyben részesül, illetve a megkötendő jogügyletben egyébként érdekelt. Nem minősül előnynek a közhasznú szervezet cél szerinti juttatásai keretében a bárki által megkötés nélkül igénybe vehető nem pénzbeli szolgáltatás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A kuratórium határozatképességének megállapításakor figyelmen kívül kell hagyni az alapítóval munkaviszonyban, munkavégzésre irányuló egyéb szerződéses jogviszonyban, illetve egyéb érdekeltségben álló kuratóriumi tagot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A közalapítvány vezető tisztségviselője nem lehet olyan személy – az adott közhasznú </w:t>
        <w:tab/>
        <w:t xml:space="preserve">szervezet megszűnését követő </w:t>
      </w:r>
      <w:r>
        <w:rPr>
          <w:rFonts w:eastAsia="Arial"/>
          <w:b/>
          <w:sz w:val="22"/>
        </w:rPr>
        <w:t>3</w:t>
      </w:r>
      <w:r>
        <w:rPr>
          <w:rFonts w:eastAsia="Arial"/>
          <w:sz w:val="22"/>
        </w:rPr>
        <w:t xml:space="preserve"> évig – aki olyan közhasznú szervezetnél töltött be – annak megszűntét megelőző két évben legalább egy éven át – vezető tisztséget, amely jogutód nélkül </w:t>
        <w:tab/>
        <w:t xml:space="preserve">szűnt meg úgy, hogy az állami adó- és vámhatóságnál nyilvántartott adó- és vámtartozását nem egyenlítette ki, amellyel szemben az állami adó- és vámhatóság jelentős összegű adóhiányt tárt </w:t>
        <w:tab/>
        <w:t xml:space="preserve">fel, amellyel szemben az állami adó- és vámhatóság üzletlezárás intézkedést alkalmazott, vagy üzletlezárást helytettesítő bírságot szabott ki, amelynek adószámát az államiadó- és vámhatóság az adózás rendjéről szóló törvény szerint </w:t>
        <w:tab/>
        <w:t>felfüggesztette vagy törölte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vezető tisztségviselő, illetve az ennek jelölt személy köteles a Közalapítványt tájékoztatni arról, hogy ilyen tisztséget egyidejűleg más közhasznú szervezetnél is betölt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 xml:space="preserve">6.4. </w:t>
      </w:r>
      <w:r>
        <w:rPr>
          <w:rFonts w:eastAsia="Arial"/>
          <w:b/>
          <w:sz w:val="22"/>
        </w:rPr>
        <w:t xml:space="preserve">A kuratórium szükség szerint, de legalább félévente ülésezik. </w:t>
      </w:r>
      <w:r>
        <w:rPr>
          <w:rFonts w:eastAsia="Times New Roman"/>
          <w:b/>
          <w:sz w:val="22"/>
        </w:rPr>
        <w:t>Az ülést akkor is össze kell hívni, ha a kuratórium bármely tagja azt írásban indítványozza a cél és az ok megjelölésével.  Amennyiben az elnök 8 napon belül a kuratóriumot nem hívja össze, úgy erre a kérelmet előterjesztő tag jogosult. Az ülés akkor határozatképes, ha a tagok több mint fele jelen van és a jelenlévők között nincsenek többségben az alapítótól függőségben lévő tagok. Határozatképtelenség esetén a kuratórium ülését 30 napon belül változatlan napirenddel ismételten össze kell hívni. Az ülés összehívásáról az elnök köteles a tagok írásbeli értesítésével, a napirend egyidejű kézbesítésével az ülés napját megelőző legalább 5 nappal korábbi időpontban gondoskodni. Az ülések nyilvánosak, azokat az elnök vezeti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6.5 </w:t>
      </w:r>
      <w:r>
        <w:rPr>
          <w:rFonts w:eastAsia="Times New Roman"/>
          <w:b/>
          <w:sz w:val="22"/>
        </w:rPr>
        <w:t>A kuratórium ülései nyilvánosak. Döntéseit a jelenlevő tagok szótöbbségével, nyílt szavazással, határozati formában hozza meg.</w:t>
      </w:r>
      <w:r>
        <w:rPr>
          <w:rFonts w:eastAsia="Times New Roman"/>
          <w:sz w:val="22"/>
        </w:rPr>
        <w:t xml:space="preserve"> A kuratórium üléseiről jegyzőkönyvet kell készíteni, és ebben rögzíteni kell a tanácskozások napirendjét, lényegét összefoglalva, a meghozott határozatokat, és a szavazások eredményére vonatkozó adatokat. A kuratórium döntéseiről az elnök az érintetteket írásban értesíti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6.6 A kuratórium dönt: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- az alapítvány vagyonával gazdálkodást érintő kérdésekről,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- az éves költségvetés elfogadásáról,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- az alapítványi vagyon tárgyévi elszámolásáról,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- az alapítványnak tett felajánlások, illetve azok esetleges feltételeinek elfogadása tárgyában.</w:t>
      </w:r>
    </w:p>
    <w:p>
      <w:pPr>
        <w:pStyle w:val="Normal"/>
        <w:tabs>
          <w:tab w:val="clear" w:pos="709"/>
          <w:tab w:val="left" w:pos="285" w:leader="none"/>
          <w:tab w:val="left" w:pos="450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ab/>
        <w:t xml:space="preserve">- </w:t>
      </w:r>
      <w:r>
        <w:rPr>
          <w:rFonts w:eastAsia="Times New Roman"/>
          <w:b/>
          <w:sz w:val="22"/>
        </w:rPr>
        <w:t>az egyesülési jogról, a közhasznú jogállásról, valamint a civil szervezetek működéséről és támogatásáról szóló 2011. évi CLXXV. törvényben meghatározott beszámoló és közhasznúsági melléklet elfogadásáról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Times New Roman"/>
          <w:b/>
          <w:sz w:val="22"/>
        </w:rPr>
        <w:t>- kiegészítő jellegű, nonprofit gazdasági-vállalkozási tevékenység folytatásáról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6.7 A kuratórium működésére és a vagyon felhasználására vonatkozó alapító okiratban nem szabályozott kérdésekben a kuratórium az ügyrendjében rendelkezik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8. A kuratórium elnöke és tagjai, valamint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elnöke és tagjai társadalmi munkában látják el feladataikat, </w:t>
      </w:r>
      <w:r>
        <w:rPr>
          <w:rFonts w:eastAsia="Arial"/>
          <w:b/>
          <w:sz w:val="22"/>
        </w:rPr>
        <w:t>tevékenységükért díjazásban nem részesülnek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6.9  </w:t>
      </w:r>
      <w:r>
        <w:rPr>
          <w:rFonts w:eastAsia="Times New Roman"/>
          <w:sz w:val="22"/>
        </w:rPr>
        <w:t xml:space="preserve">A kuratórium köteles gondoskodni a </w:t>
      </w:r>
      <w:r>
        <w:rPr>
          <w:rFonts w:eastAsia="Times New Roman"/>
          <w:b/>
          <w:sz w:val="22"/>
        </w:rPr>
        <w:t>határozatok</w:t>
      </w:r>
      <w:r>
        <w:rPr>
          <w:rFonts w:eastAsia="Times New Roman"/>
          <w:sz w:val="22"/>
        </w:rPr>
        <w:t xml:space="preserve"> nyilvántartásának vezetéséről (határozatok tára), amelyből megállapítható a kuratórium döntéseinek tartalma, időpontja és hatálya, illetőleg a döntést támogatók és ellenzők számaránya, személye. </w:t>
      </w:r>
      <w:r>
        <w:rPr>
          <w:rFonts w:eastAsia="Times New Roman"/>
          <w:b/>
          <w:sz w:val="22"/>
        </w:rPr>
        <w:t xml:space="preserve">Az ülésekről készült jegyzőkönyveket és a határozatok nyilvántartását az alapítvány székhelyén kell őrizni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7.  A kuratóriumi elnök feladata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a kuratóriumi ülések összehívás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a közalapítvány képviselete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intézkedéseit a kuratórium döntésének megfelelően teszi meg, döntés hiányában pedig az alapítvány érdekeivel összhangban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kezeli az alapítvány pénzeszközeit, ennek keretében utalványozási jogkört gyakorol ( a kuratórium által erre kijelölt taggal együttesen)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vezeti a határozatok tárát és őrzi a határozatokat tartalmazó jegyzőkönyveket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b/>
          <w:sz w:val="22"/>
        </w:rPr>
        <w:t>7.1 A kuratórium elnökét akadályoztatása esetén az általa kijelölt kuratóriumi tag, ilyen személy hiányában a kuratórium által megbízott kuratóriumi tag helyettesít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8. </w:t>
        <w:tab/>
        <w:t>A kuratórium tagjainak tisztsége megszűnik:</w:t>
      </w:r>
    </w:p>
    <w:p>
      <w:pPr>
        <w:pStyle w:val="TextBody"/>
        <w:spacing w:lineRule="atLeast" w:line="100"/>
        <w:rPr>
          <w:b/>
          <w:b/>
          <w:sz w:val="22"/>
        </w:rPr>
      </w:pPr>
      <w:r>
        <w:rPr>
          <w:b/>
          <w:sz w:val="22"/>
        </w:rPr>
        <w:t>-</w:t>
        <w:tab/>
        <w:t>lemondással, az új kuratóriumi tag bírósági nyilvántartásba történő bejegyzésével,</w:t>
      </w:r>
    </w:p>
    <w:p>
      <w:pPr>
        <w:pStyle w:val="TextBody"/>
        <w:spacing w:lineRule="atLeast" w:line="100"/>
        <w:rPr>
          <w:b/>
          <w:b/>
          <w:sz w:val="22"/>
        </w:rPr>
      </w:pPr>
      <w:r>
        <w:rPr>
          <w:b/>
          <w:sz w:val="22"/>
        </w:rPr>
        <w:t>-</w:t>
        <w:tab/>
        <w:t>a kuratóriumi tag halálával,</w:t>
      </w:r>
    </w:p>
    <w:p>
      <w:pPr>
        <w:pStyle w:val="TextBody"/>
        <w:spacing w:lineRule="atLeast" w:line="100"/>
        <w:rPr>
          <w:b/>
          <w:b/>
          <w:sz w:val="22"/>
        </w:rPr>
      </w:pPr>
      <w:r>
        <w:rPr>
          <w:b/>
          <w:sz w:val="22"/>
        </w:rPr>
        <w:t>-</w:t>
        <w:tab/>
        <w:t>a törvényben meghatározott kizáró ok bekövetkezte esetén,</w:t>
      </w:r>
    </w:p>
    <w:p>
      <w:pPr>
        <w:pStyle w:val="TextBody"/>
        <w:spacing w:lineRule="atLeast" w:line="100"/>
        <w:rPr>
          <w:rFonts w:eastAsia="Arial"/>
          <w:b/>
          <w:b/>
          <w:sz w:val="22"/>
        </w:rPr>
      </w:pPr>
      <w:r>
        <w:rPr>
          <w:b/>
          <w:sz w:val="22"/>
        </w:rPr>
        <w:t xml:space="preserve">- </w:t>
        <w:tab/>
        <w:t>jogszabályokban meghatározott esetben,</w:t>
      </w:r>
    </w:p>
    <w:p>
      <w:pPr>
        <w:pStyle w:val="Normal"/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z w:val="22"/>
        </w:rPr>
        <w:t xml:space="preserve">- </w:t>
        <w:tab/>
        <w:t>visszahívássa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b/>
          <w:sz w:val="22"/>
        </w:rPr>
        <w:t>9. A közalapítvány pártoktól független, azoktól támogatást nem kér és nem fogad el, képviselőjelöltet sem az országgyűlési, sem a helyhatósági választásokon nem állít, illetve semmilyen módon nem támogat. A közalapítvány közvetlen politikai tevékenységet nem folyta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 xml:space="preserve">10. </w:t>
      </w:r>
      <w:r>
        <w:rPr>
          <w:rFonts w:eastAsia="Times New Roman"/>
          <w:b/>
          <w:sz w:val="22"/>
        </w:rPr>
        <w:t>A közalapítvány, mint közhasznú szervezet működésével kapcsolatosan keletke</w:t>
        <w:softHyphen/>
        <w:t>zett iratok nyilvánosak, abba a kuratórium elnökével előzetesen egyeztetett időpontban bárki betekin</w:t>
        <w:softHyphen/>
        <w:t>tést nyerh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1. Felügyelőbizottság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ab/>
        <w:t>A felügyelőbizottság</w:t>
      </w:r>
      <w:r>
        <w:rPr>
          <w:rFonts w:eastAsia="Arial"/>
          <w:sz w:val="22"/>
        </w:rPr>
        <w:t xml:space="preserve"> ellenőrzi a közhasznú szervezet működését és gazdálkodását. Ennek során a vezető tisztségviselőktől jelentést, a szervezet munkavállalóitól pedig tájékoztatást, felvilágosítást kérhet, továbbá a közhasznú szervezet könyveibe és irataiba betekinthet, azokat megvizsgálhatja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ab/>
        <w:t xml:space="preserve">Az alapítvány ellenőrzését 3 tagú szakértő, felügyelőbizottság látja el.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tagjai maguk közül elnököt választanak. A</w:t>
      </w:r>
      <w:r>
        <w:rPr>
          <w:rFonts w:eastAsia="Arial"/>
          <w:b/>
          <w:sz w:val="22"/>
        </w:rPr>
        <w:t xml:space="preserve"> felügyelőbizottság</w:t>
      </w:r>
      <w:r>
        <w:rPr>
          <w:rFonts w:eastAsia="Arial"/>
          <w:sz w:val="22"/>
        </w:rPr>
        <w:t xml:space="preserve"> köteles kidolgozni saját szervezeti és működési szabályzatát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11.1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szükség szerint, de évente legalább egyszer ülésezik.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akkor határozatképes, ha ülésén minden tag jelen van. A bizottság döntéseit szótöbbséggel hozz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 A bizottság tagjai az alábbi személyek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ab/>
        <w:tab/>
        <w:t>Dr. Wittmann Károly, 2400 Dunaújváros, Diófa u. 2/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Posch Ferencné, 2422 Mezőfalva, Bartók B. u. 63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ab/>
        <w:t>…..............................................................................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 xml:space="preserve">11.2. </w:t>
      </w:r>
      <w:r>
        <w:rPr>
          <w:rFonts w:eastAsia="Times New Roman"/>
          <w:sz w:val="22"/>
        </w:rPr>
        <w:t>A felügyelőbizottság tagjai közül elnököt választ.</w:t>
      </w:r>
    </w:p>
    <w:p>
      <w:pPr>
        <w:pStyle w:val="Normal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  <w:t xml:space="preserve">A felügyelő bizottságnak nem lehet elnöke, illetőleg tagja, illetve könyvvizsgálója az a </w:t>
        <w:tab/>
        <w:t>személy aki, vagy akinek a Ptk. 8:1. § (1) bekezdése szerinti közeli hozzátartozója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 kuratórium elnöke vagy tagja,</w:t>
      </w:r>
    </w:p>
    <w:p>
      <w:pPr>
        <w:pStyle w:val="Standard"/>
        <w:numPr>
          <w:ilvl w:val="0"/>
          <w:numId w:val="2"/>
        </w:numPr>
        <w:jc w:val="both"/>
        <w:rPr>
          <w:rFonts w:eastAsia="Arial"/>
          <w:b/>
          <w:b/>
          <w:sz w:val="22"/>
        </w:rPr>
      </w:pPr>
      <w:r>
        <w:rPr>
          <w:b/>
          <w:sz w:val="22"/>
        </w:rPr>
        <w:t xml:space="preserve">az alapítvánnyal a megbízatásán kívül más tevékenység kifejtésére irányuló </w:t>
        <w:tab/>
        <w:t xml:space="preserve">munkaviszonyban, vagy munkavégzésre irányuló egyéb jogviszonyban áll, ha </w:t>
        <w:tab/>
        <w:t xml:space="preserve">jogszabály  </w:t>
        <w:tab/>
        <w:t>másképp nem rendelkezik,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Arial"/>
          <w:b/>
          <w:sz w:val="22"/>
        </w:rPr>
        <w:t xml:space="preserve">- </w:t>
        <w:tab/>
        <w:t xml:space="preserve">a közalapítvány cél szerinti juttatásából részesül – kivéve a bárki által megkötés nélkül </w:t>
        <w:tab/>
        <w:t>igénybe vehető nem pénzbeli szolgáltatásokat.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A felügyelőbizottság elnöke és tagjai a kuratórium ülésein tanácskozási joggal részt vehetnek.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Arial"/>
          <w:sz w:val="22"/>
        </w:rPr>
        <w:t>11.3</w:t>
      </w:r>
      <w:r>
        <w:rPr>
          <w:rFonts w:eastAsia="Arial"/>
          <w:b/>
          <w:sz w:val="22"/>
        </w:rPr>
        <w:t>. Az felügyelőbizottság jogosult és köteles vizsgálni, hogy a közalapítványt irányí</w:t>
        <w:softHyphen/>
        <w:t>tó kuratórium tevékenysége összhangban van-e a közalapítvány céljával, továbbá ellenőrzi a közalapítványnak a hatályos számviteli szabályoknak megfelelő könyvvezetését. A felügyelőbizottság jogosult a vizsgálatába szakértőt bevon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/>
          <w:sz w:val="22"/>
        </w:rPr>
        <w:t>11.4</w:t>
        <w:tab/>
        <w:t xml:space="preserve">A </w:t>
      </w:r>
      <w:r>
        <w:rPr>
          <w:rFonts w:eastAsia="Times New Roman"/>
          <w:b/>
          <w:sz w:val="22"/>
        </w:rPr>
        <w:t>felügyelőbizottság</w:t>
      </w:r>
      <w:r>
        <w:rPr>
          <w:rFonts w:eastAsia="Times New Roman"/>
          <w:sz w:val="22"/>
        </w:rPr>
        <w:t xml:space="preserve"> köteles a kuratóriumot tájékoztatni és annak összehívását </w:t>
        <w:tab/>
        <w:t xml:space="preserve">kezdeményezni, ha arról szerez tudomást, hogy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>- a közalapítvány működése során olyan jogszabálysértés vagy a szervezet érde</w:t>
        <w:softHyphen/>
        <w:t>keit egyébként súlyosan sértő esemény (mulasztás) történt, amelynek megszün</w:t>
        <w:softHyphen/>
        <w:t>tetése, vagy következményeinek elhárítása, illetve enyhítése a kuratórium dönté</w:t>
        <w:softHyphen/>
        <w:t xml:space="preserve">sét teszi szükségessé,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- a vezető tisztségviselő felelősségét megalapozó tény merült fe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A kuratóriumot a </w:t>
      </w:r>
      <w:r>
        <w:rPr>
          <w:rFonts w:eastAsia="Times New Roman"/>
          <w:b/>
          <w:sz w:val="22"/>
        </w:rPr>
        <w:t xml:space="preserve">felügyelőbizottság </w:t>
      </w:r>
      <w:r>
        <w:rPr>
          <w:rFonts w:eastAsia="Times New Roman"/>
          <w:sz w:val="22"/>
        </w:rPr>
        <w:t>indítványára - annak megtételétől számított 30 napon belül -  intézkedés céljából össze kell hívni. E határidő eredménytelen eltelte esetén a kura</w:t>
        <w:softHyphen/>
        <w:t xml:space="preserve">tórium összehívására a felügyelőbizottság is jogosult.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Amennyiben a kuratórium a törvényes működés helyreállítása érdekében szüksé</w:t>
        <w:softHyphen/>
        <w:t xml:space="preserve">ges intézkedéseket nem teszi meg,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köteles haladéktalanul érte</w:t>
        <w:softHyphen/>
        <w:t>síteni a törvényességi ellenőrzést ellátó szerv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12. A közalapítvány megszűnése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2.1 A közalapítványt a bíróság az alapító kérelmére nem peres eljárás keretében megszünteti, ha a közalapítvány céljai közt rögzített feladatok iránti szükséglet megszűnt, vagy e feladatok ellátása más módon, illetőleg más szervezeti keretben hatékonyabban megvaló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2.2 A közalapítvány határozatlan időre alakul, megszűnése esetén a közalapítvány vagyona az alapítót illeti meg, aki köteles azt a megszűnt közalapítvány céljaihoz hasonló célra fordítani, és erről a nyilvánosságot megfelelően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sz w:val="22"/>
        </w:rPr>
        <w:t xml:space="preserve">13.  </w:t>
      </w:r>
      <w:r>
        <w:rPr>
          <w:rFonts w:eastAsia="Times New Roman"/>
          <w:b/>
          <w:sz w:val="22"/>
        </w:rPr>
        <w:t>Az alapító okiratban nem szabályozott kérdésekben a Polgári Törvénykönyvről szóló 2013. évi V. törvény és az egyesülési jogról, a közhasznú jogállásról, valamint a civil szervezetek működéséről és támogatásáról szóló 2011. évi CLXXV. törvény rendelkezései irányadók, annak keretei között a kezelő szervezet bármely kérdésben határozatot hoz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alapítás dátuma: 1996. május 14</w:t>
        <w:tab/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>A módosítás dátuma:1998. április 21.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módosítás dátuma: 1999. január 25.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Arial"/>
          <w:b/>
          <w:sz w:val="22"/>
        </w:rPr>
        <w:t>A módosítás dátuma</w:t>
      </w:r>
      <w:r>
        <w:rPr>
          <w:rFonts w:eastAsia="Times New Roman"/>
          <w:b/>
          <w:sz w:val="22"/>
        </w:rPr>
        <w:t>: 2003. április 24.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Jelen alapító okiratot Dunaújváros Megyei Jogú Város Közgyűlése ….../2014. (V.29.) határozatával fogadta el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Dunaújváros, 2014. máj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ab/>
        <w:tab/>
        <w:tab/>
        <w:tab/>
        <w:t xml:space="preserve">Cserna Gábor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sz w:val="22"/>
        </w:rPr>
        <w:tab/>
        <w:tab/>
        <w:tab/>
        <w:tab/>
        <w:tab/>
        <w:tab/>
        <w:tab/>
        <w:tab/>
        <w:t>polgármester”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b/>
          <w:b/>
          <w:sz w:val="22"/>
          <w:u w:val="single"/>
        </w:rPr>
      </w:pPr>
      <w:r>
        <w:rPr>
          <w:rFonts w:eastAsia="Arial"/>
          <w:color w:val="000000"/>
          <w:sz w:val="22"/>
          <w:lang w:eastAsia="hu-HU"/>
        </w:rPr>
        <w:t>3. Dunaújváros Megyei Jogú Város Közgyűlése a felhatalmazza a polgármestert, hogy az 1. pontban elfogadott 1996. május 14-én kelt alapító okirat helyébe lépő alapító okiratot aláírja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color w:val="000000"/>
          <w:sz w:val="22"/>
          <w:lang w:eastAsia="hu-HU"/>
        </w:rPr>
        <w:tab/>
        <w:tab/>
        <w:t>a jogi és szervezési igazgatóság igazgatója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május 31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>4. Dunaújváros Megyei Jogú Város Közgyűlése felkéri a polgármestert, hogy a módosítások bejegyzésével kapcsolatos intézkedéseket tegye meg, a nyilvántartásba bejegyzett adatok megváltozásának bejegyzéséről szóló és közhasznú jogállás megkéréséről szóló kérelmet küldje meg a Székesfehérvári Törvényszék részére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máj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 xml:space="preserve">5. Dunaújváros Megyei Jogú Város Közgyűlése felkéri a polgármestert, hogy a </w:t>
      </w:r>
      <w:r>
        <w:rPr>
          <w:rFonts w:eastAsia="Arial"/>
          <w:color w:val="000000"/>
          <w:sz w:val="22"/>
          <w:lang w:eastAsia="hu-HU"/>
        </w:rPr>
        <w:t>„ A látó szemért” Közalapítvány</w:t>
      </w: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rFonts w:eastAsia="Arial"/>
          <w:color w:val="000000"/>
          <w:sz w:val="22"/>
          <w:lang w:eastAsia="hu-HU"/>
        </w:rPr>
        <w:t>módosított</w:t>
      </w: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rFonts w:eastAsia="Arial"/>
          <w:sz w:val="22"/>
        </w:rPr>
        <w:t>alapító okiratát a helyben szokásos módon tegye közzé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1"/>
          <w:rFonts w:eastAsia="Arial"/>
          <w:color w:val="000000"/>
          <w:sz w:val="22"/>
        </w:rPr>
        <w:t>Dunaújváros, 2014. május 29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Lőrinczi Konrád  s.k.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 szociális, egészségügyi és lakásügyi 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Tóth Kálmán s.k.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auto"/>
        <w:lang w:val="hu-HU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  <w:color w:val="auto"/>
      <w:lang w:val="hu-HU"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MyriadPro-Light"/>
      <w:b w:val="false"/>
      <w:bCs w:val="false"/>
      <w:i/>
      <w:i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MyriadPro-Light"/>
      <w:sz w:val="24"/>
    </w:rPr>
  </w:style>
  <w:style w:type="paragraph" w:styleId="Szvegtrzsbehzssal3">
    <w:name w:val="Szövegtörzs behúzással 3"/>
    <w:basedOn w:val="Standard"/>
    <w:qFormat/>
    <w:pPr>
      <w:ind w:left="284" w:right="0" w:hanging="0"/>
    </w:pPr>
    <w:rPr>
      <w:sz w:val="24"/>
    </w:rPr>
  </w:style>
  <w:style w:type="paragraph" w:styleId="Szvegtrzs3">
    <w:name w:val="Szövegtörzs 3"/>
    <w:basedOn w:val="Standard"/>
    <w:qFormat/>
    <w:pPr>
      <w:jc w:val="both"/>
    </w:pPr>
    <w:rPr>
      <w:rFonts w:ascii="Arial" w:hAnsi="Arial" w:cs="MyriadPro-Light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MyriadPro-Bold"/>
      <w:color w:val="auto"/>
      <w:kern w:val="2"/>
      <w:sz w:val="24"/>
      <w:szCs w:val="20"/>
      <w:lang w:val="hu-HU" w:eastAsia="zh-CN" w:bidi="hi-IN"/>
    </w:rPr>
  </w:style>
  <w:style w:type="paragraph" w:styleId="TextBodyIndent1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2:00Z</dcterms:created>
  <dc:creator>x</dc:creator>
  <dc:description/>
  <dc:language>en-US</dc:language>
  <cp:lastModifiedBy>x</cp:lastModifiedBy>
  <cp:lastPrinted>2014-05-27T14:19:00Z</cp:lastPrinted>
  <dcterms:modified xsi:type="dcterms:W3CDTF">2014-05-28T08:22:00Z</dcterms:modified>
  <cp:revision>2</cp:revision>
  <dc:subject/>
  <dc:title>A 28</dc:title>
</cp:coreProperties>
</file>