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 június 19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ész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 ellátások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20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4. 06. 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</w:t>
        <w:tab/>
        <w:t>2014. 06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t a nyugdíjszerű ellátásban részesülő személyek részére biztosított 5.000,- Ft összegű támogatás szeptember hónapban esedékes folyósítása teszi szükségessé. A támogatás fedezetének biztosításáról a Közgyűlésnek kell dönteni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Hatósági Igazgatóság – 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490/2014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     Vargáné Dr. Sürü Renáta s.k. -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06. 02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A segélyezés fedezete a 2014. évi költségvetési rendelet 5.b. melléklete szociális kiadások sor 80.000 E Ft-os előirányzata terhére átcsoportosítással biztosítható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2014. 06. 03. Dudás Pálné s.k.          </w:t>
        <w:tab/>
        <w:t xml:space="preserve">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ellátások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0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jelenleg az alábbiak szerint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yugdíjszerű ellátásban részesülő személyek évi egyszeri 5.000,- Ft összegű támogatásá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lyósít, amennyiben ellátásának összege nem haladja meg a mindenkori öregségi nyugdíjminimum tízszeresé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ke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május 31-ig </w:t>
      </w:r>
      <w:r>
        <w:rPr>
          <w:rFonts w:cs="Arial" w:ascii="Arial" w:hAnsi="Arial"/>
          <w:sz w:val="22"/>
        </w:rPr>
        <w:t>nyújth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ugdíjfolyósító Igazgatóságtól kapott adatok alapján 2014. március hónapban 13.862 fő dunaújvárosi lakos részesült nyugdíjszerű ellátásban. A listán szereplő személyek részére a támogatás folyósítása hivatalból történik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március havi összege a 2014. évi költségvetésben rendelkezésre állt, azonban a szeptember havi utaláshoz a szociális segélyezésen belül az átmeneti segély előirányzatát meg kell emelni 69.310 E Ft-tal, melyen felül biztosítani szükséges még a postázási, és egyéb járulékos költségeket is, melynek összege: 8.690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Arial" w:ascii="Arial" w:hAnsi="Arial"/>
          <w:sz w:val="22"/>
        </w:rPr>
        <w:t xml:space="preserve">A szociális igazgatásról és szociális ellátásokról szóló 1993. évi III. törvény 32. § (3) bekezdés alapján </w:t>
      </w:r>
      <w:r>
        <w:rPr>
          <w:rFonts w:cs="Arial" w:ascii="Arial" w:hAnsi="Arial"/>
          <w:sz w:val="22"/>
          <w:lang w:eastAsia="hu-HU"/>
        </w:rPr>
        <w:t>a települési önkormányzat képviselő-testülete rendeletben szabályozza a hatáskörébe tartozó pénzbeli ellátások megállapításának, kifizetésének, folyósításának, valamint ellenőrzésének szabályait.  A rendeletmódosítás megfelel az említett törvényi elvárások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Szvegtrzs21"/>
        <w:rPr>
          <w:rFonts w:ascii="Times New Roman" w:hAnsi="Times New Roman" w:cs="Times New Roman"/>
          <w:sz w:val="22"/>
          <w:lang w:eastAsia="hu-HU"/>
        </w:rPr>
      </w:pPr>
      <w:r>
        <w:rPr>
          <w:rFonts w:cs="Times New Roman" w:ascii="Times New Roman" w:hAnsi="Times New Roman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terjesztés e szakas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sal</w:t>
      </w:r>
      <w:r>
        <w:rPr>
          <w:rFonts w:eastAsia="Arial" w:cs="Arial" w:ascii="Arial" w:hAnsi="Arial"/>
          <w:sz w:val="22"/>
        </w:rPr>
        <w:t xml:space="preserve"> többnyire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k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at</w:t>
      </w:r>
      <w:r>
        <w:rPr>
          <w:rFonts w:eastAsia="Arial" w:cs="Arial" w:ascii="Arial" w:hAnsi="Arial"/>
          <w:sz w:val="22"/>
        </w:rPr>
        <w:t xml:space="preserve"> továbbra is azon okból nem </w:t>
      </w:r>
      <w:r>
        <w:rPr>
          <w:rFonts w:cs="Arial" w:ascii="Arial" w:hAnsi="Arial"/>
          <w:sz w:val="22"/>
        </w:rPr>
        <w:t>sorolja 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 a rend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hat. A támogatás évente kétszer: március és szeptember hónapokban, hivatalból kerül kiutalásra. Azon jogosultak esetében akiknél a folyósítási címük eltér lakcímüktől egyedi kérelmet kell benyújtaniuk a támogatás megállapítása iránt. A benyújtásra rendelkezésre álló idő méltányosan hosszú, mivel a jogszabály minden évben április, illetve október hónap utolsó munkanapjáig ad erre lehetősége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szakasz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t, és a technikai deregulációt tartalmazz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előkészítés szakaszában az Adó, Költségvetési és Pénzügyi Osztály véleményezte és az alábbi megállapításokat tet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segély kifizetés előirányzata a 2014. évi költségvetési rendelet 5.b. melléklete Szociális kiadások jogcím sorában található 80.000 E Ft, így átcsoportosításból fedezhető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 </w:t>
        <w:tab/>
      </w:r>
      <w:r>
        <w:rPr>
          <w:rFonts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ociális, egészségügyi és 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nius 10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rendes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 xml:space="preserve">tárgyalta, és határozati javaslatot, valamint a rendelet-tervezetet 5:0:0 arányban egyhangúan támoga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nius 10-ei rendes ülésén </w:t>
      </w:r>
      <w:r>
        <w:rPr>
          <w:rFonts w:cs="Arial" w:ascii="Arial" w:hAnsi="Arial"/>
          <w:sz w:val="22"/>
        </w:rPr>
        <w:t xml:space="preserve">tárgyalta, és határozati javaslatot, valamint a rendelet-tervezetet 5:0:0 arányban egyhangúan támoga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2014. június 11-ei rendes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 xml:space="preserve">tárgyalta, és határozati javaslatot, valamint a rendelet-tervezetet 6:0:0 arányban egyhangúan támoga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nius 11-ei rendes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határozati javaslatot, valamint a rendelet-tervezetet 5:0:0 arányban egyhangú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20"/>
        </w:tabs>
        <w:rPr/>
      </w:pPr>
      <w:r>
        <w:rPr>
          <w:rFonts w:cs="Arial" w:ascii="Arial" w:hAnsi="Arial"/>
          <w:sz w:val="22"/>
        </w:rPr>
        <w:t>Fentiek alapján az ellátás biztosítására az előterjesztés mellékletét képező rendelet-tervezetet, a költségvetési fedezet biztosítására az alábbi határozati javaslatot terjesztjük a T. Közgyűlés elé:</w:t>
      </w:r>
    </w:p>
    <w:p>
      <w:pPr>
        <w:pStyle w:val="Szvegtrzsbehzssal21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2"/>
        </w:rPr>
      </w:pP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ye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ú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zgyűlésének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rFonts w:eastAsia="Arial"/>
          <w:i w:val="false"/>
          <w:sz w:val="22"/>
        </w:rPr>
        <w:t>…</w:t>
      </w:r>
      <w:r>
        <w:rPr>
          <w:rFonts w:eastAsia="Arial"/>
          <w:i w:val="false"/>
          <w:sz w:val="22"/>
        </w:rPr>
        <w:t xml:space="preserve">./2014. (VI.19.) </w:t>
      </w:r>
      <w:r>
        <w:rPr>
          <w:i w:val="false"/>
          <w:sz w:val="22"/>
        </w:rPr>
        <w:t>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z időskorúak átmeneti segélyezésének 2014. évi biztosítására tett intézkedésekről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uppressAutoHyphens w:val="true"/>
        <w:spacing w:before="100" w:after="100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  <w:tab/>
        <w:t>Dunaújváros Megyei Jogú Város</w:t>
      </w:r>
      <w:r>
        <w:rPr>
          <w:rFonts w:eastAsia="Arial" w:cs="Arial" w:ascii="Arial" w:hAnsi="Arial"/>
          <w:sz w:val="22"/>
        </w:rPr>
        <w:t xml:space="preserve"> Közgyűlése - az időskorúak 2014. évi átmeneti segélyezésének biztosítása érdekében - </w:t>
      </w:r>
      <w:r>
        <w:rPr>
          <w:rFonts w:cs="Arial" w:ascii="Arial" w:hAnsi="Arial"/>
          <w:sz w:val="22"/>
        </w:rPr>
        <w:t>a 2014. évi költségvetés szociális segélyezés átmeneti segély előirányzatát 69.310 E Ft-tal, továbbá az igazgatás dologi kiadás sorát 8.690 E Ft-al megemeli, a 2014. évi költségvetési rendelet 5.b. melléklete szociális kiadások jogcím-sor terhére.</w:t>
      </w:r>
    </w:p>
    <w:p>
      <w:pPr>
        <w:pStyle w:val="Normal"/>
        <w:widowControl w:val="false"/>
        <w:suppressAutoHyphens w:val="true"/>
        <w:spacing w:before="100" w:after="100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  <w:t>Dunaújváros Megyei Jogú 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 a jegyzőt, hogy a az 1. pontban szereplő feladatban költségvetés kihatását a soron következő költségvetési rendeletmódosításban szerepeltess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 a költségvetés módosításá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 jegyző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z adó, költségvetési és pénzügyi osztály vezetője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a 2014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9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 Konrád s.k.</w:t>
        <w:tab/>
        <w:t>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 szociális, egészségügyi</w:t>
        <w:tab/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</w:t>
        <w:tab/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     elnöke</w:t>
      </w:r>
    </w:p>
    <w:p>
      <w:pPr>
        <w:pStyle w:val="Szvegtrzs21"/>
        <w:rPr>
          <w:b/>
          <w:b/>
          <w:i/>
          <w:i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i/>
          <w:sz w:val="22"/>
          <w:u w:val="single"/>
        </w:rPr>
        <w:t>AZ ELŐTERJESZTÉS MELLÉKLETE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ellátásokról szóló</w:t>
      </w:r>
      <w:r>
        <w:rPr>
          <w:rFonts w:eastAsia="Arial" w:cs="Arial" w:ascii="Arial" w:hAnsi="Arial"/>
          <w:b/>
          <w:sz w:val="22"/>
        </w:rPr>
        <w:t xml:space="preserve"> 40/2013. (XII. 20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10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 4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 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törvény</w:t>
      </w:r>
      <w:r>
        <w:rPr>
          <w:rFonts w:eastAsia="Arial" w:cs="Arial" w:ascii="Arial" w:hAnsi="Arial"/>
          <w:sz w:val="22"/>
        </w:rPr>
        <w:t xml:space="preserve"> CLXXXIX. törvény</w:t>
      </w:r>
      <w:r>
        <w:rPr>
          <w:rFonts w:cs="Arial" w:ascii="Arial" w:hAnsi="Arial"/>
          <w:sz w:val="22"/>
        </w:rPr>
        <w:t xml:space="preserve"> 13. § (1) bekezdés 8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 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Évente 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lyósít, amennyiben ellátásának összege nem haladja meg a mindenkori öregségi nyugdíjminimum tízszeresé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 személyenként a (4) bekezdésben meghatározott hónapokban 5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tabs>
          <w:tab w:val="clear" w:pos="708"/>
          <w:tab w:val="left" w:pos="90" w:leader="none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és szeptember hónap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ke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 vagy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(7)   A (6) bekezdés szerinti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et</w:t>
      </w:r>
      <w:r>
        <w:rPr>
          <w:rFonts w:eastAsia="Arial" w:cs="Arial" w:ascii="Arial" w:hAnsi="Arial"/>
          <w:sz w:val="22"/>
        </w:rPr>
        <w:t xml:space="preserve"> legkésőbb </w:t>
      </w:r>
      <w:r>
        <w:rPr>
          <w:rFonts w:cs="Arial" w:ascii="Arial" w:hAnsi="Arial"/>
          <w:sz w:val="22"/>
        </w:rPr>
        <w:t>a (4) bekezdésben írt támogatás folyósítására előírt hónapot követően hónap (április, illetve október) utolsó munkanapján nyújth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ámogatást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20-án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zt követő napon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20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jegyző</w:t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Tahoma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Tahoma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Tahoma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Tahoma"/>
      <w:szCs w:val="20"/>
      <w:lang w:eastAsia="zh-CN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OpenSymbol"/>
    </w:rPr>
  </w:style>
  <w:style w:type="character" w:styleId="WW8Num6z0">
    <w:name w:val="WW8Num6z0"/>
    <w:qFormat/>
    <w:rPr>
      <w:rFonts w:ascii="Times New Roman" w:hAnsi="Times New Roman" w:eastAsia="Times New Roman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Bekezdsalapbettpusa12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2"/>
    <w:qFormat/>
    <w:rPr>
      <w:rFonts w:ascii="Arial" w:hAnsi="Arial" w:cs="Tahoma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Tahoma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Wingding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Wingdings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Tahoma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Tahoma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Tahoma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2:00Z</dcterms:created>
  <dc:creator>Törökné</dc:creator>
  <dc:description/>
  <dc:language>en-US</dc:language>
  <cp:lastModifiedBy>x</cp:lastModifiedBy>
  <cp:lastPrinted>2014-06-02T14:50:00Z</cp:lastPrinted>
  <dcterms:modified xsi:type="dcterms:W3CDTF">2014-06-13T10:02:00Z</dcterms:modified>
  <cp:revision>3</cp:revision>
  <dc:subject/>
  <dc:title>DUNAÚJVÁROS MEGYEI JOGÚ VÁROS KÖZGYŰLÉSE</dc:title>
</cp:coreProperties>
</file>