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 Dunaújvárosi Gazdasági Ellátó Szervezet iskolai portaszolgálatok  megüresedett álláshelyeinek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Péter Kata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rkasné Vörös Magdolna</w:t>
      </w:r>
      <w:r>
        <w:rPr>
          <w:rFonts w:cs="Arial" w:ascii="Arial" w:hAnsi="Arial"/>
          <w:color w:val="000000"/>
        </w:rPr>
        <w:t xml:space="preserve"> GESZ igazgató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4. június 17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4. június 17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4. június 17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 Dunaújvárosi Gazdasági Ellátó Szervezet (a továbbiakban: GESZ) intézményvezetője kéri a Petőfi Sándor Általános Iskola Gárdonyi Géza Általános Iskolai Egységében, valamint  az Arany János Általános Iskolában megüresedett 2 fő portás álláshely betöltésének engedélyezését. Az álláshelyek bérköltsége járulékokkal a 2014. évre összesen 1.134.110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76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:</w:t>
        <w:tab/>
        <w:t>8733-5/2014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Péter Kata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tályvezető aláírása:                              </w:t>
        <w:tab/>
        <w:t xml:space="preserve">Dr. László Borbála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 xml:space="preserve">Dr. Horváth Petra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4. 06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 xml:space="preserve">2014. 06. 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 xml:space="preserve"> 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Dunaújvárosi Gazdasági Ellátó Szervezet iskolai portaszolgálatok  megüresedett álláshelyeinek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 </w:t>
      </w:r>
      <w:r>
        <w:rPr>
          <w:rFonts w:eastAsia="Arial" w:cs="Arial" w:ascii="Arial" w:hAnsi="Arial"/>
          <w:b/>
          <w:sz w:val="22"/>
        </w:rPr>
        <w:t>(1. sz. melléklet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nak eleget téve a GESZ igazgatója az alábbi megüresedett álláshelyek betöltésének engedélyezését kéri </w:t>
      </w:r>
      <w:r>
        <w:rPr>
          <w:rFonts w:eastAsia="Arial" w:cs="Arial" w:ascii="Arial" w:hAnsi="Arial"/>
          <w:b/>
          <w:sz w:val="22"/>
        </w:rPr>
        <w:t>(2. sz. melléklet)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Petőfi Sándor Általános Iskola Gárdonyi Géza Általános Iskolai Egységben 2014. július 1-jétől </w:t>
      </w:r>
      <w:r>
        <w:rPr>
          <w:rFonts w:eastAsia="Arial" w:cs="Arial" w:ascii="Arial" w:hAnsi="Arial"/>
          <w:b/>
          <w:sz w:val="22"/>
        </w:rPr>
        <w:t xml:space="preserve">1 fő portás-karbantartó </w:t>
      </w:r>
      <w:r>
        <w:rPr>
          <w:rFonts w:eastAsia="Arial" w:cs="Arial" w:ascii="Arial" w:hAnsi="Arial"/>
          <w:sz w:val="22"/>
        </w:rPr>
        <w:t xml:space="preserve">é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Arany János Általános Iskolában 2014. szeptember 1-jétől </w:t>
      </w:r>
      <w:r>
        <w:rPr>
          <w:rFonts w:eastAsia="Arial" w:cs="Arial" w:ascii="Arial" w:hAnsi="Arial"/>
          <w:b/>
          <w:sz w:val="22"/>
        </w:rPr>
        <w:t>1 fő portás</w:t>
      </w:r>
      <w:r>
        <w:rPr>
          <w:rFonts w:eastAsia="Arial" w:cs="Arial" w:ascii="Arial" w:hAnsi="Arial"/>
          <w:sz w:val="22"/>
        </w:rPr>
        <w:t xml:space="preserve"> álláshely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1.</w:t>
      </w:r>
      <w:r>
        <w:rPr>
          <w:rFonts w:eastAsia="Arial" w:cs="Arial" w:ascii="Arial" w:hAnsi="Arial"/>
          <w:sz w:val="22"/>
        </w:rPr>
        <w:t xml:space="preserve"> Garai Zsuzsanna, az Arany János Általános Iskola igazgatója levélben kereste meg az önkormányzatot, azzal, hogy biztosítsuk az iskola számára a felnőtt portaszolgálatot. A 2013/14-es nevelési évben közcélú foglalkoztatott látta el a portaszolgálati feladatot, ez a megoldás azonban hosszú távon nem biztosítható. Mivel a város legnagyobb iskolai intézményéről van szó, indokolt a felnőtt portaszolgálat biztosítása. Az igazgatónő levelét az előterjesztés </w:t>
      </w:r>
      <w:r>
        <w:rPr>
          <w:rFonts w:eastAsia="Arial" w:cs="Arial" w:ascii="Arial" w:hAnsi="Arial"/>
          <w:b/>
          <w:sz w:val="22"/>
        </w:rPr>
        <w:t>3. sz. melléklete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nemzeti köznevelésről szóló 2011. évi CXC. törvény (a továbbiakban: Nktv.) nem tartalmaz előírást arra vonatkozóan, hogy a köznevelési intézményeknél kötelező-e ellátni a portaszolgálatot, illetve nincs erre nézve kötelező létszám-előírás sem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2. A Petőfi Sándor Általános Iskola Gárdonyi Géza Általános Iskolai Egységében a portás-karbantartó állás megüresedett. Az üzemeltetési feladatokat portás nélkül itt sem tudják maradéktalanul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áros többi iskolájában biztosított a portaszolgálat 8, vagy 6 órában. (lásd: 2. sz. melléklet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GESZ igazgatójának tájékoztatása szerint a két megüresedett portás állás bérköltsége </w:t>
      </w:r>
      <w:r>
        <w:rPr>
          <w:rFonts w:cs="Arial" w:ascii="Arial" w:hAnsi="Arial"/>
          <w:b/>
          <w:sz w:val="22"/>
        </w:rPr>
        <w:t xml:space="preserve">az intézmény költségvetésében rendelkezésre áll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áshelyek bérköltsége az intézmény részére biztosított, a megüresedő álláshelyeken foglalkoztatottak havi bérköltsége az alábbi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4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90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. éves bérköltség-igény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portás-karbantart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0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860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60.- Ft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.300.-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július-november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portás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70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270.- Ft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4.810.-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zeptember-november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9.0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130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8.130.- Ft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34.110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ESZ igazgatójának levelében a fenti összegeknél nagyobb számok szerepelnek, de a 2014. évi december havi bérköltség nem az ez évi költségvetést terheli, így egy havi bérrel kevesebbet tüntettünk fel az előterjesztés anyagában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véleményezte és jóváhagyt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z oktatási, kulturális, ifjúsági és sportbizottság, a pénzügyi bizottság, valamint a gazdasági és területfejlesztési bizottság 2014. június 17-én rendkívüli ülésen tárgyalta. </w:t>
      </w:r>
      <w:r>
        <w:rPr>
          <w:rFonts w:eastAsia="Arial" w:cs="Arial" w:ascii="Arial" w:hAnsi="Arial"/>
          <w:sz w:val="22"/>
          <w:lang w:eastAsia="zxx"/>
        </w:rPr>
        <w:t>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ka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Gazdasági Ellátó Szervezet iskolai portaszolgálatok megüresedett álláshelyeinek betöltésérő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 Dunaújvárosi Gazdasági Ellátó Szervezet intézmény a Petőfi Sándor Általános Iskola Gárdonyi Géza Általános Iskolai Egységében </w:t>
      </w:r>
      <w:r>
        <w:rPr>
          <w:rFonts w:eastAsia="Arial" w:cs="Arial" w:ascii="Arial" w:hAnsi="Arial"/>
          <w:b/>
          <w:sz w:val="22"/>
        </w:rPr>
        <w:t>2014. július 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 fő portás-karbantartó; valamint az Arany János Általános Iskola </w:t>
      </w:r>
      <w:r>
        <w:rPr>
          <w:rFonts w:eastAsia="Arial" w:cs="Arial" w:ascii="Arial" w:hAnsi="Arial"/>
          <w:sz w:val="22"/>
        </w:rPr>
        <w:t>intézményben</w:t>
      </w:r>
      <w:r>
        <w:rPr>
          <w:rFonts w:eastAsia="Arial" w:cs="Arial" w:ascii="Arial" w:hAnsi="Arial"/>
          <w:b/>
          <w:sz w:val="22"/>
        </w:rPr>
        <w:t xml:space="preserve"> 2014. szeptember 1-től 1 fő portás </w:t>
      </w:r>
      <w:r>
        <w:rPr>
          <w:rFonts w:eastAsia="Arial" w:cs="Arial" w:ascii="Arial" w:hAnsi="Arial"/>
          <w:sz w:val="22"/>
        </w:rPr>
        <w:t xml:space="preserve">álláshelyet 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 Gazdasági Ellátó Szervezet igazgatója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4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Dunaújvárosi Gazdasági Ellátó Szervezet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4. (VI. 19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i Gazdasági Ellátó Szervezet iskolai portaszolgálatok megüresedett álláshelyeinek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nem járul hozzá ahhoz, hogy a Dunaújvárosi Gazdasági Ellátó Szervezet intézmény a Petőfi Sándor Általános Iskola Gárdonyi Géza Általános Iskolai Egységében </w:t>
      </w:r>
      <w:r>
        <w:rPr>
          <w:rFonts w:eastAsia="Arial" w:cs="Arial" w:ascii="Arial" w:hAnsi="Arial"/>
          <w:b/>
          <w:sz w:val="22"/>
        </w:rPr>
        <w:t>2014. július 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 fő portás-karbantartó; valamint az Arany János Általános Iskola </w:t>
      </w:r>
      <w:r>
        <w:rPr>
          <w:rFonts w:eastAsia="Arial" w:cs="Arial" w:ascii="Arial" w:hAnsi="Arial"/>
          <w:sz w:val="22"/>
        </w:rPr>
        <w:t>intézményben</w:t>
      </w:r>
      <w:r>
        <w:rPr>
          <w:rFonts w:eastAsia="Arial" w:cs="Arial" w:ascii="Arial" w:hAnsi="Arial"/>
          <w:b/>
          <w:sz w:val="22"/>
        </w:rPr>
        <w:t xml:space="preserve"> 2014. szeptember 1-től 1 fő portás </w:t>
      </w:r>
      <w:r>
        <w:rPr>
          <w:rFonts w:eastAsia="Arial" w:cs="Arial" w:ascii="Arial" w:hAnsi="Arial"/>
          <w:sz w:val="22"/>
        </w:rPr>
        <w:t xml:space="preserve">álláshelyet 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Dunaújvárosi Gazdasági Ellátó Szervezet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június 2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4. június 1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ztankovics László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WW8Num3z0">
    <w:name w:val="WW8Num3z0"/>
    <w:qFormat/>
    <w:rPr>
      <w:rFonts w:ascii="Arial" w:hAnsi="Arial" w:eastAsia="Arial" w:cs="OpenSymbol"/>
      <w:sz w:val="22"/>
      <w:szCs w:val="22"/>
    </w:rPr>
  </w:style>
  <w:style w:type="character" w:styleId="WW8Num4z0">
    <w:name w:val="WW8Num4z0"/>
    <w:qFormat/>
    <w:rPr>
      <w:rFonts w:ascii="Arial" w:hAnsi="Arial" w:eastAsia="Arial" w:cs="Open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Arial" w:hAnsi="Arial" w:eastAsia="Arial" w:cs="OpenSymbo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OpenSymbol"/>
      <w:sz w:val="22"/>
      <w:szCs w:val="22"/>
    </w:rPr>
  </w:style>
  <w:style w:type="character" w:styleId="WW8Num6z0">
    <w:name w:val="WW8Num6z0"/>
    <w:qFormat/>
    <w:rPr>
      <w:rFonts w:ascii="Arial" w:hAnsi="Arial" w:eastAsia="Arial" w:cs="Wingdings 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Open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Open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Open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Open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Open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Open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Open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1:00Z</dcterms:created>
  <dc:creator>Prajda</dc:creator>
  <dc:description/>
  <dc:language>en-US</dc:language>
  <cp:lastModifiedBy>x</cp:lastModifiedBy>
  <cp:lastPrinted>2014-06-13T09:19:00Z</cp:lastPrinted>
  <dcterms:modified xsi:type="dcterms:W3CDTF">2014-06-13T10:21:00Z</dcterms:modified>
  <cp:revision>2</cp:revision>
  <dc:subject/>
  <dc:title>Fedőlap</dc:title>
</cp:coreProperties>
</file>