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06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MJV Településfejlesztési Koncepci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Előadó:</w:t>
      </w:r>
      <w:r>
        <w:rPr>
          <w:rFonts w:cs="Arial" w:ascii="Arial" w:hAnsi="Arial"/>
          <w:sz w:val="21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1"/>
          <w:u w:val="single"/>
        </w:rPr>
        <w:t>Előkészítő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Meghívott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/>
      </w:pPr>
      <w:r>
        <w:rPr>
          <w:rFonts w:cs="Arial" w:ascii="Arial" w:hAnsi="Arial"/>
          <w:sz w:val="21"/>
        </w:rPr>
        <w:t>Városüzemeltetési, környezetvédelmi és turisztikai bizottság</w:t>
        <w:tab/>
        <w:t>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ktatási, kulturális, ifjúsági és sportbizottság</w:t>
        <w:tab/>
        <w:t>2014. 06. 10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ciális, egészségügyi és lakásügyi bizottság</w:t>
        <w:tab/>
        <w:t>2014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özbiztonsági és társadalmi kapcsolatok bizottsága</w:t>
        <w:tab/>
        <w:t>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napirendi pont rövid tartalma: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Településfejlesztési Koncepció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1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ktatószám:</w:t>
        <w:tab/>
        <w:t>9839-19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Leadás dátuma:</w:t>
        <w:tab/>
        <w:t>2014. 06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lenőrzés dátuma:</w:t>
        <w:tab/>
        <w:t>2014. 06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észrevétel:</w:t>
        <w:tab/>
        <w:t xml:space="preserve">Van / </w:t>
      </w:r>
      <w:r>
        <w:rPr>
          <w:rFonts w:cs="Arial" w:ascii="Arial" w:hAnsi="Arial"/>
          <w:sz w:val="21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tárgyalás módja: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sz w:val="21"/>
        </w:rPr>
        <w:t>Egyéb megjegyzések: előzze meg az Integrált Településfejlesztési Stratégia elfogadását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unaújváros MJV Településfejlesztési Koncepciójának elfogadásár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Önkormányzata részt vett a "Fenntartható városfejlesztési programok előkészítése" című, Regionális Operatív Programban meghirdetett pályázaton, melyen 2013 májusában nyert a "Dunaújváros Megyei Jogú Város Településfejlesztési Koncepciójának és Integrált Településfejlesztési Stratégiájának felülvizsgálata, átdolgozása" című projekttel. Dunaújváros Megyei Jogú Város Közgyűlése 69/2013. (II.28.) határozata alapján a pályázatban szereplő feladatok lebonyolításával a DV N Zrt.-t bízta meg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Lucida Sans Unicode" w:cs="Arial" w:ascii="Arial" w:hAnsi="Arial"/>
          <w:sz w:val="21"/>
        </w:rPr>
        <w:t xml:space="preserve">Dunaújváros Megyei Jogú Város Közgyűlése 9/2014. (III.27.) és 67/2014 (IV. 24.) határozataival elfogadta annak a Megalapozó Vizsgálat dokumentumait, melyek alapján elkészült a Településfejlesztési Koncepció (TFK) tervezete. </w:t>
      </w:r>
      <w:r>
        <w:rPr>
          <w:rFonts w:cs="Arial" w:ascii="Arial" w:hAnsi="Arial"/>
          <w:sz w:val="21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(a továbbiakban: rendelet) (5) bekezdése alapján a koncepció tervezetét megküldtük véleményezésre az államigazgatási szerveknek, résztvevőknek, továbbá véleményezés céljából közzétettük a www.dunaujvaros.hu oldalon. A beérkezett vélemények alapján a tervezők átdolgozták és véglegesítették a dokumentációt, így azt a közgyűlés elé terjesztjük elfogadásra. Az elfogadott </w:t>
      </w:r>
      <w:r>
        <w:rPr>
          <w:rFonts w:eastAsia="Lucida Sans Unicode" w:cs="Arial" w:ascii="Arial" w:hAnsi="Arial"/>
          <w:sz w:val="21"/>
        </w:rPr>
        <w:t>Településfejlesztési Koncepció képezi majd a településrendezési eszközök alapj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1"/>
        </w:rPr>
      </w:pPr>
      <w:r>
        <w:rPr>
          <w:rFonts w:eastAsia="Lucida Sans Unicode"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1"/>
        </w:rPr>
      </w:pPr>
      <w:r>
        <w:rPr>
          <w:rFonts w:eastAsia="Lucida Sans Unicode" w:cs="Arial" w:ascii="Arial" w:hAnsi="Arial"/>
          <w:sz w:val="21"/>
        </w:rPr>
        <w:t>Az anyagot terjedelmi okok miatt papíralapon csak az "A" épület 101-es irodájában lehet megtekinteni, de digitálisan elérhető az előterjesztési anyagok között, illetve az alábbi linken, egy tömörített állományb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sz w:val="21"/>
        </w:rPr>
      </w:pPr>
      <w:r>
        <w:rPr>
          <w:rFonts w:eastAsia="Lucida Sans Unicode"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21"/>
        </w:rPr>
        <w:t>http://kozadat.dunaujvaros.hu/foep/its_tfk_kgy.zi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color w:val="000000"/>
          <w:sz w:val="21"/>
        </w:rPr>
      </w:pPr>
      <w:r>
        <w:rPr>
          <w:rFonts w:eastAsia="Lucida Sans Unicode"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rendelet 30. § (7) és (8) bekezdése alapján az elfogadott dokumentációt a honlapon közzétesszük és értesítést küldünk az egyeztetésben résztvevők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 xml:space="preserve">A Gazdasági és területfejlesztési bizottság az előterjesztést 2014. június 11-ei ülésén tárgyalta és  </w:t>
      </w:r>
      <w:r>
        <w:rPr>
          <w:rFonts w:cs="Arial" w:ascii="Arial" w:hAnsi="Arial"/>
          <w:sz w:val="22"/>
        </w:rPr>
        <w:t xml:space="preserve">és 400/2014. (VI.11.) GTFB határozatával </w:t>
      </w:r>
      <w:r>
        <w:rPr>
          <w:rFonts w:cs="Arial" w:ascii="Arial" w:hAnsi="Arial"/>
          <w:b/>
          <w:sz w:val="22"/>
        </w:rPr>
        <w:t>6 igen szavazattal elfogadásra javasolja</w:t>
      </w:r>
      <w:r>
        <w:rPr>
          <w:rFonts w:cs="Arial" w:ascii="Arial" w:hAnsi="Arial"/>
          <w:sz w:val="22"/>
        </w:rPr>
        <w:t xml:space="preserve"> a Közgyűlésn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 xml:space="preserve">A Városüzemeltetési, környezetvédelmi és turisztikai bizottság az előterjesztést 2014. június 11-ei ülésén tárgyalta és 62/2014. (VI. 11. ) VKTB határozatával, </w:t>
      </w:r>
      <w:r>
        <w:rPr>
          <w:rFonts w:cs="Arial" w:ascii="Arial" w:hAnsi="Arial"/>
          <w:b/>
          <w:sz w:val="21"/>
        </w:rPr>
        <w:t>4 igen és 1 nem szavazatta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elfogad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 xml:space="preserve">Az Oktatási, kulturális, ifjúsági és sportbizottság az előterjesztést 2014. június 10-ei ülésén tárgyalta és 146/2014. (VI.10.) OKIS határozatával, </w:t>
      </w:r>
      <w:r>
        <w:rPr>
          <w:rFonts w:cs="Arial" w:ascii="Arial" w:hAnsi="Arial"/>
          <w:b/>
          <w:sz w:val="21"/>
        </w:rPr>
        <w:t>egyhangú 5 igen szavazattal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 xml:space="preserve">A Szociális, egészségügyi és lakásügyi bizottság az előterjesztést 2014. június 10-ei ülésén tárgyalta és 59/2014. (VI.10.) SZELB határozatával, </w:t>
      </w:r>
      <w:r>
        <w:rPr>
          <w:rFonts w:cs="Arial" w:ascii="Arial" w:hAnsi="Arial"/>
          <w:b/>
          <w:sz w:val="21"/>
        </w:rPr>
        <w:t>5:0:0 arányban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 xml:space="preserve">A Közbiztonsági és társadalmi kapcsolatok bizottsága az előterjesztést 2014. június 10-ei ülésén tárgyalta és 34/2014.(VI.10.) határozatával, </w:t>
      </w:r>
      <w:r>
        <w:rPr>
          <w:rFonts w:cs="Arial" w:ascii="Arial" w:hAnsi="Arial"/>
          <w:b/>
          <w:sz w:val="21"/>
        </w:rPr>
        <w:t>5 igen szavazattal, egyhangúlag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ellékletek (digitálisan)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>- Dunaújváros MJV Településfejlesztési Koncepciój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Megalapozó Vizsgála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Beérkezett vélemény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A beérkezett véleményre adott tervezői válaszo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Az Intézkedési Csoport üléseiről készült emlékeztető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6"/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HATÁROZATI JAVASLAT</w:t>
      </w:r>
    </w:p>
    <w:p>
      <w:pPr>
        <w:pStyle w:val="Heading6"/>
        <w:jc w:val="center"/>
        <w:rPr/>
      </w:pPr>
      <w:r>
        <w:rPr>
          <w:rFonts w:cs="Arial" w:ascii="Arial" w:hAnsi="Arial"/>
          <w:sz w:val="21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</w:rPr>
        <w:t>…</w:t>
      </w:r>
      <w:r>
        <w:rPr>
          <w:rFonts w:cs="Arial" w:ascii="Arial" w:hAnsi="Arial"/>
          <w:b/>
          <w:sz w:val="21"/>
        </w:rPr>
        <w:t>../2014. (V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elepülésfejlesztési Koncepciójának elfogadásáró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1"/>
        </w:rPr>
      </w:pPr>
      <w:r>
        <w:rPr>
          <w:rFonts w:eastAsia="Lucida Sans Unicode" w:cs="Arial" w:ascii="Arial" w:hAnsi="Arial"/>
          <w:b/>
          <w:sz w:val="21"/>
        </w:rPr>
      </w:r>
    </w:p>
    <w:p>
      <w:pPr>
        <w:pStyle w:val="Szvegtrzs3"/>
        <w:widowControl w:val="false"/>
        <w:suppressAutoHyphens w:val="true"/>
        <w:rPr>
          <w:rFonts w:ascii="Arial" w:hAnsi="Arial" w:eastAsia="Lucida Sans Unicode" w:cs="Arial"/>
          <w:sz w:val="21"/>
        </w:rPr>
      </w:pPr>
      <w:r>
        <w:rPr>
          <w:rFonts w:eastAsia="Lucida Sans Unicode" w:cs="Arial"/>
          <w:sz w:val="21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Lucida Sans Unicode"/>
          <w:sz w:val="21"/>
        </w:rPr>
        <w:t>1. A KDOP-3.1.1/E-13-2013-0001 azonosító számú „Dunaújváros Megyei Jogú Város Településfejlesztési Koncepciójának (TFK) és Integrált Településfejlesztési Stratégiájának (ITS) felülvizsgálata, átdolgozása” tárgyú projekt keretében az DV N Dunaújvárosi Városfejlesztési Nonprofit Zártkörűen Működő Részvénytársaság elkészíttette Dunaújváros Megyei Jogú Város Településfejlesztési Koncepcióját és az észrevételek alapján kiegészített Megalapozó Vizsgálatot.</w:t>
      </w:r>
    </w:p>
    <w:p>
      <w:pPr>
        <w:pStyle w:val="Normal"/>
        <w:jc w:val="both"/>
        <w:rPr>
          <w:rFonts w:ascii="Arial" w:hAnsi="Arial" w:eastAsia="Lucida Sans Unicode" w:cs="Arial"/>
          <w:sz w:val="21"/>
        </w:rPr>
      </w:pPr>
      <w:r>
        <w:rPr>
          <w:rFonts w:eastAsia="Lucida Sans Unicode" w:cs="Arial" w:ascii="Arial" w:hAnsi="Arial"/>
          <w:sz w:val="21"/>
        </w:rPr>
      </w:r>
    </w:p>
    <w:p>
      <w:pPr>
        <w:pStyle w:val="Szvegtrzs3"/>
        <w:rPr/>
      </w:pPr>
      <w:r>
        <w:rPr>
          <w:sz w:val="21"/>
        </w:rPr>
        <w:t xml:space="preserve">2. Dunaújváros Megyei Jogú Város Közgyűlése megismerte és elfogadja </w:t>
      </w:r>
      <w:r>
        <w:rPr>
          <w:rFonts w:eastAsia="Lucida Sans Unicode"/>
          <w:sz w:val="21"/>
        </w:rPr>
        <w:t>Dunaújváros Megyei Jogú Város Településfejlesztési Koncepcióját</w:t>
      </w:r>
      <w:r>
        <w:rPr>
          <w:sz w:val="21"/>
        </w:rPr>
        <w:t>.</w:t>
      </w:r>
    </w:p>
    <w:p>
      <w:pPr>
        <w:pStyle w:val="Szvegtrzs3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ab/>
        <w:t>2014. július 21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>Dunaújváros, 2014. június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ngyi László sk.</w:t>
              <w:br/>
              <w:t>A Gazdasági és területfejlesztési 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zsák Máté sk.</w:t>
              <w:br/>
              <w:t>A Városüzemeltetési, környezetvédelmi és turisztika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ztankovics László sk.</w:t>
              <w:br/>
              <w:t>Az Oktatási, kulturális, ifjúsági és sport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őrinczi Konrád sk.</w:t>
              <w:br/>
              <w:t>A Szociális, egészségügyi és lakásügy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ál Roland sk.</w:t>
              <w:br/>
              <w:t>A Közbiztonsági és társadalmi kapcsolatok bizottságának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8:00Z</dcterms:created>
  <dc:creator>Geráth László</dc:creator>
  <dc:description/>
  <dc:language>en-US</dc:language>
  <cp:lastModifiedBy>x</cp:lastModifiedBy>
  <cp:lastPrinted>2014-06-02T15:04:00Z</cp:lastPrinted>
  <dcterms:modified xsi:type="dcterms:W3CDTF">2014-06-13T10:38:00Z</dcterms:modified>
  <cp:revision>2</cp:revision>
  <dc:subject/>
  <dc:title>a</dc:title>
</cp:coreProperties>
</file>