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pályázati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 xml:space="preserve">önrész biztosítására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Modern Művészetért Közalapítvány részére nemzetközi kiállításon való részvétel érdekébe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Gyöngyössy Csab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oktatási, kulturális, ifjúsági és sport bizottság                          </w:t>
        <w:tab/>
        <w:t xml:space="preserve">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pénzügyi bizottság </w:t>
        <w:tab/>
        <w:t xml:space="preserve"> 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Linz város nemzetközi projektet szervez a 2016-17-es évekre. Az utazó kiállítás témája a Duna, képzőművészeti szemszögből. Program: 2016. Folyami Akadémia- programok a hajón, 2017: kiállítások. Az igényelt önrész  3-3.000 euró éven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4490-2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6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6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L. 2014.06.06. Dudás Pálné</w:t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pályázati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önrész biztosítására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részére nemzetközi kiállításon való részvétel érdekében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által működtetett Kortárs Művészeti Intézetet (nemzetközileg használt nevén: ICA-D), felkereste  Elisabeth Schweeger osztrák művészettörténész a linzi székhelyű művészeti intézmények nevében, hogy az Intézet 2016-2017. években vegyen részt egy nemzetközi projektbe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utazó kiállítás témája a Duna, a lehető legtágabb értelemben. Tartalmazza a történelmi aspektusokat, a Duna-menti országok összetartozását, a gazdasági és egyéb kapcsolatokat. Képzőművészeti és egyéb művészeti eszközökkel tárja fel a projekt ezeket a szempontokat. A kiállítás magja egy, az említett művészettörténész által összeválogatott műegyüttes, amelyhez minden a programban részt vevő város hozzátesz egy-egy műve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gyüttműködés 2 ütemben valósul meg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6-ban a „Folyami Akadémia” keretében a részt vevő városok a Dunán közlekedő hajón rendeznek közösségi programokat, ismeretterjesztő előadásokat, találkozókat a széles közönség részvételéve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7-ben az említett kiállítás indul el a hajón, a partnerintézmények kiállítótereiben kiállítják, és tovább hajózi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ályázati önrész minimálisan 3000-3000 euró mindegyik évben, amelyet a szervezők az önrésszel azonos összeggel egészítenek k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 közalapítvány kéri az önkormányzat előzetes kötelezettségvállalását, hogy a projektben részt vehesse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oktatási, kulturális, ifjúsági és sportbizottság a június 10-ei ülésén tárgyalta, és a határozati javaslat „A” változatát egyhangú, 5 igen szavazattal támogatta. A </w:t>
      </w:r>
      <w:r>
        <w:rPr>
          <w:rFonts w:cs="Arial" w:ascii="Arial" w:hAnsi="Arial"/>
          <w:color w:val="auto"/>
          <w:sz w:val="22"/>
          <w:szCs w:val="22"/>
        </w:rPr>
        <w:t xml:space="preserve"> pénzügyi bizottság is a június 10-ei ülésén tárgyalta a javaslatot, és 5 igen szavazattal támogatta az „A” változatot.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gazdasági és területfejlesztési bizottság a június 11-ei ülésén tárgyalta meg az előterjesztést, és  egyhangúlag az „A” változatot támogatt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lternatív határozati javaslatot terjesztünk elő, amelyben az „A” változat támogató, a „B” változat elutasító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left"/>
        <w:rPr>
          <w:rStyle w:val="Bekezdsalapbettpusa"/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A” változ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shd w:fill="auto" w:val="clear"/>
        </w:rPr>
        <w:t>HATÁROZATI</w:t>
      </w:r>
      <w:r>
        <w:rPr>
          <w:rStyle w:val="Bekezdsalapbettpusa"/>
          <w:rFonts w:eastAsia="Arial" w:cs="Arial" w:ascii="Arial" w:hAnsi="Arial"/>
          <w:b/>
          <w:sz w:val="22"/>
          <w:szCs w:val="22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shd w:fill="auto" w:val="clear"/>
        </w:rPr>
        <w:t>JAVASL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Dunaúj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Megye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Jogú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  <w:szCs w:val="22"/>
          <w:shd w:fill="auto" w:val="clear"/>
        </w:rPr>
      </w:pP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…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/2014. (VI. 19.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)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pályázati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önrész biztosításáról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 Modern Művészetért Közalapítvány részére nemzetközi kiállításon való részvétel érdekében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Dunaújváros Megyei Jogú Város Közgyűlése előzetes kötelezettséget vállal arra, hogy a Modern Művészetért Közalapítvány részére 2016. és 2017. években 3.000-3.000 euró pályázati önrészt biztosít a linzi városi művészeti intézmények által kezdeményezett  C</w:t>
      </w:r>
      <w:r>
        <w:rPr>
          <w:rFonts w:eastAsia="Arial" w:cs="Arial" w:ascii="Arial" w:hAnsi="Arial"/>
          <w:sz w:val="22"/>
          <w:szCs w:val="22"/>
          <w:u w:val="none"/>
          <w:shd w:fill="auto" w:val="clear"/>
          <w:lang w:eastAsia="hu-HU"/>
        </w:rPr>
        <w:t>reative Europe</w:t>
      </w:r>
      <w:r>
        <w:rPr>
          <w:rFonts w:eastAsia="Arial"/>
          <w:u w:val="none"/>
          <w:shd w:fill="auto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pályázaton való közös részvétel érdekébe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határozat közléséért: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a polgármester 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a határozat közlésében való közreműködésért: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a jogi és szervezési igazgatóság igazgatója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  2014. június 30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) </w:t>
      </w:r>
      <w:r>
        <w:rPr>
          <w:sz w:val="22"/>
          <w:szCs w:val="22"/>
        </w:rPr>
        <w:t>Dunaújváros Megyei Jogú Város Közgyűlése utasítja a jegyzőt, hogy a 1. pontban foglaltakat 2016. és a 2017. évi  költségvetés előkészítése során vegye figyelembe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- a költségvetés előkészítésé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a költségvetés 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tabs>
          <w:tab w:val="clear" w:pos="709"/>
          <w:tab w:val="left" w:pos="-4614" w:leader="none"/>
        </w:tabs>
        <w:autoSpaceDE w:val="false"/>
        <w:spacing w:lineRule="atLeast" w:line="100" w:before="0" w:after="0"/>
        <w:ind w:left="426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a 2016. és 2017. évi költségvetések előkészítésének időpont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left"/>
        <w:rPr>
          <w:rStyle w:val="Bekezdsalapbettpusa"/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B” változ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shd w:fill="auto" w:val="clear"/>
        </w:rPr>
        <w:t>HATÁROZATI</w:t>
      </w:r>
      <w:r>
        <w:rPr>
          <w:rStyle w:val="Bekezdsalapbettpusa"/>
          <w:rFonts w:eastAsia="Arial" w:cs="Arial" w:ascii="Arial" w:hAnsi="Arial"/>
          <w:b/>
          <w:sz w:val="22"/>
          <w:szCs w:val="22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shd w:fill="auto" w:val="clear"/>
        </w:rPr>
        <w:t>JAVASL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Dunaúj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Megye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Jogú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>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  <w:shd w:fill="auto" w:val="clear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  <w:szCs w:val="22"/>
          <w:shd w:fill="auto" w:val="clear"/>
        </w:rPr>
      </w:pP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…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/2014. (VI. 19.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)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pályázati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önrész biztosításáról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 Modern Művészetért Közalapítvány részére nemzetközi kiállításon való részvétel érdekében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Dunaújváros Megyei Jogú Város Közgyűlése nem biztosít  a Modern Művészetért Közalapítvány részére 2016. és 2017. évekre pályázati önrészt a linzi városi művészeti intézmények által kezdeményezett   </w:t>
      </w:r>
      <w:r>
        <w:rPr>
          <w:rFonts w:eastAsia="Arial"/>
          <w:sz w:val="22"/>
          <w:szCs w:val="22"/>
          <w:u w:val="none"/>
          <w:shd w:fill="auto" w:val="clear"/>
          <w:lang w:eastAsia="hu-HU"/>
        </w:rPr>
        <w:t>Creative Europe</w:t>
      </w:r>
      <w:r>
        <w:rPr>
          <w:rFonts w:eastAsia="Arial"/>
          <w:u w:val="none"/>
          <w:shd w:fill="auto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pályázaton való közös részvétel érdekébe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határozat közléséért: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a polgármester 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a határozat közlésében való közreműködésért: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a jogi és szervezési igazgatóság igazgatója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Határidő:</w:t>
      </w:r>
      <w:r>
        <w:rPr>
          <w:rFonts w:eastAsia="Arial" w:cs="Arial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  2014. június 30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tabs>
          <w:tab w:val="clear" w:pos="709"/>
          <w:tab w:val="left" w:pos="3060" w:leader="none"/>
        </w:tabs>
        <w:autoSpaceDE w:val="false"/>
        <w:bidi w:val="0"/>
        <w:snapToGrid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6:16Z</dcterms:created>
  <dc:creator/>
  <dc:description/>
  <dc:language>en-US</dc:language>
  <cp:lastModifiedBy/>
  <cp:lastPrinted>2014-06-06T11:00:00Z</cp:lastPrinted>
  <dcterms:modified xsi:type="dcterms:W3CDTF">2014-06-12T07:01:37Z</dcterms:modified>
  <cp:revision>8</cp:revision>
  <dc:subject/>
  <dc:title/>
</cp:coreProperties>
</file>