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06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Dózsa Mozi üzemeltetéséve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kapcsolatos döntés meghozatal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a 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z oktatási, kulturális, ifjúsági és sport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</w:rPr>
        <w:tab/>
      </w:r>
      <w:r>
        <w:rPr>
          <w:rFonts w:eastAsia="TimesNewRoman;Times New 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Tóthné dr. Kaja Edit</w:t>
      </w:r>
      <w:r>
        <w:rPr>
          <w:rFonts w:eastAsia="TimesNewRoman;Times New Roman" w:cs="Arial" w:ascii="Arial" w:hAnsi="Arial"/>
          <w:color w:val="000000"/>
          <w:kern w:val="2"/>
          <w:sz w:val="22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TimesNewRoman;Times New Roman" w:cs="Arial" w:ascii="Arial" w:hAnsi="Arial"/>
          <w:b/>
          <w:color w:val="000000"/>
          <w:sz w:val="22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2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2"/>
        </w:rPr>
        <w:tab/>
        <w:t xml:space="preserve">          Mozicentrum Kft. (2400 Dunaújváros, Dózsa Gy. tér 1.)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</w:rPr>
      </w:pPr>
      <w:r>
        <w:rPr>
          <w:rFonts w:eastAsia="TimesNewRoman;Times New 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</w:rPr>
        <w:t>a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</w:rPr>
        <w:t>.</w:t>
      </w:r>
      <w:r>
        <w:rPr>
          <w:rFonts w:eastAsia="Arial" w:cs="Arial" w:ascii="Arial" w:hAnsi="Arial"/>
          <w:color w:val="000000"/>
          <w:kern w:val="2"/>
          <w:sz w:val="22"/>
        </w:rPr>
        <w:t>06.11., 17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                                                     2014.06.11.,17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oktatási, kulturális, ifjúsági és sportbizottság </w:t>
        <w:tab/>
        <w:tab/>
        <w:tab/>
        <w:t>2014.06.10.,17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pénzügyi bizottság</w:t>
        <w:tab/>
        <w:tab/>
        <w:tab/>
        <w:t>2014.06.10.,17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</w:t>
      </w:r>
      <w:r>
        <w:rPr>
          <w:rFonts w:eastAsia="TimesNewRoman;Times New Roman" w:cs="Arial" w:ascii="Arial" w:hAnsi="Arial"/>
          <w:color w:val="000000"/>
          <w:sz w:val="22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Tóthné dr. Kaja Edit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kajaedit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sz w:val="22"/>
        </w:rPr>
        <w:t>Telefonszáma:</w:t>
        <w:tab/>
        <w:t>06-25-</w:t>
      </w:r>
      <w:r>
        <w:rPr>
          <w:rFonts w:eastAsia="Arial" w:cs="Arial" w:ascii="Arial" w:hAnsi="Arial"/>
          <w:sz w:val="22"/>
        </w:rPr>
        <w:t>544-214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Iktatószám:</w:t>
        <w:tab/>
        <w:tab/>
        <w:t>3612/2014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</w:rPr>
        <w:t>Tóthné dr. Kaja Edit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ab/>
        <w:t xml:space="preserve">        </w:t>
      </w:r>
      <w:r>
        <w:rPr>
          <w:rFonts w:eastAsia="TimesNewRoman;Times New Roman" w:cs="Arial" w:ascii="Arial" w:hAnsi="Arial"/>
          <w:color w:val="000000"/>
          <w:sz w:val="22"/>
        </w:rPr>
        <w:t>Dr. Petánszki Lajos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TimesNewRoman;Times New Roman" w:cs="Arial" w:ascii="Arial" w:hAnsi="Arial"/>
          <w:color w:val="000000"/>
          <w:sz w:val="22"/>
        </w:rPr>
        <w:t>06.04.04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TimesNewRoman;Times New Roman" w:cs="Arial" w:ascii="Arial" w:hAnsi="Arial"/>
          <w:color w:val="000000"/>
          <w:sz w:val="22"/>
        </w:rPr>
        <w:t>06.04.04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eastAsia="TimesNewRoman;Times New Roman" w:cs="Arial" w:ascii="Arial" w:hAnsi="Arial"/>
          <w:sz w:val="22"/>
          <w:u w:val="single"/>
        </w:rPr>
        <w:t>Van/</w:t>
      </w:r>
      <w:r>
        <w:rPr>
          <w:rFonts w:eastAsia="TimesNewRoman;Times New Roman" w:cs="Arial" w:ascii="Arial" w:hAnsi="Arial"/>
          <w:sz w:val="22"/>
        </w:rPr>
        <w:t>Nincs</w:t>
      </w:r>
    </w:p>
    <w:p>
      <w:pPr>
        <w:pStyle w:val="Normal"/>
        <w:jc w:val="both"/>
        <w:rPr>
          <w:sz w:val="22"/>
        </w:rPr>
      </w:pPr>
      <w:r>
        <w:rPr>
          <w:rFonts w:eastAsia="TimesNewRoman;Times New 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a Mozicentrum Kft. levele alapján álláspontom szerint megállapítható, hogy a szolgáltatás megrendelése a közbeszerzési értéket előre láthatóan meghalad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eastAsia="TimesNewRoman;Times New Roman" w:cs="Arial" w:ascii="Arial" w:hAnsi="Arial"/>
          <w:color w:val="000000"/>
          <w:sz w:val="22"/>
          <w:u w:val="single"/>
        </w:rPr>
        <w:t xml:space="preserve">egyszerű </w:t>
      </w:r>
      <w:r>
        <w:rPr>
          <w:rFonts w:eastAsia="TimesNewRoman;Times New Roman" w:cs="Arial" w:ascii="Arial" w:hAnsi="Arial"/>
          <w:color w:val="000000"/>
          <w:sz w:val="22"/>
        </w:rPr>
        <w:t>/ minősíte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2"/>
        </w:rPr>
        <w:t xml:space="preserve">A döntés során figyelemmel kell lenni arra, hogy a jelenlegi költségvetési szerkezet új kötelezettségvállalással lenne megterhelésre. A tárgyévi ismert adatok alapján a következő évek finanszírozása saját forrásból nem biztosított, újabb kötelezettségvállalás csak a meglevő kötelezettségek szűkülő mozgásterével lehetséges. Tárgyévi kiadás vállalása az általános tartalék összegét csökkentené.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2"/>
        </w:rPr>
        <w:t>2014.04.10. Dudásné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Heading"/>
        <w:rPr>
          <w:rFonts w:eastAsia="Arial"/>
          <w:color w:val="00000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ózsa Mozi üzemeltetésével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kapcsolatos döntés meghozatal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Dunaújváros Megyei Jogú Város Önkormányzata tulajdonában álló, dunaújvárosi 141 hrsz.-ú, a valóságban a 2400 Dunaújváros, Dózsa György tér 1. szám alatt lévő Dózsa Mozicentrumot a Mozicentrum Kft. üzemelteti 2004. július 1-től kezdődően 2014. június 30-ig (üzemeltetési szerződés 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üzemeltetést végző társaságban 2011. évben tulajdonos változás történ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Dunaújváros Megyei Jogú Város Önkormányzata a DMJV Közgyűlésének 512/2012.(XII.13.) határozata  (</w:t>
      </w:r>
      <w:r>
        <w:rPr>
          <w:rFonts w:eastAsia="Arial" w:cs="Arial" w:ascii="Arial" w:hAnsi="Arial"/>
          <w:b/>
          <w:sz w:val="24"/>
        </w:rPr>
        <w:t>2. sz. melléklet</w:t>
      </w:r>
      <w:r>
        <w:rPr>
          <w:rFonts w:eastAsia="Arial" w:cs="Arial" w:ascii="Arial" w:hAnsi="Arial"/>
          <w:sz w:val="24"/>
        </w:rPr>
        <w:t xml:space="preserve">) alapján a mozi korszerűsítése céljából 2012. december 18. napján megvásárolta a Digital Cinema International Kft.-től 20.000.000,-Ft + áfa értékben a SONY gyártmányú, SRX-R320 digitális filmvetítő gépet (adásvételi szerződés </w:t>
      </w:r>
      <w:r>
        <w:rPr>
          <w:rFonts w:eastAsia="Arial" w:cs="Arial" w:ascii="Arial" w:hAnsi="Arial"/>
          <w:b/>
          <w:sz w:val="24"/>
        </w:rPr>
        <w:t>3. sz. melléklet</w:t>
      </w:r>
      <w:r>
        <w:rPr>
          <w:rFonts w:eastAsia="Arial" w:cs="Arial" w:ascii="Arial" w:hAnsi="Arial"/>
          <w:sz w:val="24"/>
        </w:rPr>
        <w:t xml:space="preserve">). A vetítőgép vételérának megfizetése részletekben történik, a legutolsó részlet fizetési határideje 2014. április 15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z adásvételi szerződést követően egy karbantartási szerződés is létrejött a Digital Cinema International Kft. és DMJV Önkormányzata között 2013. február 22. napján (</w:t>
      </w:r>
      <w:r>
        <w:rPr>
          <w:rFonts w:eastAsia="Arial" w:cs="Arial" w:ascii="Arial" w:hAnsi="Arial"/>
          <w:b/>
          <w:sz w:val="24"/>
        </w:rPr>
        <w:t>4. sz. melléklet</w:t>
      </w:r>
      <w:r>
        <w:rPr>
          <w:rFonts w:eastAsia="Arial" w:cs="Arial" w:ascii="Arial" w:hAnsi="Arial"/>
          <w:sz w:val="24"/>
        </w:rPr>
        <w:t>), melynek alapján a társaság biztosítja a vetítőgép karbantartását, működésének zavartalanságát. A szerződés határozatlan időre szól, havi nettó 29.500,-Ft karbantartási díj ellenében, mely díj egy évre előre, egy összegben kerül kiszámláz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DMJV Önkormányzata a digitális vetítőgépet a mozit üzemeltető Mozicentrum Kft. használatába adta a fentiekben hivatkozott, 512/2012.(XII.13.) határozata alapján. A határozatban és az üzemeltetési szerződés 6. pontjában rögzítésre került, hogy a vetítőgép beüzemelésétől számított hat hónapig az üzemeltetőt a megbízó felé fizetési moratórium illeti meg, ezt követően az üzemeltetési díj a digitális vetítőgép használatából származó, az üzemeltetőt illető mozijegybevétel 8 %-a.</w:t>
      </w:r>
    </w:p>
    <w:p>
      <w:pPr>
        <w:pStyle w:val="Normal"/>
        <w:tabs>
          <w:tab w:val="clear" w:pos="720"/>
          <w:tab w:val="left" w:pos="-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A mozit üzemeltető Mozicentrum Kft. a mellékelt levelével (</w:t>
      </w:r>
      <w:r>
        <w:rPr>
          <w:rFonts w:cs="Arial" w:ascii="Arial" w:hAnsi="Arial"/>
          <w:b/>
          <w:sz w:val="24"/>
        </w:rPr>
        <w:t>5. sz. melléklet</w:t>
      </w:r>
      <w:r>
        <w:rPr>
          <w:rFonts w:cs="Arial" w:ascii="Arial" w:hAnsi="Arial"/>
          <w:sz w:val="24"/>
        </w:rPr>
        <w:t xml:space="preserve">) megkereséssel fordult az Önkormányzathoz, részletes tájékoztatást adva eddigi munkájukról. A társaság ugyanakkor beszámol a társaság gazdasági nehézségeiről is. A céget eddig 22,5 millió forint tagi kölcsönnel és 35 millió forint értékű ki nem fizetett élő munkával és annak rezsi költségeivel tartották működésbe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ben a bevételek és a kiadások egyenlege -18.000.000,-Ft vol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A társaság tájékoztatása alapján a DVCSH Kft. felé fennálló tartozást kifizették, melynek következményeként a NAV folyószámláin felhalmozódott kb. 10 millió forintot meghaladó tartozás, amelyet törleszteni kívánna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A Mozicentrum Kft. állásfoglalása alapján gazdaságilag a mozi és a kulturális centrum nem képes a folytatásra. A jelenlegi kínálat, nézőszám, vendégszám, társadalmi szerepvállalás stabil fenntartásához, fejlesztéséhez hiányzik a költségvetésükből megközelítőleg évente 24 millió fori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kérelmében arra kéri az Önkormányzatot, hogy havi 2 millió, azaz évi 24 millió forint működési támogatás megítélésével segítse a társaságot a munkájuk folytatásában, a város és a régió kulturális élete nívójának megtartásába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Kérik továbbá az üzemeltetési szerződés oly módon történő módosítását, hogy üzemeltetési díj fizetési kötelezettség ne terhelje őket a továbbiakban, valamint a szerződés újabb 10 évre történő meghosszabbítását kérelmezi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fentiek alapján megállapítható, hogy amennyiben a Mozicentrum Kft. tájékoztatása a valóságot tükrözi, a mozi rentábilis működtetéséhez elengedhetetlen a továbbiakban az Önkormányzat támogatás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Tekintettel arra, hogy a mozi üzemeltetési szerződése 2014. június 30. napján lejár, szükséges gondoskodni a további üzemeltetésről, mivel a </w:t>
      </w:r>
      <w:r>
        <w:rPr>
          <w:rFonts w:eastAsia="Arial" w:cs="Arial" w:ascii="Arial" w:hAnsi="Arial"/>
          <w:b/>
          <w:sz w:val="24"/>
        </w:rPr>
        <w:t>Magyarország helyi önkormányzatairól szóló 2011. évi CLXXXIX. törvény</w:t>
      </w:r>
      <w:r>
        <w:rPr>
          <w:rFonts w:eastAsia="Arial" w:cs="Arial" w:ascii="Arial" w:hAnsi="Arial"/>
          <w:sz w:val="24"/>
        </w:rPr>
        <w:t xml:space="preserve"> 13. § (1) bekezdése 7. pontja értelmében a kulturális szolgáltatás, különösen a filmszínház is  a helyi közügyek, valamint a helyben biztosítható közfeladatok körében ellátandó helyi önkormányzati feladatnak minősül.</w:t>
      </w:r>
    </w:p>
    <w:p>
      <w:pPr>
        <w:pStyle w:val="Normal"/>
        <w:tabs>
          <w:tab w:val="clear" w:pos="720"/>
          <w:tab w:val="left" w:pos="-50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z üzemeltetésre vonatkozó lehetőségek ismertetése során az alábbi jogszabályi környezetre hívjuk fel a figyelme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mennyiben az Önkormányzat legfeljebb 8 millió forinttal (közbeszerzési értékhatár) kívánja támogatni a mozi üzemeltetését, a T. Közgyűlés dönthet egyrészt úgy, hogy pályázati úton hasznosítja a Dózsa Mozi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</w:t>
      </w:r>
      <w:r>
        <w:rPr>
          <w:rFonts w:eastAsia="Arial" w:cs="Arial" w:ascii="Arial" w:hAnsi="Arial"/>
          <w:b/>
          <w:sz w:val="24"/>
        </w:rPr>
        <w:t>nemzeti vagyonról szóló 2011. évi CXCVI. törvény</w:t>
      </w:r>
      <w:r>
        <w:rPr>
          <w:rFonts w:eastAsia="Arial" w:cs="Arial" w:ascii="Arial" w:hAnsi="Arial"/>
          <w:sz w:val="24"/>
        </w:rPr>
        <w:t xml:space="preserve"> a nemzeti vagyon hasznosításával kapcsolatosan az alábbiak szerint rendelkezik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11. § (16)</w:t>
      </w:r>
      <w:r>
        <w:rPr>
          <w:rFonts w:cs="Arial" w:ascii="Arial" w:hAnsi="Arial"/>
          <w:b/>
          <w:i/>
          <w:sz w:val="22"/>
        </w:rPr>
        <w:t>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7) Mellőzhető a versenyeztetés abban az esetben, ha a hasznosítá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államháztartási körbe tartozó szervezet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b) jogszabályban előírt állami vagy önkormányzati feladatot ellátó gazdálkodó szervezet, vagy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i/>
          <w:sz w:val="22"/>
        </w:rPr>
        <w:t>javára történik.”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18) A (16) bekezdésben foglalt rendelkezést nem kell alkalmazni, amennyiben természetes személy vagy 100%-ban magántulajdonban álló gazdálkodó szervezet a nemzeti vagyon használója, és a használatában álló nemzeti vagyont hasznosítja.”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önkormányzat gazdálkodásának rendjéről szóló 1/2008.(I.18.) önkormányzati rendelet 24. § (1) bekezdése alapján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2"/>
        <w:rPr>
          <w:rFonts w:eastAsia="Arial"/>
          <w:i/>
          <w:i/>
          <w:color w:val="000000"/>
          <w:sz w:val="22"/>
        </w:rPr>
      </w:pPr>
      <w:r>
        <w:rPr>
          <w:rFonts w:eastAsia="Arial"/>
          <w:i/>
          <w:sz w:val="22"/>
        </w:rPr>
        <w:t>„</w:t>
      </w:r>
      <w:r>
        <w:rPr>
          <w:i/>
          <w:sz w:val="22"/>
        </w:rPr>
        <w:t>24. § (1)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TextBody"/>
        <w:tabs>
          <w:tab w:val="clear" w:pos="720"/>
          <w:tab w:val="left" w:pos="-5040" w:leader="none"/>
        </w:tabs>
        <w:rPr>
          <w:rFonts w:eastAsia="Arial"/>
        </w:rPr>
      </w:pPr>
      <w:r>
        <w:rPr>
          <w:rFonts w:eastAsia="Arial"/>
          <w:i/>
          <w:color w:val="000000"/>
          <w:sz w:val="22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</w:t>
      </w:r>
      <w:r>
        <w:rPr>
          <w:rStyle w:val="Lbjegyzetkarakterek"/>
          <w:rFonts w:eastAsia="Arial"/>
          <w:i/>
          <w:color w:val="000000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A fenti jogszabályok alapján tehát a nemzeti vagyon hasznosítása törvényben, valamint a helyi önkormányzat tulajdonában álló nemzeti vagyon tekintetében törvényben vagy a helyi önkormányzat rendeletében meghatározott értékhatár felett  csak versenyeztetés útján lehetséges, azonban a versenyeztetés mellőzhető, ha a hasznosítás jogszabályban előírt önkormányzati feladatot ellátó gazdálkodó szervezet javára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Az Önkormányzat gazdálkodásának rendjéről szóló 1/2008.(I.18.) önkormányzati rendelet 37. §-a a szolgáltatások megrendelése körében az alábbiak szerint rendelkezik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>„</w:t>
      </w:r>
      <w:r>
        <w:rPr>
          <w:rFonts w:cs="Arial" w:ascii="Arial" w:hAnsi="Arial"/>
          <w:i/>
          <w:color w:val="000000"/>
          <w:sz w:val="22"/>
        </w:rPr>
        <w:t xml:space="preserve">37. § (1) </w:t>
      </w:r>
      <w:r>
        <w:rPr>
          <w:rFonts w:cs="Arial" w:ascii="Arial" w:hAnsi="Arial"/>
          <w:i/>
          <w:sz w:val="22"/>
        </w:rPr>
        <w:t>Ha az önkormányzat árubeszerzése, építési beruházása, valamint szolgáltatás megrendelése (a továbbiakban együtt: beszerzés) a nettó 500.000 Ft összeget nem éri el, úgy a döntés meghozatala a polgármester hatáskörébe tartozi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i/>
          <w:sz w:val="22"/>
        </w:rPr>
        <w:t xml:space="preserve">(2) </w:t>
      </w:r>
      <w:r>
        <w:rPr>
          <w:b/>
          <w:i/>
          <w:sz w:val="22"/>
        </w:rPr>
        <w:t>Ha az önkormányzat beszerzése a nettó 500.000 Ft összeget meghaladja, de nem esik a közbeszerzésekről szóló 2003. évi CXXIX. törvény hatálya alá, úgy a döntés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a) </w:t>
        <w:tab/>
        <w:t>az önkormányzat közbeszerzési eljárásaihoz kapcsolódó ügyekben a Közbeszerzési Tanácsadó Testület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  <w:tab/>
        <w:t xml:space="preserve">oktatási, kulturális, ifjúsági és sport feladatok esetén az oktatási, kulturális, ifjúsági és </w:t>
        <w:tab/>
        <w:t>sport bizottság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d) </w:t>
        <w:tab/>
        <w:t>az a)-c) pontban meghatározottakon kívüli 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(4) </w:t>
      </w:r>
      <w:r>
        <w:rPr>
          <w:rFonts w:cs="Arial" w:ascii="Arial" w:hAnsi="Arial"/>
          <w:b/>
          <w:i/>
          <w:sz w:val="22"/>
        </w:rPr>
        <w:t>Nem kell az önkormányzatnak három árajánlatot bekérnie, ha az önkormányzat a beszerzését 100 %-os gazdasági társasága útján látja el.</w:t>
      </w:r>
      <w:r>
        <w:rPr>
          <w:rFonts w:cs="Arial" w:ascii="Arial" w:hAnsi="Arial"/>
          <w:i/>
          <w:sz w:val="22"/>
        </w:rPr>
        <w:t>”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A </w:t>
      </w:r>
      <w:r>
        <w:rPr>
          <w:rFonts w:eastAsia="Arial" w:cs="Arial" w:ascii="Arial" w:hAnsi="Arial"/>
          <w:b/>
          <w:color w:val="000000"/>
          <w:kern w:val="2"/>
          <w:sz w:val="24"/>
        </w:rPr>
        <w:t>közbeszerzésekről szóló 2011. évi CVIII. törvény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9. § (1) bekezdés ka) pontja alapján e törvényt nem kell alkalmazni az alábbi esetben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color w:val="000000"/>
          <w:kern w:val="2"/>
          <w:sz w:val="22"/>
        </w:rPr>
        <w:t>„</w:t>
      </w: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9. </w:t>
      </w:r>
      <w:r>
        <w:rPr>
          <w:rFonts w:cs="Arial" w:ascii="Arial" w:hAnsi="Arial"/>
          <w:i/>
          <w:kern w:val="2"/>
          <w:sz w:val="22"/>
          <w:lang w:eastAsia="en-US"/>
        </w:rPr>
        <w:t>§ (1) E törvényt nem kell alkalmazni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ka) </w:t>
      </w:r>
      <w:r>
        <w:rPr>
          <w:rFonts w:cs="Arial" w:ascii="Arial" w:hAnsi="Arial"/>
          <w:i/>
          <w:kern w:val="2"/>
          <w:sz w:val="22"/>
          <w:lang w:eastAsia="en-US"/>
        </w:rPr>
        <w:t>a 6. § (1) bekezdés a)-d) 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,”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</w:rPr>
        <w:t>A fentiek alapján tehát lehetőség van arra, hogy az üzemeltetést az Önkormányzat 100 %-os tulajdonában álló gazdasági társasága végezze. A</w:t>
      </w:r>
      <w:r>
        <w:rPr>
          <w:rFonts w:cs="Arial" w:ascii="Arial" w:hAnsi="Arial"/>
          <w:b/>
          <w:kern w:val="2"/>
          <w:sz w:val="24"/>
          <w:lang w:eastAsia="en-US"/>
        </w:rPr>
        <w:t xml:space="preserve">mennyiben az Önkormányzat 100 %-os tulajdonában álló gazdasági társasága nyilatkozik, hogy megfelel a </w:t>
      </w:r>
      <w:r>
        <w:rPr>
          <w:rFonts w:eastAsia="Arial" w:cs="Arial" w:ascii="Arial" w:hAnsi="Arial"/>
          <w:b/>
          <w:color w:val="000000"/>
          <w:kern w:val="2"/>
          <w:sz w:val="24"/>
        </w:rPr>
        <w:t>közbeszerzésekről szóló 2011. évi CVIII. törvény 9. § (1) bekezdés ka) pontjában foglalt feltételeknek, úgy a közbeszerzési törvényt nem kell alkalmazni a vonatkozásába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  <w:t>II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Amennyiben az üzemeltetés díja eléri a közbeszerzési értékhatárt, közbeszerzési eljárás előkészítése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közbeszerzésekről szóló 2011. évi CVIII. tv. 7. § </w:t>
      </w:r>
      <w:r>
        <w:rPr>
          <w:rFonts w:cs="Arial" w:ascii="Arial" w:hAnsi="Arial"/>
          <w:sz w:val="24"/>
        </w:rPr>
        <w:t xml:space="preserve">(1) A közbeszerzés tárgya árubeszerzés, építési beruházás, szolgáltatás megrendelése, építési koncesszió és szolgáltatási koncesszió. (4) A szolgáltatás megrendelése - árubeszerzésnek és építési beruházásnak nem minősülő - olyan visszterhes szerződés, amelynek tárgya különösen valamely tevékenység megrendelése az ajánlatkérő részéről.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A hatályos önkormányzati közbeszerzési szabályza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4.1. pontja  Döntéshozó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eastAsia="Arial" w:cs="Arial"/>
          <w:i/>
          <w:i/>
          <w:sz w:val="22"/>
          <w:shd w:fill="FFFFFF" w:val="clear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a)  </w:t>
      </w:r>
      <w:r>
        <w:rPr>
          <w:rFonts w:cs="Arial" w:ascii="Arial" w:hAnsi="Arial"/>
          <w:i/>
          <w:sz w:val="22"/>
          <w:shd w:fill="FFFFFF" w:val="clear"/>
        </w:rPr>
        <w:t>a Közgyűlés:</w:t>
      </w:r>
    </w:p>
    <w:p>
      <w:pPr>
        <w:pStyle w:val="Normal"/>
        <w:tabs>
          <w:tab w:val="clear" w:pos="720"/>
          <w:tab w:val="left" w:pos="288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  <w:shd w:fill="FFFFFF" w:val="clear"/>
        </w:rPr>
        <w:t>a.a)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11. A beszerzés értékének meghatározása </w:t>
      </w:r>
      <w:r>
        <w:rPr>
          <w:rFonts w:cs="Arial" w:ascii="Arial" w:hAnsi="Arial"/>
          <w:i/>
          <w:sz w:val="22"/>
        </w:rPr>
        <w:t>Felelős: a beszerzés tárgya szerinti előkészítő osztály Véleményezi: a bírálóbizottság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12.1. A közbeszerzési eljárás típusának meghatározása </w:t>
      </w:r>
      <w:r>
        <w:rPr>
          <w:rFonts w:cs="Arial" w:ascii="Arial" w:hAnsi="Arial"/>
          <w:i/>
          <w:sz w:val="22"/>
        </w:rPr>
        <w:t>A beszerzés tárgyának, értékének, sajátosságának és egyéb, az eljárást befolyásoló körülmények figyelembe vételével, a szakmai megalapozottság egyidejű ismertetését követően, az ajánlatkérő dönt az alkalmazni kívánt közbeszerzési eljárás fajtájáró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döntést előkészíti: az adott közbeszerzés tárgyáért felelős osztál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z eljárási fajta alkalmazására javaslatot tesz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 bírálóbizottság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Az eljárási fajta alkalmazásáról dönt: a 4.1. pont szerinti döntéshozó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12.2. A pénzügyi fedezet igazolása </w:t>
      </w:r>
      <w:r>
        <w:rPr>
          <w:rFonts w:cs="Arial" w:ascii="Arial" w:hAnsi="Arial"/>
          <w:i/>
          <w:sz w:val="22"/>
        </w:rPr>
        <w:t xml:space="preserve">A realizálni kívánt beszerzési igény pénzügyi fedezetének meglétét, illetve a teljesítési időpontban való rendelkezésre állásának biztosítékát igazolni kell. </w:t>
      </w:r>
      <w:r>
        <w:rPr>
          <w:rFonts w:cs="Arial" w:ascii="Arial" w:hAnsi="Arial"/>
          <w:b/>
          <w:i/>
          <w:sz w:val="22"/>
        </w:rPr>
        <w:t>Az igazolást ellenjegyzi: a gazdasági vezető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i/>
          <w:sz w:val="22"/>
        </w:rPr>
        <w:t>12.4. Az eljárást megindító felhívás elkészítés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Az eljárást m</w:t>
      </w:r>
      <w:r>
        <w:rPr>
          <w:rFonts w:cs="Arial" w:ascii="Arial" w:hAnsi="Arial"/>
          <w:i/>
          <w:sz w:val="22"/>
        </w:rPr>
        <w:t>egindító felhívást elkészíti: a hivatalos közbeszerzési tanácsadó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Az eljárást megindító felhívást véleményezi: a bírálóbizottság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Style w:val="StrongEmphasis"/>
          <w:rFonts w:cs="Arial" w:ascii="Arial" w:hAnsi="Arial"/>
          <w:b w:val="false"/>
          <w:i/>
          <w:sz w:val="22"/>
        </w:rPr>
        <w:t>Az eljárást megindító felhívást közzétételre jóváhagyja: a 4.1. pont szerinti döntéshozó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2.5. A dokumentáció (ismertető) és a közbeszerzési műszaki leírás elkészítése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dokumentációt előkészíti: a közbeszerzés tárgya szerinti osztály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táridő: az eljárás megindítása előtti 10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pénzügyi, finanszírozási feltételeket meghatározza: a gazdasági vezető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dokumentációt véleményezi közbeszerzési szempontból: a bírálóbizottság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dokumentációt ellenőrzi: a hivatalos közbeszerzési tanácsadó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táridő: az eljárás megindítása előtti 7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A dokumentáció tartalmát jóváhagyja: a 4.1. pont szerinti döntéshozó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Style w:val="StrongEmphasis"/>
          <w:rFonts w:cs="Arial" w:ascii="Arial" w:hAnsi="Arial"/>
          <w:b w:val="false"/>
          <w:i/>
          <w:sz w:val="22"/>
        </w:rPr>
        <w:t>Határidő: legkésőbb az eljárás megindítás előtti munkanap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7. A 4.1. pontba meghatározott döntéshozó határozattal dönt az alábbi esetekbe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  <w:tab/>
        <w:t>a közbeszerzési eljárás megindításáról, a közbeszerzési eljárást megindító felhívás elfogadásáról, hirdetmény nélküli tárgyalásos eljárásban ajánlattételre felhívottak köréről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</w:t>
        <w:tab/>
      </w:r>
      <w:r>
        <w:rPr>
          <w:rFonts w:cs="Arial" w:ascii="Arial" w:hAnsi="Arial"/>
          <w:i/>
          <w:color w:val="000000"/>
          <w:sz w:val="22"/>
        </w:rPr>
        <w:t>adott eljárás vonatkozásában a közbeszerzés tárgya szerinti szakértelemmel rendelkező ideiglenes bírálóbizottsági tag, valamint a tartós jogviszonyban foglalkoztatott hivatalos közbeszerzési tanácsadó, vagy az eseti szerződés alapján, adott közbeszerzésnél tevékenykedő hivatalos közbeszerzési tanácsadó ideiglenes bírálóbizottsági tag megbízatásáról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)</w:t>
        <w:tab/>
        <w:t>a szolgáltatási díjnak minősülő hirdetményellenőrzési és szerkesztési díjak megfizetéséről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</w:t>
        <w:tab/>
        <w:t>az ajánlatok és a részvételi jelentkezések elbírálásáról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e)</w:t>
        <w:tab/>
        <w:t>a közbeszerzési eljárásból kizárt ajánlattevő(k)ről, részvételre jelentkező(k)ről, alvállalkozó(k)ról vagy az alkalmasság igazolásában részt vevő szervezet(ek)rő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f)</w:t>
        <w:tab/>
        <w:t>az ajánlat, a részvételi jelentkezés, valamint a közbeszerzési eljárás eredménytelenségéről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g)</w:t>
        <w:tab/>
        <w:t xml:space="preserve">a közbeszerzési eljárást lezáró döntésről, szerződéskötésről, 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i/>
          <w:i/>
          <w:sz w:val="22"/>
        </w:rPr>
      </w:pPr>
      <w:r>
        <w:rPr>
          <w:rStyle w:val="StrongEmphasis"/>
          <w:rFonts w:cs="Arial" w:ascii="Arial" w:hAnsi="Arial"/>
          <w:b w:val="false"/>
          <w:i/>
          <w:sz w:val="22"/>
        </w:rPr>
        <w:t>h)</w:t>
        <w:tab/>
        <w:t>az a) – g) pontokban foglaltak módosításáról, visszavonásáról.”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2014. január 1-jétől 2014. december 31-éig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közösségi eljárásrendben</w:t>
      </w:r>
      <w:r>
        <w:rPr>
          <w:rFonts w:cs="Arial" w:ascii="Arial" w:hAnsi="Arial"/>
          <w:color w:val="000000"/>
          <w:sz w:val="24"/>
        </w:rPr>
        <w:t xml:space="preserve"> irányadó közbeszerzési értékhatárok a Magyar Köztársaság 2014. évi költségvetéséről szóló 2013. évi CCXXX. törvény határozza meg. A </w:t>
      </w:r>
      <w:r>
        <w:rPr>
          <w:rStyle w:val="StrongEmphasis"/>
          <w:rFonts w:cs="Arial" w:ascii="Arial" w:hAnsi="Arial"/>
          <w:color w:val="000000"/>
          <w:sz w:val="24"/>
        </w:rPr>
        <w:t>klasszikus ajánlatkérők</w:t>
      </w:r>
      <w:r>
        <w:rPr>
          <w:rFonts w:cs="Arial" w:ascii="Arial" w:hAnsi="Arial"/>
          <w:color w:val="000000"/>
          <w:sz w:val="24"/>
        </w:rPr>
        <w:t xml:space="preserve"> a Kbt. III. részének – a Kbt. XIV. fejezetének kivételével történő – alkalmazásakor </w:t>
      </w:r>
      <w:r>
        <w:rPr>
          <w:rStyle w:val="StrongEmphasis"/>
          <w:rFonts w:cs="Arial" w:ascii="Arial" w:hAnsi="Arial"/>
          <w:color w:val="000000"/>
          <w:sz w:val="24"/>
        </w:rPr>
        <w:t>szolgáltatás megrendelése</w:t>
      </w:r>
      <w:r>
        <w:rPr>
          <w:rFonts w:cs="Arial" w:ascii="Arial" w:hAnsi="Arial"/>
          <w:color w:val="000000"/>
          <w:sz w:val="24"/>
        </w:rPr>
        <w:t xml:space="preserve"> esetében: </w:t>
      </w:r>
      <w:r>
        <w:rPr>
          <w:rStyle w:val="StrongEmphasis"/>
          <w:rFonts w:cs="Arial" w:ascii="Arial" w:hAnsi="Arial"/>
          <w:color w:val="000000"/>
          <w:sz w:val="24"/>
        </w:rPr>
        <w:t>8 millió for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A Kbt. 122. § (8) bekezdésére, melynek értelmében az ajánlatkérő a Kbt. 122. § (7) bekezdése szerinti esetekben hirdetmény közzététele nélküli tárgyalásos eljárást folytathat le a következő értékhatárok figyelembevételével: </w:t>
      </w:r>
      <w:r>
        <w:rPr>
          <w:rStyle w:val="StrongEmphasis"/>
          <w:color w:val="000000"/>
        </w:rPr>
        <w:t>szolgáltatás</w:t>
      </w:r>
      <w:r>
        <w:rPr>
          <w:color w:val="000000"/>
        </w:rPr>
        <w:t xml:space="preserve"> megrendelése esetében: </w:t>
      </w:r>
      <w:r>
        <w:rPr>
          <w:rStyle w:val="StrongEmphasis"/>
          <w:color w:val="000000"/>
        </w:rPr>
        <w:t>25 millió forintot.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A </w:t>
      </w:r>
      <w:r>
        <w:rPr>
          <w:rStyle w:val="StrongEmphasis"/>
          <w:color w:val="000000"/>
        </w:rPr>
        <w:t>klasszikus ajánlatkérők</w:t>
      </w:r>
      <w:r>
        <w:rPr>
          <w:color w:val="000000"/>
        </w:rPr>
        <w:t xml:space="preserve"> </w:t>
      </w:r>
      <w:r>
        <w:rPr/>
        <w:t xml:space="preserve">a Kbt. II. részének – a Kbt. XIV. fejezetének kivételével történő – alkalmazásakor a </w:t>
      </w:r>
      <w:r>
        <w:rPr>
          <w:rStyle w:val="StrongEmphasis"/>
        </w:rPr>
        <w:t>szolgáltatás megrendelésére vonatkozó uniós közbeszerzési értékhatár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39" w:leader="none"/>
        </w:tabs>
        <w:rPr/>
      </w:pPr>
      <w:r>
        <w:rPr/>
        <w:t>A Kbt. 6. § (1) bekezdés a) pontjában meghatározott ajánlatkérők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134 000 euró, azaz </w:t>
      </w:r>
      <w:r>
        <w:rPr>
          <w:rStyle w:val="StrongEmphasis"/>
        </w:rPr>
        <w:t>39 287 460 forint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39" w:leader="none"/>
        </w:tabs>
        <w:rPr/>
      </w:pPr>
      <w:r>
        <w:rPr/>
        <w:t>A Kbt. 6. § (1) bekezdésében meghatározott egyéb ajánlatkérő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207 000 euró, azaz </w:t>
      </w:r>
      <w:r>
        <w:rPr>
          <w:rStyle w:val="StrongEmphasis"/>
        </w:rPr>
        <w:t>60 690 330 forint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39" w:leader="none"/>
        </w:tabs>
        <w:spacing w:before="0" w:after="283"/>
        <w:rPr/>
      </w:pPr>
      <w:r>
        <w:rPr/>
        <w:t>A Kbt. 3. mellékletében a 8. csoportba tartozó kutatási és fejlesztési szolgáltatások és az 5. csoportba tartozó 7524, 7525, 7526 számú távközlési szolgáltatások, valamint a Kbt. 4. melléklete szerinti szolgáltatások esetében:</w:t>
        <w:br/>
        <w:t xml:space="preserve">207 000 euró, azaz </w:t>
      </w:r>
      <w:r>
        <w:rPr>
          <w:rStyle w:val="StrongEmphasis"/>
        </w:rPr>
        <w:t>60 690 330 forint</w:t>
      </w:r>
      <w:r>
        <w:rPr/>
        <w:t xml:space="preserve">,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  <w:t>IV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Tekintettel arra, hogy a nemzeti vagyonról szóló 2011. évi CXCVI. törvény 11.§ (17) bekezdése alapján a versenyeztetés mellőzhető abban az esetben, ha a hasznosítás jogszabályban előírt önkormányzati feladatot ellátó gazdálkodó szervezet javára történik, és a Mozicentrum Kft. által ellátott kulturális szolgáltatás, a filmszínház a fentiekben hivatkozott, a Magyarország helyi önkormányzatairól szóló 2011. évi CLXXXIX. törvényben foglaltak alapján helyben biztosítható közfeladatok körében ellátandó önkormányzati feladatnak minősül, ezért a Közgyűlés dönthet úgy is, hogy versenyeztetés mellőzésével a Mozicentrum  Kft.-t bízza meg a továbbiakban is az üzemeltetéss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Ezen konstrukció esetén is szükséges azonban figyelemmel lenni a közbeszerzési értékhatárokra, tehát az Önkormányzat legfeljebb 8 millió forint összeggel támogathatja közbeszerzési eljárás lefolytatása nélkül az üzemeltetés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sz w:val="24"/>
        </w:rPr>
        <w:t xml:space="preserve">Bármilyen eljárásrendben is kerül a Dózsa Mozi üzemeltetése rendezésre, figyelemmel kell lenni </w:t>
      </w:r>
      <w:r>
        <w:rPr>
          <w:rFonts w:cs="Arial" w:ascii="Arial" w:hAnsi="Arial"/>
          <w:b/>
          <w:sz w:val="24"/>
        </w:rPr>
        <w:t xml:space="preserve">a nemzeti vagyonról szóló 2011. évi CXCVI tv. </w:t>
      </w:r>
      <w:r>
        <w:rPr>
          <w:rFonts w:cs="Arial" w:ascii="Arial" w:hAnsi="Arial"/>
          <w:sz w:val="24"/>
        </w:rPr>
        <w:t>11. § (10)-(13) bekezdéseire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11. § (10) A nemzeti vagyon hasznosítására vonatkozó szerződés csak természetes személlyel vagy</w:t>
      </w:r>
      <w:r>
        <w:rPr>
          <w:rFonts w:cs="Arial" w:ascii="Arial" w:hAnsi="Arial"/>
          <w:b/>
          <w:i/>
          <w:sz w:val="22"/>
        </w:rPr>
        <w:t xml:space="preserve"> átlátható szervezettel </w:t>
      </w:r>
      <w:r>
        <w:rPr>
          <w:rFonts w:cs="Arial" w:ascii="Arial" w:hAnsi="Arial"/>
          <w:i/>
          <w:sz w:val="22"/>
        </w:rPr>
        <w:t xml:space="preserve">köthető. A hasznosításra irányuló </w:t>
      </w:r>
      <w:r>
        <w:rPr>
          <w:rFonts w:cs="Arial" w:ascii="Arial" w:hAnsi="Arial"/>
          <w:b/>
          <w:i/>
          <w:sz w:val="22"/>
        </w:rPr>
        <w:t>szerződés határozatlan vagy legfeljebb 15 éves határozott időre köthető</w:t>
      </w:r>
      <w:r>
        <w:rPr>
          <w:rFonts w:cs="Arial" w:ascii="Arial" w:hAnsi="Arial"/>
          <w:i/>
          <w:sz w:val="22"/>
        </w:rPr>
        <w:t>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) a hasznosításra vonatkozó szerződésben előírt beszámolási, nyilvántartási, adatszolgáltatási kötelezettségeket teljesíti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kern w:val="2"/>
          <w:sz w:val="22"/>
        </w:rPr>
      </w:pPr>
      <w:r>
        <w:rPr>
          <w:rFonts w:cs="Arial" w:ascii="Arial" w:hAnsi="Arial"/>
          <w:i/>
          <w:sz w:val="22"/>
        </w:rPr>
        <w:t xml:space="preserve">(12) </w:t>
      </w:r>
      <w:r>
        <w:rPr>
          <w:rFonts w:cs="Arial" w:ascii="Arial" w:hAnsi="Arial"/>
          <w:b/>
          <w:i/>
          <w:sz w:val="22"/>
        </w:rPr>
        <w:t>A nemzeti vagyon hasznosítására vonatkozó szerződést a hasznosításba adó kártalanítás nélkül és azonnali hatállyal felmondhatja</w:t>
      </w:r>
      <w:r>
        <w:rPr>
          <w:rFonts w:cs="Arial" w:ascii="Arial" w:hAnsi="Arial"/>
          <w:i/>
          <w:sz w:val="22"/>
        </w:rPr>
        <w:t>, ha a nemzeti vagyon hasznosításában részt vevő bármely - a hasznosítóval közvetlen vagy közvetett módon jogviszonyban álló harmadik fél - szervezet a nemzeti vagyon hasznosítására vonatkozó szerződés megkötését követően beállott körülmény folytán már nem minősül átlátható szervezetnek. A 3. § (1) bekezdés 1. pontja szerinti átlátható szervezet tulajdonosi szerkezetében a 3. § (1) bekezdés 1. pontjától eltérő változást a nemzeti vagyon hasznosítására a hasznosítóval közvetlenül megkötött szerződésben a hasznosításba adót megillető, valamint a (11) bekezdés c) pontjában meghatározott személyekkel kötött szerződésekben a hasznosításba adóval közvetlen jogviszonyban álló személyt megillető rendkívüli felmondási okként rögzíteni kel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i/>
          <w:kern w:val="2"/>
          <w:sz w:val="22"/>
        </w:rPr>
        <w:t>(13) Nemzeti vagyon ingyenesen kizárólag közfeladat ellátása céljából, a közfeladat ellátásához szükséges mértékben hasznosítható, valamint adható vagyonkezelésbe.”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Tekintettel arra, hogy mind a pályáztatás, mind a közbeszerzési eljárás megindítása bizonyos fokú előkészítést igényel, ezért ezen konstrukciók választása esetén az Önkormányzat kötelezően ellátandó kulturális feladatának, a filmszínház folyamatos működtetésének biztosítása céljából az új üzemeltetővel történő szerződéskötésig célszerű a jelenlegi üzemeltetővel meghosszabbítani a szerződést változatlan feltételek melle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z anyagot tárgyalta a gazdasági és területfejlesztési bizottság, az ügyrendi, igazgatási és jogi bizottság, </w:t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és a pénzügy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A bizottságok véleményeit az elnökök a közgyűlésen szóban ismerte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VI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ózsa Mozi üzemeltetésével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kapcsolatos döntés meghozatalár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„</w:t>
      </w:r>
      <w:r>
        <w:rPr>
          <w:rFonts w:eastAsia="Arial" w:cs="Arial" w:ascii="Arial" w:hAnsi="Arial"/>
          <w:b/>
          <w:color w:val="000000"/>
          <w:sz w:val="24"/>
        </w:rPr>
        <w:t>A” változa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sz w:val="24"/>
        </w:rPr>
        <w:t>1. Dunaújváros Megyei Jogú Város Közgyűlése úgy határoz, hogy pályázati felhívást kíván közzétenni jelen határozat 1. melléklete szerint, a dunaújvárosi 141 hrsz.-ú, a valóságban a 2400 Dunaújváros, Dózsa György tér 1. szám alatt lévő Dózsa Mozicentrum üzemeltetésére vonatkozóa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  <w:t xml:space="preserve">2. Dunaújváros Megyei Jogú Város Közgyűlése a pályázat nyertesével való szerződéskötésig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en-US"/>
        </w:rPr>
        <w:t>meghosszabbítja a jelenlegi üzemeltetővel a határozat 2. melléklete szerint, a Mozicentrum Kft.-vel 2013. február 06. napján megkötött, egységes szerkezetbe foglalt Üzemeltetési és szolgáltatási szerződést változatlan feltételekkel, egyúttal felhatalmazza a polgármestert a szerződés módosítá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  <w:lang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en-US"/>
        </w:rPr>
        <w:t xml:space="preserve"> - a szerződés módosítás aláírására : 2014. június 3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kern w:val="2"/>
          <w:sz w:val="24"/>
          <w:lang w:eastAsia="en-US"/>
        </w:rPr>
      </w:pPr>
      <w:r>
        <w:rPr>
          <w:rFonts w:eastAsia="Arial" w:cs="Arial" w:ascii="Arial" w:hAnsi="Arial"/>
          <w:b/>
          <w:kern w:val="2"/>
          <w:sz w:val="24"/>
          <w:lang w:eastAsia="en-US"/>
        </w:rPr>
        <w:t>„</w:t>
      </w:r>
      <w:r>
        <w:rPr>
          <w:rFonts w:eastAsia="Arial" w:cs="Arial" w:ascii="Arial" w:hAnsi="Arial"/>
          <w:b/>
          <w:kern w:val="2"/>
          <w:sz w:val="24"/>
          <w:lang w:eastAsia="en-US"/>
        </w:rPr>
        <w:t>B” változa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kern w:val="2"/>
          <w:sz w:val="24"/>
          <w:lang w:eastAsia="en-US"/>
        </w:rPr>
      </w:pPr>
      <w:r>
        <w:rPr>
          <w:rFonts w:cs="Arial" w:ascii="Arial" w:hAnsi="Arial"/>
          <w:b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kern w:val="2"/>
          <w:sz w:val="24"/>
          <w:lang w:eastAsia="en-US"/>
        </w:rPr>
        <w:t>1. Dunaújváros Megyei Jogú Város Közgyűlése megbízza a Dunaújváros Megyei Jogú Város Önkormányzata 100 %-os tulajdonában álló …............................... gazdasági társaságot a dunaújvárosi 141 hrsz.-ú, a valóságban a 2400 Dunaújváros, Dózsa György tér 1. szám alatt lévő Dózsa Mozicentrum 2014. július 1-től kezdődő ..............év határozott időre történő üzemeltetésére vonatkozóan azzal, hogy a mozi üzemeltetését ….......................,-Ft/év összeggel kívánja támogatni a 2014. évi költségvetés …........................sora és a 2015-20....... évi költségvetés terh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2.) Dunaújváros Megyei Jogú Város Közgyűlése felhatalmazza a polgármestert az Üzemeltetési szerződés aláírására az ügyrendi, igazgatási és jogi bizottság és az </w:t>
      </w: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véleményének kikérését követően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- a szerződés aláírására : 2014. június 3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 Dunaújváros Megyei Jogú Város Közgyűlése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a jegyzőt, hogy az 1. pontban foglalt kötelezettségvállalást a 2014. évi költségvetés soron következő módosításakor és a 2015-20......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2014. évi költségvetési rendelet soron következő módosításának időpontja és a 2015-20....... évi költségvetés tervezésének időpontja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b/>
          <w:b/>
          <w:kern w:val="2"/>
          <w:sz w:val="24"/>
          <w:lang w:eastAsia="en-US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„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C” változat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b/>
          <w:b/>
          <w:kern w:val="2"/>
          <w:sz w:val="24"/>
          <w:lang w:eastAsia="en-US"/>
        </w:rPr>
      </w:pPr>
      <w:r>
        <w:rPr>
          <w:rFonts w:cs="Arial" w:ascii="Arial" w:hAnsi="Arial"/>
          <w:b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1. Dunaújváros Megyei Jogú Város Közgyűlése a 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 xml:space="preserve">dunaújvárosi 141 hrsz.-ú, a valóságban a 2400 Dunaújváros, Dózsa György tér 1. szám alatt lévő Dózsa Mozicentrum üzemeltetésére közbeszerzési eljárás előkészítését rendeli el, ennek keretében a beszerzési érték meghatározása, az eljárási fajta alkalmazására vonatkozó javaslattételre felkéri a bírálóbizottságot, az eljárást megindító felhívás elkészítésére és a dokumentáció előkészítésére a hivatalos közbeszerzési tanácsadót kéri fel az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en-US"/>
        </w:rPr>
        <w:t>oktatási, kulturális, ifjúsági és sportbizottság előzetes véleményét követően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en-US"/>
        </w:rPr>
        <w:t>2. Dunaújváros Megyei Jogú Város Közgyűlése az 1. pontban foglalt közbeszerzési eljárást illetően a közbeszerzési szabályzat 7. b)-h) pontjaiban jelen határozattal a polgármesterre ruházza a döntési jogkört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>Bíráló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shd w:fill="FFFFFF" w:val="clear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 xml:space="preserve"> Dunaújváros Megyei Jogú Város Közgyűlésének 2014. évi szeptemberi közgyűlési előterjesztés készítésének ideje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  <w:t xml:space="preserve">4. Dunaújváros Megyei Jogú Város Közgyűlése az új üzemeltetővel való szerződéskötésig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en-US"/>
        </w:rPr>
        <w:t>meghosszabbítja a jelenlegi üzemeltetővel a határozat 3. számú melléklete szerint, a Mozicentrum Kft.-vel 2013. február 06. napján megkötött, egységes szerkezetbe foglalt Üzemeltetési és szolgáltatási szerződést változatlan feltételekkel a közbeszerzési eljárás győztesével kötendő szerződés hatályba lépéséig, egyúttal felhatalmazza a polgármestert a szerződés módosítá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exact" w:line="240"/>
        <w:jc w:val="both"/>
        <w:rPr>
          <w:rFonts w:ascii="Arial" w:hAnsi="Arial" w:eastAsia="Lucida Sans Unicode" w:cs="Arial"/>
          <w:kern w:val="2"/>
          <w:sz w:val="24"/>
          <w:lang w:eastAsia="en-US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- a szerződés módosítás aláírására : 2014. június 30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eastAsia="Lucida Sans Unicode" w:cs="Arial"/>
          <w:kern w:val="2"/>
          <w:sz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eastAsia="Lucida Sans Unicode" w:cs="Arial"/>
          <w:b/>
          <w:b/>
          <w:kern w:val="2"/>
          <w:sz w:val="24"/>
          <w:lang w:eastAsia="en-US"/>
        </w:rPr>
      </w:pPr>
      <w:r>
        <w:rPr>
          <w:rFonts w:eastAsia="Lucida Sans Unicode" w:cs="Arial" w:ascii="Arial" w:hAnsi="Arial"/>
          <w:b/>
          <w:kern w:val="2"/>
          <w:sz w:val="24"/>
          <w:lang w:eastAsia="en-US"/>
        </w:rPr>
      </w:r>
    </w:p>
    <w:p>
      <w:pPr>
        <w:pStyle w:val="TextBody"/>
        <w:rPr/>
      </w:pPr>
      <w:r>
        <w:rPr>
          <w:rFonts w:eastAsia="Lucida Sans Unicode"/>
        </w:rPr>
        <w:t>Dunaújváros, 2014. június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Tóth Kálmán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intér Attila s.k.</w:t>
        <w:tab/>
        <w:tab/>
        <w:tab/>
        <w:t xml:space="preserve">                Sztankovics László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 pénzügyi bizottság                                az oktatási, kulturális, ifjúsá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elnöke                                               és sport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7:00Z</dcterms:created>
  <dc:creator>Szabóné Balázs Erika</dc:creator>
  <dc:description/>
  <dc:language>en-US</dc:language>
  <cp:lastModifiedBy>x</cp:lastModifiedBy>
  <cp:lastPrinted>2014-06-12T13:56:00Z</cp:lastPrinted>
  <dcterms:modified xsi:type="dcterms:W3CDTF">2014-06-13T11:37:00Z</dcterms:modified>
  <cp:revision>2</cp:revision>
  <dc:subject/>
  <dc:title>J A V A S L A T</dc:title>
</cp:coreProperties>
</file>