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>
          <w:rFonts w:eastAsia="Arial"/>
          <w:b/>
          <w:b/>
          <w:sz w:val="24"/>
          <w:lang w:eastAsia="hu-HU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4.06.</w:t>
      </w:r>
      <w:r>
        <w:rPr>
          <w:rFonts w:eastAsia="Arial"/>
          <w:b/>
          <w:sz w:val="28"/>
          <w:lang w:eastAsia="hu-HU"/>
        </w:rPr>
        <w:t>19</w:t>
      </w:r>
    </w:p>
    <w:p>
      <w:pPr>
        <w:pStyle w:val="TextBody"/>
        <w:jc w:val="center"/>
        <w:rPr>
          <w:b/>
          <w:b/>
          <w:u w:val="single"/>
        </w:rPr>
      </w:pPr>
      <w:r>
        <w:rPr>
          <w:rFonts w:eastAsia="Arial"/>
          <w:b/>
          <w:sz w:val="24"/>
          <w:lang w:eastAsia="hu-HU"/>
        </w:rPr>
        <w:t xml:space="preserve">Javaslat a Dunaferr SE  Birkózó szakosztálya részére terem biztosítására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oktatási, kulturális, ifjúsági és sport bizottság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tyás Gábor, ügyvezető elnök, Dunaferr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4.06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2014.06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ktatási, kulturális, ifjúsági és sport bizottság                        2014.06.10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Mátyás Gábor, a Dunaferr Se ügyvezető elnöke terembérleti kérelemmel fordult DMJV Önkormányzatához. A Birkózó Szakosztály részére szeretné bérbe venni a Körösi Általános Iskola épületének alsó szintj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615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</w:t>
      </w:r>
      <w:r>
        <w:rPr>
          <w:rFonts w:cs="Arial" w:ascii="Arial" w:hAnsi="Arial"/>
          <w:color w:val="000000"/>
          <w:u w:val="single"/>
        </w:rPr>
        <w:t xml:space="preserve"> egyszerű </w:t>
      </w:r>
      <w:r>
        <w:rPr>
          <w:rFonts w:cs="Arial" w:ascii="Arial" w:hAnsi="Arial"/>
          <w:color w:val="000000"/>
        </w:rPr>
        <w:t>/ minősített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  <w:lang w:eastAsia="hu-HU"/>
        </w:rPr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  <w:t xml:space="preserve">a Dunaferr SE Birkózó szakosztálya részére terem biztosítására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>
          <w:rFonts w:cs="Arial" w:ascii="Arial" w:hAnsi="Arial"/>
        </w:rPr>
        <w:t xml:space="preserve">Mátyás Gábor, a Dunaferr Se ügyvezető elnöke 2013. augusztus 15-én terembérleti kérelemmel fordult az Önkormányzathoz. </w:t>
      </w:r>
      <w:r>
        <w:rPr>
          <w:rFonts w:cs="Arial" w:ascii="Arial" w:hAnsi="Arial"/>
          <w:spacing w:val="-2"/>
          <w:position w:val="2"/>
        </w:rPr>
        <w:t xml:space="preserve">A Dunaújváros, Jókai u. 19. szám alatt található Dunamenti Regionális Népfőiskola által </w:t>
      </w:r>
      <w:r>
        <w:rPr>
          <w:rFonts w:cs="Arial" w:ascii="Arial" w:hAnsi="Arial"/>
          <w:spacing w:val="-2"/>
        </w:rPr>
        <w:t xml:space="preserve">használt tornaterem alkalmasnak tűnt a birkózó edzések megtartására. </w:t>
      </w:r>
      <w:r>
        <w:rPr>
          <w:rFonts w:eastAsia="Arial" w:cs="Arial" w:ascii="Arial" w:hAnsi="Arial"/>
          <w:spacing w:val="-2"/>
        </w:rPr>
        <w:t xml:space="preserve">A Birkózó Szakosztály vállalta, hogy elvégzi a szükséges felújítási munkálatokat, mellyel használatra alkalmas állapotba hozza a tornatermet. Az Önkormányzat a DMJV Közgyűlése </w:t>
      </w:r>
      <w:r>
        <w:rPr>
          <w:rFonts w:eastAsia="Arial" w:cs="Arial" w:ascii="Arial" w:hAnsi="Arial"/>
          <w:b/>
          <w:spacing w:val="-2"/>
        </w:rPr>
        <w:t>495/2013.(XI.21.) határozat</w:t>
      </w:r>
      <w:r>
        <w:rPr>
          <w:rFonts w:eastAsia="Arial" w:cs="Arial" w:ascii="Arial" w:hAnsi="Arial"/>
          <w:spacing w:val="-2"/>
        </w:rPr>
        <w:t xml:space="preserve"> alapján (</w:t>
      </w:r>
      <w:r>
        <w:rPr>
          <w:rFonts w:eastAsia="Arial" w:cs="Arial" w:ascii="Arial" w:hAnsi="Arial"/>
          <w:b/>
          <w:spacing w:val="-2"/>
        </w:rPr>
        <w:t>1. sz. melléklet</w:t>
      </w:r>
      <w:r>
        <w:rPr>
          <w:rFonts w:eastAsia="Arial" w:cs="Arial" w:ascii="Arial" w:hAnsi="Arial"/>
          <w:spacing w:val="-2"/>
        </w:rPr>
        <w:t xml:space="preserve">) a Dunaferr Se Birkózó Szakosztálya részére bérbe adta a Jókai u. 19. szám alatt található felépítmény tornatermét és azt kiszolgáló helyiségeket határozott, 1 éves időtartamra 1.696.000,-Ft/év bérleti díjért, egyúttal vállalta, hogy a Birkózó Szakosztály részére további 4 éves időtartamra az edzések megtartására alkalmas helyiséget biztosít. A határozat arra is kiterjedt, hogy a bérleti díj összegébe beszámításra kerül a felújítási munkálatok költsége, melynek összege 2.062.914,-Ft. A felújításra fordított költségből fennmaradt összeg az 1 éves bérleti idő leteltét követően az új bérlemény bérleti díjába kerül beszámításra. A </w:t>
      </w:r>
      <w:r>
        <w:rPr>
          <w:rFonts w:eastAsia="Arial" w:cs="Arial" w:ascii="Arial" w:hAnsi="Arial"/>
          <w:b/>
          <w:spacing w:val="-2"/>
        </w:rPr>
        <w:t>bérleti szerződés</w:t>
      </w:r>
      <w:r>
        <w:rPr>
          <w:rFonts w:eastAsia="Arial" w:cs="Arial" w:ascii="Arial" w:hAnsi="Arial"/>
          <w:spacing w:val="-2"/>
        </w:rPr>
        <w:t xml:space="preserve"> (</w:t>
      </w:r>
      <w:r>
        <w:rPr>
          <w:rFonts w:eastAsia="Arial" w:cs="Arial" w:ascii="Arial" w:hAnsi="Arial"/>
          <w:b/>
          <w:spacing w:val="-2"/>
        </w:rPr>
        <w:t>2. sz. melléklet)</w:t>
      </w:r>
      <w:r>
        <w:rPr>
          <w:rFonts w:eastAsia="Arial" w:cs="Arial" w:ascii="Arial" w:hAnsi="Arial"/>
          <w:spacing w:val="-2"/>
        </w:rPr>
        <w:t xml:space="preserve"> rendelkezik arról, hogy a Birkózó Szakosztály évente 2 alkalommal a Népfőiskola rendelkezésére bocsátja a tornatermet. 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pacing w:val="-2"/>
        </w:rPr>
        <w:t>Dr. Kántor Károlyné, a Dunamenti Regionális Népfőiskola elnöke a hivatkozott bérleti szerződés megkötését követően megkereste az Önkormányzatot és támogatását kérte abban, hogy az Önkormányzat és a Népfőiskola között fennálló haszonkölcsön szerződés lejárta után az önkormányzat járuljon hozzá az ingatlan további használatához (</w:t>
      </w:r>
      <w:r>
        <w:rPr>
          <w:rFonts w:eastAsia="Arial" w:cs="Arial" w:ascii="Arial" w:hAnsi="Arial"/>
          <w:b/>
          <w:spacing w:val="-2"/>
        </w:rPr>
        <w:t>3. sz. melléklet</w:t>
      </w:r>
      <w:r>
        <w:rPr>
          <w:rFonts w:eastAsia="Arial" w:cs="Arial" w:ascii="Arial" w:hAnsi="Arial"/>
          <w:spacing w:val="-2"/>
        </w:rPr>
        <w:t xml:space="preserve">). </w:t>
      </w:r>
      <w:r>
        <w:rPr>
          <w:rFonts w:eastAsia="Arial" w:cs="Arial" w:ascii="Arial" w:hAnsi="Arial"/>
          <w:b/>
          <w:spacing w:val="-2"/>
        </w:rPr>
        <w:t>Kérelmébe</w:t>
      </w:r>
      <w:r>
        <w:rPr>
          <w:rFonts w:eastAsia="Arial" w:cs="Arial" w:ascii="Arial" w:hAnsi="Arial"/>
          <w:spacing w:val="-2"/>
        </w:rPr>
        <w:t xml:space="preserve">n az Elnök asszony kifejtette, hogy a </w:t>
      </w:r>
      <w:r>
        <w:rPr>
          <w:rFonts w:cs="Arial" w:ascii="Arial" w:hAnsi="Arial"/>
          <w:spacing w:val="-2"/>
        </w:rPr>
        <w:t>Dunamenti Regionális Népfőiskola Közhasznú Egyesület  2013. évben 392.600.191,-Ft EU-s támogatásban részesült, melynek eredményeként 26 fő szakember alkalmazását és 93 hátrányos helyzetű fiatal felnőtt képzését és foglalkoztatást valósítja meg nyolc konzorciumi partner közreműködésével és kéri az önkormányzat támogatását abban, hogy a haszonkölcsön szerződés lejártát követően az önkormányzat támogassa a Népfőiskola tevékenységét az ingatlan biztosításával 2014-2020 közötti időtartamra. Adjon lehetőséget a tornaterem rendszeres használatára a támogatott projektekben vállalt közösségi rendezvények megvalósításához, valamint átmenetileg engedélyezze a volt Violin Iskola épületszárny használatát a TÁMOP 1.4.6.-13/1.sz. új tranzitprogram számára, amelyben 6 fő új szakember és 32 fő célcsoport vesz részt. A Népfőiskola vállalja a tornaterem felújítását, szigetelését, a Violin Iskola épületszárny használhatóvá tételét és azt, hogy továbbra is pályázik a városban szociális célokra hasznosítható forrásokr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 xml:space="preserve">A hosszú ideje fennálló probléma rendezése érdekében Mátyás Gábor ügyvezető elnöke újabb </w:t>
      </w:r>
      <w:r>
        <w:rPr>
          <w:rFonts w:eastAsia="Arial" w:cs="Arial" w:ascii="Arial" w:hAnsi="Arial"/>
          <w:b/>
        </w:rPr>
        <w:t>kérelem</w:t>
      </w:r>
      <w:r>
        <w:rPr>
          <w:rFonts w:eastAsia="Arial" w:cs="Arial" w:ascii="Arial" w:hAnsi="Arial"/>
        </w:rPr>
        <w:t xml:space="preserve">mel fordult DMJV Önkormányzatához, mely szerint bérbe kívánja venni az önkormányzat tulajdonát képező Március 15. tér 5-6. szám alatti Körösi Általános Iskola épületének alsó szintjét (előzetes felmérések szerint 420m2) a Dunaferr Se Birkózó Szakosztály részére ( </w:t>
      </w:r>
      <w:r>
        <w:rPr>
          <w:rFonts w:eastAsia="Arial" w:cs="Arial" w:ascii="Arial" w:hAnsi="Arial"/>
          <w:b/>
        </w:rPr>
        <w:t>4. sz. melléklet</w:t>
      </w:r>
      <w:r>
        <w:rPr>
          <w:rFonts w:eastAsia="Arial" w:cs="Arial" w:ascii="Arial" w:hAnsi="Arial"/>
        </w:rPr>
        <w:t>). A Szakosztály birkózó edzések megtartására alkalmas termet szeretne kialakíttatni az iskola 3 tanterméből. Két helyiségből kerülnének kialakításra az öltözők, valamint a férfi és női mosdók. Az iskola aulájában helyeznék el a bordásfalakat és az erőfejlesztő gépeket. A Dunaferr Sportegyesület saját költségén végezné el a felújításokat, az épületrész rezsiköltségét a Szakosztály fizetné. Mátyás Gábor kifejezetten kizárólagos használatra alkalmas termet szeretne, a 3 terem egybenyitásával kialakítható egy 6m széles és 30m hosszú terem, mely megfelelő a Magyar Birkózó Szövetség által kötelezően előírt centrumedzőtáborok és centrumedzések megtartására. Mátyás Gábor elkészíttette a DVG Zrt.-vel a beruházás költségtervét, mely szerint a munkálatok elvégzése (anyag és munka díj) 3.223.697,-Ft+áfa, azaz bruttó 4.094.095,-Ft lenne. Az ügyvezető a magas költségekre és arra tekintettel, hogy vállalja az épületrész állagmegóvását és folyamatos karbantartását, kéri a Tisztelt Közgyűlés támogatást abban, hogy az iskola használatárért bérleti díjat ne számoljon fel az Önkormányzat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 xml:space="preserve">A Körösi Általános Iskola és az Arany János Általános Iskola helyrajzi száma azonos a </w:t>
      </w:r>
      <w:r>
        <w:rPr>
          <w:rFonts w:eastAsia="Arial" w:cs="Arial" w:ascii="Arial" w:hAnsi="Arial"/>
          <w:b/>
        </w:rPr>
        <w:t>tulajdoni lap</w:t>
      </w:r>
      <w:r>
        <w:rPr>
          <w:rFonts w:eastAsia="Arial" w:cs="Arial" w:ascii="Arial" w:hAnsi="Arial"/>
        </w:rPr>
        <w:t xml:space="preserve"> szerint  (</w:t>
      </w:r>
      <w:r>
        <w:rPr>
          <w:rFonts w:eastAsia="Arial" w:cs="Arial" w:ascii="Arial" w:hAnsi="Arial"/>
          <w:b/>
        </w:rPr>
        <w:t>5. sz. melléklet</w:t>
      </w:r>
      <w:r>
        <w:rPr>
          <w:rFonts w:eastAsia="Arial" w:cs="Arial" w:ascii="Arial" w:hAnsi="Arial"/>
        </w:rPr>
        <w:t xml:space="preserve">), de az önkormányzat külön kataszteri lapon tartja nyilván a két iskolát. </w:t>
      </w:r>
      <w:r>
        <w:rPr>
          <w:rFonts w:eastAsia="Arial" w:cs="Arial" w:ascii="Arial" w:hAnsi="Arial"/>
          <w:b/>
        </w:rPr>
        <w:t>Dr. László Borbála</w:t>
      </w:r>
      <w:r>
        <w:rPr>
          <w:rFonts w:eastAsia="Arial" w:cs="Arial" w:ascii="Arial" w:hAnsi="Arial"/>
        </w:rPr>
        <w:t xml:space="preserve"> igazgató asszony</w:t>
      </w:r>
      <w:r>
        <w:rPr>
          <w:rFonts w:eastAsia="Arial" w:cs="Arial" w:ascii="Arial" w:hAnsi="Arial"/>
          <w:b/>
        </w:rPr>
        <w:t xml:space="preserve"> tájékoztatása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b/>
        </w:rPr>
        <w:t>6. sz. melléklet</w:t>
      </w:r>
      <w:r>
        <w:rPr>
          <w:rFonts w:eastAsia="Arial" w:cs="Arial" w:ascii="Arial" w:hAnsi="Arial"/>
        </w:rPr>
        <w:t xml:space="preserve">) szerint a Klebelsberg Intézményfenntartó Központ használatába nem került a Kőrösi Iskola épülete, mivel ott oktatási intézmény nem működött és a 2012. december 15-én kelt megállapodás kizárólag az Arany János Iskolát nevesíti. A Gazdasági Ellátó Szervezettől, mint az oktatási intézmény működtetőjétől kapott tájékoztatás szerint az Arany János Iskola lomtárként használja a Körösi Iskola alsó szintjét és a zárható tanáriban vannak elhelyezve a tűzoltó készülékek, valamint a takarító személyzet itt öltözködik. 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mennyiben a Tisztelt Közgyűlés támogatja a bérleti szerződés megkötését, tisztázni szükséges, hogy a közüzemi szolgáltatások igénybevételének elkülönült mérése technikailag megoldott-e. Az előkészítő osztály javaslatot tesz bérleti szerződés megkötésére a Dunaferr Sportegyesülettel, </w:t>
      </w:r>
      <w:r>
        <w:rPr>
          <w:rFonts w:eastAsia="Arial" w:cs="Arial" w:ascii="Arial" w:hAnsi="Arial"/>
          <w:spacing w:val="-2"/>
        </w:rPr>
        <w:t xml:space="preserve">ebben az esetben a 495/2013.(XI.21.)határozatot hatályon kívül kell helyezni és a Dunaferr Se és az önkormányzat között fennálló bérleti szerződést közös megegyezéssel fel kell bontani a szerződés megkötésére visszamenő hatállyal. 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/>
      </w:pPr>
      <w:r>
        <w:rPr>
          <w:rFonts w:eastAsia="Arial" w:cs="Arial" w:ascii="Arial" w:hAnsi="Arial"/>
        </w:rPr>
        <w:t xml:space="preserve">Az előkészítő osztály felkérte Tamás József értékbecslőt, hogy készítse el a Birkózó Szakosztály által használni kívánt terület </w:t>
      </w:r>
      <w:r>
        <w:rPr>
          <w:rFonts w:eastAsia="Arial" w:cs="Arial" w:ascii="Arial" w:hAnsi="Arial"/>
          <w:b/>
        </w:rPr>
        <w:t>értékbecslését</w:t>
      </w:r>
      <w:r>
        <w:rPr>
          <w:rFonts w:eastAsia="Arial" w:cs="Arial" w:ascii="Arial" w:hAnsi="Arial"/>
        </w:rPr>
        <w:t>, mely szerint az ingatlan négyzetméter ára 35.000,-Ft, azaz a 654 m2 területnagyságra vetítve összesen 22.890.000,-Ft (</w:t>
      </w:r>
      <w:r>
        <w:rPr>
          <w:rFonts w:eastAsia="Arial" w:cs="Arial" w:ascii="Arial" w:hAnsi="Arial"/>
          <w:b/>
        </w:rPr>
        <w:t>7. sz. melléklet</w:t>
      </w:r>
      <w:r>
        <w:rPr>
          <w:rFonts w:eastAsia="Arial" w:cs="Arial" w:ascii="Arial" w:hAnsi="Arial"/>
        </w:rPr>
        <w:t>). Az illetékről szóló 1990. évi XCIII. törvény 72.§. (2) bekezdése alapján számított bérleti díj mértéke 5 év határozott időtartamra, 420m2 területnagyságra 3.675.000,-Ft.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72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A vagyoni értékű jogok egy évi értékéül az ezzel terhelt dolog - terhekkel nem csökkentett - forgalmi értékének egyhuszad részét kell tekinteni.</w:t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/>
      </w:pPr>
      <w:r>
        <w:rPr>
          <w:rFonts w:eastAsia="Arial"/>
          <w:sz w:val="24"/>
        </w:rPr>
        <w:t xml:space="preserve">(2) A meghatározott időre szóló vagyoni értékű jog értéke az egyévi érték és a kikötött évek szorzata. A jog így számított értéke azonban nem haladhatja meg az egyévi érték 20-szorosát, illetve természetes személy javára kikötött haszonélvezet, használat joga esetén az egyévi értéknek a (4) bekezdés </w:t>
      </w:r>
      <w:r>
        <w:rPr>
          <w:rFonts w:eastAsia="Arial"/>
          <w:i/>
          <w:sz w:val="24"/>
        </w:rPr>
        <w:t xml:space="preserve">a) </w:t>
      </w:r>
      <w:r>
        <w:rPr>
          <w:rFonts w:eastAsia="Arial"/>
          <w:sz w:val="24"/>
        </w:rPr>
        <w:t>pontjában meghatározott életkor szerinti többszörösét.”</w:t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>Az önkormányzat gazdálkodásának rendjéről szóló 1/2008.(I.18.) önkormányzat rendelet 13.§ (4) bekezdése szerin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4)</w:t>
        <w:tab/>
        <w:t>A törzsvagyo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üzemeltetésbe, </w:t>
      </w:r>
      <w:r>
        <w:rPr>
          <w:rFonts w:cs="Arial" w:ascii="Arial" w:hAnsi="Arial"/>
          <w:color w:val="000000"/>
          <w:u w:val="single"/>
        </w:rPr>
        <w:t xml:space="preserve">bérbe valamint használatba és </w:t>
      </w:r>
      <w:r>
        <w:rPr>
          <w:rFonts w:cs="Arial" w:ascii="Arial" w:hAnsi="Arial"/>
          <w:color w:val="000000"/>
        </w:rPr>
        <w:t xml:space="preserve">haszonbérbeadásáról, </w:t>
      </w:r>
      <w:r>
        <w:rPr>
          <w:rFonts w:cs="Arial" w:ascii="Arial" w:hAnsi="Arial"/>
          <w:color w:val="000000"/>
          <w:u w:val="single"/>
        </w:rPr>
        <w:t xml:space="preserve"> (beleértve a polgármesteri hivatal helyiségeit is) </w:t>
      </w:r>
      <w:r>
        <w:rPr>
          <w:rFonts w:cs="Arial" w:ascii="Arial" w:hAnsi="Arial"/>
          <w:color w:val="000000"/>
        </w:rPr>
        <w:t>– a 15. § (8) bekezdésében foglalt kivétellel –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 xml:space="preserve">amennyiben a vagyontárgy bérbeadására irányuló szerződés időtartama a három évet nem haladja meg, a Polgármester a </w:t>
      </w:r>
      <w:r>
        <w:rPr>
          <w:rFonts w:cs="Arial" w:ascii="Arial" w:hAnsi="Arial"/>
        </w:rPr>
        <w:t>gazdasági és területfejlesztési bizottság</w:t>
      </w:r>
      <w:r>
        <w:rPr/>
        <w:t xml:space="preserve"> </w:t>
      </w:r>
      <w:r>
        <w:rPr>
          <w:rFonts w:cs="Arial" w:ascii="Arial" w:hAnsi="Arial"/>
          <w:color w:val="000000"/>
        </w:rPr>
        <w:t>véleményének  kikérése mellett,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)</w:t>
        <w:tab/>
        <w:t>három évet meghaladó időtartamra történő szerződés megkötéséről a Közgyűlés dönt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>
          <w:spacing w:val="-2"/>
          <w:sz w:val="24"/>
        </w:rPr>
      </w:pPr>
      <w:r>
        <w:rPr>
          <w:spacing w:val="-2"/>
          <w:sz w:val="24"/>
        </w:rPr>
        <w:t>A nemzeti vagyonról szóló 2011. évi CXCVI. törvény 11. § (16)bekezdése alapján:</w:t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/>
      </w:pPr>
      <w:r>
        <w:rPr>
          <w:rFonts w:eastAsia="Arial" w:cs="Arial"/>
          <w:spacing w:val="-2"/>
          <w:sz w:val="24"/>
        </w:rPr>
        <w:t xml:space="preserve"> </w:t>
      </w:r>
      <w:r>
        <w:rPr>
          <w:rFonts w:eastAsia="Arial"/>
          <w:spacing w:val="-2"/>
          <w:sz w:val="24"/>
        </w:rPr>
        <w:t>„</w:t>
      </w:r>
      <w:r>
        <w:rPr>
          <w:spacing w:val="-2"/>
          <w:sz w:val="24"/>
        </w:rPr>
        <w:t>(16)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”</w:t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>
          <w:spacing w:val="-2"/>
          <w:sz w:val="24"/>
        </w:rPr>
      </w:pPr>
      <w:r>
        <w:rPr>
          <w:spacing w:val="-2"/>
          <w:sz w:val="24"/>
        </w:rPr>
        <w:t>Magyarország 2014. évi központi költségvetéséről 2013. évi CCXXX. Törvény az értékhatárt 25 millió forint egyedi bruttó forgalmi értékben határozza meg.</w:t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/>
      </w:pPr>
      <w:r>
        <w:rPr>
          <w:spacing w:val="-2"/>
          <w:sz w:val="24"/>
        </w:rPr>
        <w:t xml:space="preserve">A versenyeztetés a nemzeti vagyonról szóló törvény értelmében mellőzhető abban az esetben ha a hasznosítás a jogszabályban előírt állami vagy önkormányzati feladatot ellátó </w:t>
      </w:r>
      <w:r>
        <w:rPr>
          <w:sz w:val="24"/>
        </w:rPr>
        <w:t>gazdálkodó szervezet</w:t>
      </w:r>
      <w:bookmarkStart w:id="0" w:name="pr199"/>
      <w:bookmarkEnd w:id="0"/>
      <w:r>
        <w:rPr>
          <w:sz w:val="24"/>
        </w:rPr>
        <w:t xml:space="preserve"> javára történik.</w:t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/>
      </w:pPr>
      <w:r>
        <w:rPr>
          <w:sz w:val="24"/>
        </w:rPr>
        <w:t>Magyarország helyi önkormányzatairól szóló 2011. évi CLXXXIX. törvény rendelkezik a helyi közügyek, valamint a helyben biztosítható közfeladatok körében ellátandó helyi önkormányzati feladatokról. Többek között ide tartozik a sport és ifjúsági feladatok ellátása.</w:t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>
          <w:rFonts w:eastAsia="Arial"/>
          <w:sz w:val="24"/>
        </w:rPr>
      </w:pPr>
      <w:r>
        <w:rPr/>
        <w:t>Az előkészítő osztály javasolja bérleti szerződés megkötését azzal a feltétellel, hogy a Dunaferr Se által elvégzett felújítások és beruházások költsége beszámítódok a bérleti díj összegébe, majd annak lejártát követően a bérleti díj mértéke havi 61.250,-Ft.</w:t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 az ügyrendi, igazgatási és jogi bizottság, valamint az oktatási, kulturális, ifjúsági és sport bizottság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Bizottsági vélemények: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</w:rPr>
        <w:t>Dunaújváros Megyei Jogú Város Közgyűlésének Oktatási, Kulturális, Ifjúsági és Sportbizottsága megtárgyalta a „</w:t>
      </w:r>
      <w:r>
        <w:rPr>
          <w:rFonts w:eastAsia="Arial" w:cs="Arial" w:ascii="Arial" w:hAnsi="Arial"/>
          <w:color w:val="000000"/>
          <w:spacing w:val="-2"/>
          <w:position w:val="2"/>
          <w:lang w:eastAsia="hu-HU"/>
        </w:rPr>
        <w:t xml:space="preserve">Javaslat a Dunaferr SE  Birkózó szakosztálya részére terem biztosítására” </w:t>
      </w:r>
      <w:r>
        <w:rPr>
          <w:rFonts w:eastAsia="Arial" w:cs="Arial" w:ascii="Arial" w:hAnsi="Arial"/>
          <w:color w:val="000000"/>
          <w:spacing w:val="-2"/>
          <w:position w:val="2"/>
        </w:rPr>
        <w:t>c. előterjesztést és támogatta a határozati javaslato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  <w:spacing w:val="-2"/>
          <w:position w:val="2"/>
          <w:sz w:val="24"/>
        </w:rPr>
        <w:t xml:space="preserve">Dunaújváros Megyei Jogú Város Közgyűlésének Ügyrendi, Igazgatási és Jogi  Bizottsága véleményezte </w:t>
      </w:r>
      <w:r>
        <w:rPr>
          <w:rFonts w:eastAsia="Arial"/>
          <w:spacing w:val="-2"/>
          <w:position w:val="2"/>
          <w:sz w:val="24"/>
          <w:lang w:eastAsia="hu-HU"/>
        </w:rPr>
        <w:t xml:space="preserve">a Dunaferr SE Birkózó szakosztálya részére terem biztosítására </w:t>
      </w:r>
      <w:r>
        <w:rPr>
          <w:rFonts w:eastAsia="Arial"/>
          <w:spacing w:val="-2"/>
          <w:position w:val="2"/>
          <w:sz w:val="24"/>
        </w:rPr>
        <w:t>című előterjesztést és támogatásra javasolja a Közgyűlésnek.</w:t>
      </w:r>
    </w:p>
    <w:p>
      <w:pPr>
        <w:pStyle w:val="Alaprtelmezett"/>
        <w:jc w:val="both"/>
        <w:rPr>
          <w:rFonts w:ascii="Arial" w:hAnsi="Arial" w:eastAsia="Arial" w:cs="Arial"/>
          <w:color w:val="auto"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  <w:lang w:eastAsia="zxx"/>
        </w:rPr>
        <w:t xml:space="preserve">A Gazdasági és Területfejlesztési Bizottság Javaslat </w:t>
      </w: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</w:rPr>
        <w:t xml:space="preserve">a Dunaferr SE  Birkózó szakosztálya részére terem biztosítására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című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előterjesztést és a határozati javaslatot elfogadásra javasolja a Közgyűlésnek.</w:t>
      </w:r>
    </w:p>
    <w:p>
      <w:pPr>
        <w:pStyle w:val="Normal"/>
        <w:jc w:val="both"/>
        <w:rPr>
          <w:rFonts w:ascii="Arial" w:hAnsi="Arial" w:eastAsia="Arial" w:cs="Arial"/>
          <w:color w:val="auto"/>
          <w:spacing w:val="-2"/>
          <w:kern w:val="2"/>
          <w:position w:val="2"/>
          <w:sz w:val="24"/>
          <w:lang w:eastAsia="zxx"/>
        </w:rPr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HATÁROZAT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AVASLAT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Dunaúj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Megye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ogú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Közgyűlésének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eastAsia="Arial"/>
          <w:b/>
          <w:b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.../2014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(VI.19.)</w:t>
      </w:r>
      <w:r>
        <w:rPr>
          <w:rFonts w:eastAsia="Arial" w:cs="Arial" w:ascii="Arial" w:hAnsi="Arial"/>
          <w:b/>
          <w:sz w:val="22"/>
          <w:lang w:eastAsia="hu-HU"/>
        </w:rPr>
        <w:t xml:space="preserve">  </w:t>
      </w:r>
      <w:r>
        <w:rPr>
          <w:rFonts w:cs="Arial" w:ascii="Arial" w:hAnsi="Arial"/>
          <w:b/>
          <w:sz w:val="22"/>
          <w:lang w:eastAsia="hu-HU"/>
        </w:rPr>
        <w:t>határozat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  <w:t>a Dunaferr SE  Birkózó szakosztálya részére terem biztosításáról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</w:rPr>
        <w:t xml:space="preserve">1. </w:t>
      </w:r>
      <w:r>
        <w:rPr>
          <w:rFonts w:cs="Arial" w:ascii="Arial" w:hAnsi="Arial"/>
          <w:spacing w:val="-2"/>
          <w:position w:val="2"/>
        </w:rPr>
        <w:t xml:space="preserve">Dunaújváros Megyei Jogú Város Közgyűlése úgy határoz, hogy a </w:t>
      </w:r>
      <w:r>
        <w:rPr>
          <w:rFonts w:eastAsia="Arial" w:cs="Arial" w:ascii="Arial" w:hAnsi="Arial"/>
          <w:spacing w:val="-2"/>
        </w:rPr>
        <w:t xml:space="preserve">495/2013.(XI.21.)határozatot hatályon kívül helyezi, valamint Dunaújváros Megyei Jogú Város Önkormányzata és a Dunaferr Sportegyesület között fennálló bérleti szerződést felbontja a szerződés megkötésére visszamenő hatállyal, egyúttal a </w:t>
      </w:r>
      <w:r>
        <w:rPr>
          <w:rFonts w:cs="Arial" w:ascii="Arial" w:hAnsi="Arial"/>
          <w:spacing w:val="-2"/>
          <w:position w:val="2"/>
        </w:rPr>
        <w:t>Dunaferr Se Birkózó Szakosztálya részére bérbe adja a határozat mellékletét képező bérleti szerződés szerint az Önkormányzat kizárólagos tulajdonát képező, Dunaújváros, Március 15. tér 5-6. szám alatt található, 730/58 hrsz.-ú Kőrösi Általános Iskola 420 m2 nagyságú alsó szintjét 2014. július. 01 napjától 2019. június 30. napjáig terjedő időtartamra, 735.000,-Ft/év bérleti díjért azzal, hogy az általa végzett, számviteli törvény szerinti beruházások és felújítások költsége – melynek tervezett összege  bruttó 4.094.095,-Ft - a bérleti díjba beszámításra kerül. A Dunaferr Sportegyesület köteles megküldeni a tervezett beruházásra és felújításra vonatkozó költségvetést a Vagyonkezelési Osztály részére, amit a DVG Zrt. véleményez. A DVG Zrt. igazolja a munkálatok szakszerű és előirányzott értékben való megtörténtét és ezt követően számítható be a felújításra fordított összeg a bérleti díjba. A bérlet tárgyát a Szakosztály birkózó edzések megtartása céljából használ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60" w:leader="none"/>
        </w:tabs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2. Dunaújváros Megyei Jogú Város Közgyűlése felhatalmazza a polgármestert a jelen határozat mellékletét képező bérleti szerződés aláírására.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</w:rPr>
        <w:t>Határidő:</w:t>
      </w:r>
      <w:r>
        <w:rPr>
          <w:rFonts w:cs="Arial" w:ascii="Arial" w:hAnsi="Arial"/>
          <w:spacing w:val="-2"/>
          <w:position w:val="2"/>
        </w:rPr>
        <w:t xml:space="preserve">      a szerződés módosítás aláírására: a határozat érintettekkel való közlését követő 30 napon belül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június 19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ab/>
        <w:t xml:space="preserve"> 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 xml:space="preserve">bizottság elnöke        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cs="Times New Roman"/>
          <w:b/>
        </w:rPr>
        <w:t xml:space="preserve">              </w:t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Sztankovics László 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  <w:tab/>
        <w:tab/>
        <w:tab/>
        <w:t xml:space="preserve">  Tóth Kálmán s.k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                    az ügyrendi, igazgatási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és sport bizottság elnöke                         és jogi bizottság 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ourier New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ingdings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Wingdings"/>
      <w:b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Courier New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Courier New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Wingdings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Courier New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5:00Z</dcterms:created>
  <dc:creator>Kurán Józsefné</dc:creator>
  <dc:description/>
  <dc:language>en-US</dc:language>
  <cp:lastModifiedBy>x</cp:lastModifiedBy>
  <cp:lastPrinted>2014-06-04T14:30:00Z</cp:lastPrinted>
  <dcterms:modified xsi:type="dcterms:W3CDTF">2014-06-13T11:45:00Z</dcterms:modified>
  <cp:revision>2</cp:revision>
  <dc:subject/>
  <dc:title>Javaslat</dc:title>
</cp:coreProperties>
</file>