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sz w:val="26"/>
          <w:u w:val="none"/>
        </w:rPr>
        <w:t>Az</w:t>
      </w:r>
      <w:r>
        <w:rPr>
          <w:rFonts w:eastAsia="Arial" w:cs="Arial" w:ascii="Arial" w:hAnsi="Arial"/>
          <w:b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u w:val="none"/>
        </w:rPr>
        <w:t>elé</w:t>
      </w:r>
      <w:r>
        <w:rPr>
          <w:rFonts w:eastAsia="Arial" w:cs="Arial" w:ascii="Arial" w:hAnsi="Arial"/>
          <w:b/>
          <w:color w:val="000000"/>
          <w:sz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</w:rPr>
        <w:t>Az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előterjesztés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tárgyalásának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napja: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2014.</w:t>
      </w:r>
      <w:r>
        <w:rPr>
          <w:rFonts w:eastAsia="Arial" w:cs="Arial" w:ascii="Arial" w:hAnsi="Arial"/>
          <w:b/>
          <w:color w:val="000000"/>
          <w:sz w:val="26"/>
        </w:rPr>
        <w:t xml:space="preserve"> 06</w:t>
      </w:r>
      <w:r>
        <w:rPr>
          <w:rFonts w:cs="Arial" w:ascii="Arial" w:hAnsi="Arial"/>
          <w:b/>
          <w:color w:val="000000"/>
          <w:sz w:val="26"/>
        </w:rPr>
        <w:t>.</w:t>
      </w:r>
      <w:r>
        <w:rPr>
          <w:rFonts w:eastAsia="Arial" w:cs="Arial" w:ascii="Arial" w:hAnsi="Arial"/>
          <w:b/>
          <w:color w:val="000000"/>
          <w:sz w:val="26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A Titánok Utánpótlás Football Club Nagyvenyim részére hozzájárulás élő füves sportpálya kialakítására a Dunaújváros 490/2 hrsz.-ú, természetben Dunaújváros Radnóti M. u. 6. szám alatt található ingatlan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a 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</w:rPr>
        <w:tab/>
      </w:r>
      <w:r>
        <w:rPr>
          <w:rFonts w:eastAsia="TimesNewRoman;Times New 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Tóthné dr. Kaja Edit</w:t>
      </w:r>
      <w:r>
        <w:rPr>
          <w:rFonts w:eastAsia="TimesNewRoman;Times New Roman" w:cs="Arial" w:ascii="Arial" w:hAnsi="Arial"/>
          <w:color w:val="000000"/>
          <w:sz w:val="22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TimesNewRoman;Times New Roman" w:cs="Arial" w:ascii="Arial" w:hAnsi="Arial"/>
          <w:b/>
          <w:color w:val="000000"/>
          <w:sz w:val="22"/>
        </w:rPr>
        <w:t>Csordás Attila elnök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2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2"/>
        </w:rPr>
        <w:tab/>
        <w:t xml:space="preserve">          Titánok Utánpótlás Football Club Nagyvenyim, Zrínyi M. u. 48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TimesNewRoman;Times New 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gazdasági és területfejlesztés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>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                                                   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oktatási, kulturális, ifjúsági és sportbizottság </w:t>
        <w:tab/>
        <w:tab/>
        <w:tab/>
        <w:t>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Titánok Utánpótlás Football Club Nagyvenyim kérelmet nyújtott be a Dunaújváros, Radnóti M. u. 6. szám alatti ingatlanon élőfüves pálya kialakításához való tulajdonosi hozzájárulás vonatkozásában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Tóthné dr. Kaja Edit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kajaedit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Telefonszáma:</w:t>
        <w:tab/>
        <w:t>06-25-</w:t>
      </w:r>
      <w:r>
        <w:rPr>
          <w:rFonts w:eastAsia="Arial" w:cs="Arial" w:ascii="Arial" w:hAnsi="Arial"/>
          <w:sz w:val="22"/>
        </w:rPr>
        <w:t>544-214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Iktatószám:</w:t>
        <w:tab/>
        <w:tab/>
        <w:t>3612/2014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Tóthné dr. Kaja Edit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ab/>
        <w:t xml:space="preserve">        </w:t>
      </w:r>
      <w:r>
        <w:rPr>
          <w:rFonts w:eastAsia="TimesNewRoman;Times New Roman" w:cs="Arial" w:ascii="Arial" w:hAnsi="Arial"/>
          <w:color w:val="000000"/>
          <w:sz w:val="22"/>
        </w:rPr>
        <w:t>Dr. Petánszki Lajos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TimesNewRoman;Times New Roman" w:cs="Arial" w:ascii="Arial" w:hAnsi="Arial"/>
          <w:color w:val="000000"/>
          <w:sz w:val="22"/>
        </w:rPr>
        <w:t>06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TimesNewRoman;Times New Roman" w:cs="Arial" w:ascii="Arial" w:hAnsi="Arial"/>
          <w:color w:val="000000"/>
          <w:sz w:val="22"/>
        </w:rPr>
        <w:t>06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TimesNewRoman;Times New Roman" w:cs="Arial" w:ascii="Arial" w:hAnsi="Arial"/>
          <w:sz w:val="22"/>
        </w:rPr>
        <w:t>Van</w:t>
      </w:r>
      <w:r>
        <w:rPr>
          <w:rFonts w:eastAsia="TimesNewRoman;Times New Roman" w:cs="Arial" w:ascii="Arial" w:hAnsi="Arial"/>
          <w:sz w:val="22"/>
          <w:u w:val="single"/>
        </w:rPr>
        <w:t>/Ninc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;Times New 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eastAsia="TimesNewRoman;Times New Roman"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36"/>
        </w:rPr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eastAsia="Arial" w:cs="Arial"/>
          <w:b/>
          <w:b/>
          <w:sz w:val="22"/>
          <w:u w:val="none"/>
          <w:lang w:val="hu-HU" w:eastAsia="zxx"/>
        </w:rPr>
      </w:pPr>
      <w:r>
        <w:rPr>
          <w:rFonts w:cs="Arial" w:ascii="Arial" w:hAnsi="Arial"/>
          <w:color w:val="000000"/>
          <w:u w:val="none"/>
        </w:rPr>
        <w:t>Javaslat</w:t>
      </w:r>
    </w:p>
    <w:p>
      <w:pPr>
        <w:pStyle w:val="Normal"/>
        <w:tabs>
          <w:tab w:val="clear" w:pos="709"/>
          <w:tab w:val="left" w:pos="345" w:leader="none"/>
        </w:tabs>
        <w:jc w:val="center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a Titánok Utánpótlás Football Club Nagyvenyim részére hozzájárulás élő füves sportpálya kialakítására a Dunaújváros 490/2 hrsz.-ú, természetben Dunaújváros Radnóti M. u. 6. szám alatt található ingatlan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A Titánok megkeres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tánok Utánpótlás Football Club Nagyvenyim kérelmet nyújtott be (1. számú melléklet) Dunaújváros Megyei Jogú Város Önkormányzatához, az Önkormányzat tulajdonában lévő, Dunaújváros Radnóti M. u. 6. szám alatt található, a Lorántffy Zsuzsanna Szakközépiskola, Szakiskola és Kollégium udvarán lévő sportpályán élőfüves pálya ép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tánok Utánpótlás Football Club Nagyvenyim közhasznú sportegyesület 2011-ben alakult azzal a céllal, hogy Nagyvenyim körzetében élő gyermekeknek 4 éves kortól elősegítsék a rendszeres sportolást, versenyeztetést, a labdarúgás szeretetét szervezeti keretek között. Egyesületük jelenleg 60 igazolt játékossal rendelkezik U7, U9, U11, U13, U14, U16-os korosztályban. A 7 és 11 év közötti játékosok a pálhalmai Bozsik Program állandó résztvevői, a 11 és 14 éves kor közötti játékosok pedig a Fejér Megyei U14 C csoport bajnokságában szerepel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gyvenyim Sport Egyesület pályáján kezdték meg a munkát, de öltözők hiányában nem tudták vállalni a további edzéseket. Csapataik bajnokságban való szerepléséhez elengedhetetlen az öltöző az ellenfél fogadásához, a bírói szoba, és az internet kapcsolat az elektronikus jegyzőkönyv megírásához. A Mezőfalvi Medosz vezetősége nyújtott segítséget nekik, ahol nagyon jó körülmények között készülhettek. Sajnos a sok utazást az edzésekre, mérkőzésekre már nem tudják tovább biztosítani. Probléma az is, hogy nem minden szülő engedi el e gyermekét Mezőfalv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ér Megyei Labdarúgó Szövetség felfigyelt 14-es csapatuk bravúros szereplésére, és </w:t>
      </w:r>
      <w:r>
        <w:rPr>
          <w:rFonts w:cs="Arial" w:ascii="Arial" w:hAnsi="Arial"/>
          <w:b/>
          <w:sz w:val="22"/>
        </w:rPr>
        <w:t>elsőként fogadta el pályázatukat élő füves pálya építésére összesen 9.063.444.-Ft érték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ndjuk az, hogy nincsen pályának való terület egész Nagyvenyimen. Ekkor jött a gondolat, hogy a Lorántffy Zsuzsanna Szakközépiskola, Szakiskola és Kollégium udvarán lévő sportpályára raknák az új korszerű pályát. A Titánok vezetője megkereste az iskola igazgatóját, Ősz Attilát, aki nagyon örült a megkeresésének és támogatásáról biztosította a klubot. A Fejér Megyei Labdarúgó Szövetség rábólintott a helyváltoztatásra. A pályázat beadási határideje 2014. május 12-én lejá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ivel a terület tulajdonosa Dunaújváros Megyei Jogú Város Önkormányzata, ezért nyújtották be kérelmüket hozzánk. A pályázathoz szükségük lenne a területre előadásuk szerint minimum öt év időtartamra szóló használati szerződés megkötésére, amelyre a Magyar Labdarúgó Szövetség öt éves elidegenítési tilalmat jegyez be. Természetesen a Titánok Utánpótlás Football Club engedélyezné a pálya használatát az iskola és a tömegsport rendezvényeire. Tervezik lelátó felnyitását és a világítást is szeretnék megoldani. Az öltözőket konténer öltözőkkel pótoln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4"/>
          <w:sz w:val="22"/>
        </w:rPr>
        <w:t>II. Releváns jogszabály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4"/>
          <w:sz w:val="22"/>
        </w:rPr>
        <w:t>A társasági adóról és az osztalékadóról szóló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</w:rPr>
        <w:t>1996. évi LXXXI. törvény (a továbbiakban: Tao tv.)</w:t>
      </w:r>
      <w:r>
        <w:rPr>
          <w:rFonts w:cs="Arial" w:ascii="Arial" w:hAnsi="Arial"/>
          <w:color w:val="000000"/>
          <w:spacing w:val="4"/>
          <w:sz w:val="22"/>
        </w:rPr>
        <w:t xml:space="preserve"> 22/C. § alapján a látvány-csapatsport támogatása (a továbbiakban: támogatás) keretében az adózó a látvány-csapatsport országos sportági szakszövetsége tagjaként működő amatőr sportszervezet részére nyújthat támogatást (juttatást). A </w:t>
      </w:r>
      <w:r>
        <w:rPr>
          <w:rFonts w:cs="Arial" w:ascii="Arial" w:hAnsi="Arial"/>
          <w:b/>
          <w:color w:val="000000"/>
          <w:spacing w:val="4"/>
          <w:sz w:val="22"/>
        </w:rPr>
        <w:t>támogatási igazolás</w:t>
      </w:r>
      <w:r>
        <w:rPr>
          <w:rFonts w:cs="Arial" w:ascii="Arial" w:hAnsi="Arial"/>
          <w:color w:val="000000"/>
          <w:spacing w:val="4"/>
          <w:sz w:val="22"/>
        </w:rPr>
        <w:t xml:space="preserve">t a támogatás igénybevételére jogosult szervezet kérelmére a látvány-csapatsport 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országos sportági szakszövetsége állítja ki </w:t>
      </w:r>
      <w:r>
        <w:rPr>
          <w:rFonts w:cs="Arial" w:ascii="Arial" w:hAnsi="Arial"/>
          <w:color w:val="000000"/>
          <w:spacing w:val="4"/>
          <w:sz w:val="22"/>
        </w:rPr>
        <w:t xml:space="preserve">azt követően, hogy a támogatás igénybevételére jogosult szervezet által benyújtott, a támogatás igénybevételének feltételét képező, tervezett támogatással érintett sportfejlesztési programot részben vagy egészben jóváhagyta. A sportfejlesztési program jóváhagyása során vizsgálni kell, hogy a benyújtott sportfejlesztési program megvalósítása összhangban van-e a szakági szövetség sportpolitikai érdekeivel, valamint azt, hogy az miként illeszkedik a nemzetgazdaság érdekeihez, különös figyelemmel a hosszú távú fenntarthatóság követelményére. A támogatási igazolás a sportfejlesztési program jóváhagyását követően arra tekintet nélkül állítható ki, hogy a támogatás elő- vagy utófinanszírozással valósul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pacing w:val="4"/>
          <w:sz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 </w:t>
      </w:r>
      <w:r>
        <w:rPr>
          <w:rFonts w:cs="Arial" w:ascii="Arial" w:hAnsi="Arial"/>
          <w:color w:val="000000"/>
          <w:spacing w:val="4"/>
          <w:sz w:val="22"/>
        </w:rPr>
        <w:t xml:space="preserve">rendelkezik. A </w:t>
      </w:r>
      <w:r>
        <w:rPr>
          <w:rFonts w:cs="Arial" w:ascii="Arial" w:hAnsi="Arial"/>
          <w:sz w:val="22"/>
        </w:rPr>
        <w:t xml:space="preserve">támogatás igénybevételére jogosult szervezet részéről csatolni kell beruházási vagy felújítási támogatás esetén nyilatkozatot arról, hogy a támogatás igénybevételére jogosult szervezet vállalja, hogy a Tao. tv. 22/C. § (6) és (8) bekezdésében meghatározott kötelezettségeinek eleget tesz, továbbá hogy a Tao. tv. 22/C. § (6) bekezdés </w:t>
      </w: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és </w:t>
      </w: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pontjában meghatározott jelzálogjognak a Magyar Állam javára az ingatlan-nyilvántartásba történő bejegyeztetéshez szükséges közokirat vagy ügyvéd által ellenjegyzett magánokirat kiállításának költségét az ellenőrzést végző szervezet részére megfize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0" w:name="pr692"/>
      <w:bookmarkEnd w:id="0"/>
      <w:r>
        <w:rPr>
          <w:rFonts w:cs="Arial" w:ascii="Arial" w:hAnsi="Arial"/>
          <w:sz w:val="22"/>
        </w:rPr>
        <w:t xml:space="preserve">A Tao. tv. 22/C. § (6) Ha az építési engedélyhez kötött tárgyi eszköz beruházás, felújítás sportcélú ingatlanra irányul, a támogatási igazolás kiállításának feltétele, hogy </w:t>
      </w:r>
      <w:r>
        <w:rPr>
          <w:rFonts w:cs="Arial" w:ascii="Arial" w:hAnsi="Arial"/>
          <w:b/>
          <w:sz w:val="22"/>
        </w:rPr>
        <w:t xml:space="preserve">a támogatás igénybevételére jogosult szervezet vállalja, </w:t>
      </w:r>
      <w:r>
        <w:rPr>
          <w:rFonts w:cs="Arial" w:ascii="Arial" w:hAnsi="Arial"/>
          <w:sz w:val="22"/>
        </w:rPr>
        <w:t>hogy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1" w:name="pr681"/>
      <w:bookmarkEnd w:id="1"/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 beruházás üzembe helyezését követő legalább</w:t>
      </w:r>
      <w:r>
        <w:rPr>
          <w:rFonts w:cs="Arial" w:ascii="Arial" w:hAnsi="Arial"/>
          <w:b/>
          <w:sz w:val="22"/>
        </w:rPr>
        <w:t xml:space="preserve"> 15 év</w:t>
      </w:r>
      <w:r>
        <w:rPr>
          <w:rFonts w:cs="Arial" w:ascii="Arial" w:hAnsi="Arial"/>
          <w:sz w:val="22"/>
        </w:rPr>
        <w:t>ben az adókedvezmény alapjául szolgáló beruházás révén üzembe helyezett ingatlan</w:t>
      </w:r>
      <w:r>
        <w:rPr>
          <w:rFonts w:cs="Arial" w:ascii="Arial" w:hAnsi="Arial"/>
          <w:b/>
          <w:sz w:val="22"/>
        </w:rPr>
        <w:t xml:space="preserve"> sportcélú, elsődlegesen piaci alapon történő hasznosítását fenntartja, </w:t>
      </w:r>
      <w:r>
        <w:rPr>
          <w:rFonts w:cs="Arial" w:ascii="Arial" w:hAnsi="Arial"/>
          <w:sz w:val="22"/>
        </w:rPr>
        <w:t xml:space="preserve">valamint </w:t>
      </w:r>
      <w:r>
        <w:rPr>
          <w:rFonts w:cs="Arial" w:ascii="Arial" w:hAnsi="Arial"/>
          <w:b/>
          <w:sz w:val="22"/>
        </w:rPr>
        <w:t>benyújtja</w:t>
      </w:r>
      <w:r>
        <w:rPr>
          <w:rFonts w:cs="Arial" w:ascii="Arial" w:hAnsi="Arial"/>
          <w:sz w:val="22"/>
        </w:rPr>
        <w:t xml:space="preserve"> a sportcélú ingatlan </w:t>
      </w:r>
      <w:r>
        <w:rPr>
          <w:rFonts w:cs="Arial" w:ascii="Arial" w:hAnsi="Arial"/>
          <w:b/>
          <w:sz w:val="22"/>
        </w:rPr>
        <w:t xml:space="preserve">tulajdonosának előzetes írásbeli hozzájárulását </w:t>
      </w:r>
      <w:r>
        <w:rPr>
          <w:rFonts w:cs="Arial" w:ascii="Arial" w:hAnsi="Arial"/>
          <w:sz w:val="22"/>
        </w:rPr>
        <w:t>arról, hogy erre az időtartamra - a beruházás üzembe helyezését követő 30 napon belül - a Magyar Állam javára az ingatlan-nyilvántartásba az igénybe vett adókedvezmény mértékéig jelzálogjog kerül bejegyzésre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2" w:name="pr682"/>
      <w:bookmarkEnd w:id="2"/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a beruházás üzembe helyezését követő legalább 15 évben az adókedvezmény alapjául szolgáló beruházás révén üzembe helyezett sportcélú ingatlant </w:t>
      </w:r>
      <w:r>
        <w:rPr>
          <w:rFonts w:cs="Arial" w:ascii="Arial" w:hAnsi="Arial"/>
          <w:b/>
          <w:sz w:val="22"/>
        </w:rPr>
        <w:t>iskolai és diák-, főiskolai-egyetemi sport események, szabadidősport események és más, közösségi célú (különösen: kulturális, turisztikai) események lebonyolítása céljából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3" w:name="pr683"/>
      <w:bookmarkEnd w:id="3"/>
      <w:r>
        <w:rPr>
          <w:rFonts w:cs="Arial" w:ascii="Arial" w:hAnsi="Arial"/>
          <w:i/>
          <w:sz w:val="22"/>
        </w:rPr>
        <w:t xml:space="preserve">ba) </w:t>
      </w:r>
      <w:r>
        <w:rPr>
          <w:rFonts w:cs="Arial" w:ascii="Arial" w:hAnsi="Arial"/>
          <w:sz w:val="22"/>
        </w:rPr>
        <w:t>naponta a sportcélú ingatlan üzemidejének legalább 20%-ában és évente legalább 10 nap, vagy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4" w:name="pr684"/>
      <w:bookmarkEnd w:id="4"/>
      <w:r>
        <w:rPr>
          <w:rFonts w:cs="Arial" w:ascii="Arial" w:hAnsi="Arial"/>
          <w:i/>
          <w:sz w:val="22"/>
        </w:rPr>
        <w:t xml:space="preserve">bb) </w:t>
      </w:r>
      <w:r>
        <w:rPr>
          <w:rFonts w:cs="Arial" w:ascii="Arial" w:hAnsi="Arial"/>
          <w:sz w:val="22"/>
        </w:rPr>
        <w:t>naponta a sportcélú ingatlan üzemidejének legalább 16%-ában és évente legalább 8 nap, vagy</w:t>
      </w:r>
    </w:p>
    <w:p>
      <w:pPr>
        <w:pStyle w:val="TextBody"/>
        <w:spacing w:before="0" w:after="0"/>
        <w:jc w:val="both"/>
        <w:rPr/>
      </w:pPr>
      <w:bookmarkStart w:id="5" w:name="pr685"/>
      <w:bookmarkEnd w:id="5"/>
      <w:r>
        <w:rPr>
          <w:rFonts w:cs="Arial" w:ascii="Arial" w:hAnsi="Arial"/>
          <w:i/>
          <w:sz w:val="22"/>
        </w:rPr>
        <w:t xml:space="preserve">bc) </w:t>
      </w:r>
      <w:r>
        <w:rPr>
          <w:rFonts w:cs="Arial" w:ascii="Arial" w:hAnsi="Arial"/>
          <w:sz w:val="22"/>
        </w:rPr>
        <w:t>naponta a sportcélú ingatlan üzemidejének legalább 12%-ában és évente legalább 6 nap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6" w:name="pr686"/>
      <w:bookmarkEnd w:id="6"/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ngyenesen vagy kedvezményes áron hasznosítja,</w:t>
      </w:r>
    </w:p>
    <w:p>
      <w:pPr>
        <w:pStyle w:val="TextBody"/>
        <w:spacing w:before="0" w:after="0"/>
        <w:jc w:val="both"/>
        <w:rPr/>
      </w:pPr>
      <w:bookmarkStart w:id="7" w:name="pr687"/>
      <w:bookmarkEnd w:id="7"/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b/>
          <w:sz w:val="22"/>
        </w:rPr>
        <w:t>bérelt vagy más jogcímen használ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a látvány-csapatsportban működő hivatásos </w:t>
      </w:r>
      <w:r>
        <w:rPr>
          <w:rFonts w:cs="Arial" w:ascii="Arial" w:hAnsi="Arial"/>
          <w:b/>
          <w:sz w:val="22"/>
        </w:rPr>
        <w:t>sportszervezet tulajdonában álló ingatlan eseté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sportcélú ingatlant piaci áron béreli vagy más jogcímen használja, azzal, hogy a látvány-csapatsportban működő hivatásos sportszervezet által fizetett bérleti, vagy a használatért járó egyéb díj nem lehet alacsonyabb a bérelt vagy más jogcímen használt létesítménynek</w:t>
      </w:r>
      <w:r>
        <w:rPr>
          <w:rFonts w:cs="Arial" w:ascii="Arial" w:hAnsi="Arial"/>
          <w:sz w:val="22"/>
        </w:rPr>
        <w:t xml:space="preserve"> - ideértve a támogatásból finanszírozott beruházások eredményeként megvalósuló létesítményeket is - a</w:t>
      </w:r>
      <w:r>
        <w:rPr>
          <w:rFonts w:cs="Arial" w:ascii="Arial" w:hAnsi="Arial"/>
          <w:b/>
          <w:sz w:val="22"/>
        </w:rPr>
        <w:t xml:space="preserve"> bérleményre vagy más jogcímen történő használatra eső tényleges értékcsökkenési költségei és működési költségei összegének 50%-ánál, </w:t>
      </w:r>
      <w:r>
        <w:rPr>
          <w:rFonts w:cs="Arial" w:ascii="Arial" w:hAnsi="Arial"/>
          <w:sz w:val="22"/>
        </w:rPr>
        <w:t>figyelembe véve a létesítmény teljes és a hivatásos sportszervezet által ténylegesen igénybe vett kapacitásának arányát,</w:t>
      </w:r>
    </w:p>
    <w:p>
      <w:pPr>
        <w:pStyle w:val="TextBody"/>
        <w:spacing w:before="0" w:after="0"/>
        <w:jc w:val="both"/>
        <w:rPr/>
      </w:pPr>
      <w:bookmarkStart w:id="8" w:name="pr693"/>
      <w:bookmarkEnd w:id="8"/>
      <w:r>
        <w:rPr>
          <w:rFonts w:cs="Arial" w:ascii="Arial" w:hAnsi="Arial"/>
          <w:sz w:val="22"/>
        </w:rPr>
        <w:t xml:space="preserve">(7) A támogatott szervezet a (6) bekezdés </w:t>
      </w: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pontjában meghatározott piaci alapon történő hasznosítási kötelezettségtől - az elsődleges sportcél veszélyeztetése nélkül - a sportcélú ingatlan nem versenyrendszerben szervezett szabadidősport-események lebonyolítása, valamint a helyi önkormányzat sportról szóló törvényben meghatározott iskolai testneveléssel és diáksporttal kapcsolatos feladatainak ellátása, főiskolai-egyetemi sport események, valamint közösségi célú szabadidős, szórakoztató és kulturális események lebonyolítása céljából a (6) bekezdés </w:t>
      </w:r>
      <w:r>
        <w:rPr>
          <w:rFonts w:cs="Arial" w:ascii="Arial" w:hAnsi="Arial"/>
          <w:i/>
          <w:sz w:val="22"/>
        </w:rPr>
        <w:t xml:space="preserve">ba)-bc) </w:t>
      </w:r>
      <w:r>
        <w:rPr>
          <w:rFonts w:cs="Arial" w:ascii="Arial" w:hAnsi="Arial"/>
          <w:sz w:val="22"/>
        </w:rPr>
        <w:t>pontjában meghatározott mértékeken felül is eltérh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 A támogatott szervezet az adott tárgyi eszköz beruházásra vonatkozó, első támogatási igazolás kiállítását követő 4. év végéig köteles a tárgyi eszköz beruházást üzembe helyezni a támogatás és annak jegybanki alapkamattal növelt összege Magyar Állam részére történő megfizetése terhéve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nemzeti köznevelésről szóló 2011. évi CXC. törvény (a továbbiakban: Nkt.)</w:t>
      </w:r>
      <w:r>
        <w:rPr>
          <w:rFonts w:cs="Arial" w:ascii="Arial" w:hAnsi="Arial"/>
          <w:sz w:val="22"/>
        </w:rPr>
        <w:t xml:space="preserve"> 75. § (4) bekezdése, valamint 76. § (1) bekezdése alapján Dunaújváros Megyei Jogú Város Önkormányzata kötelezettséget vállalt az oktatási intézmény működte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Nkt. 76. § (5) bekezdésének b) pontja szerint az állami intézményfenntartó központ által fenntartott köznevelési intézmény feladatainak ellátását szolgáló, települési önkormányzati tulajdonú ingatlan és ingó vagyonra vonatkozóan az állami intézményfenntartó központo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ngyenes használati jog illeti meg, ha a köznevelési intézményt települési önkormányzat működteti mindaddig, amíg a köznevelési közfeladat állami intézményfenntartó központ részéről történő ellátása az adott ingatlanban meg nem 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Nkt. 76. § (6) bekezdése szerint az állami intézményfenntartó központ ingyenes vagyonkezelői vagy ingyenes használati jogának fennállása alatt a köznevelési intézmény feladatainak ellátását szolgáló ingó és ingatlan vagyont </w:t>
      </w:r>
      <w:r>
        <w:rPr>
          <w:rFonts w:cs="Arial" w:ascii="Arial" w:hAnsi="Arial"/>
          <w:b/>
          <w:sz w:val="22"/>
        </w:rPr>
        <w:t>a települési önkormányzat nem idegenítheti el, nem terhelheti meg, bérbe csak abban az esetben adhatja, ha a köznevelési intézményt működteti és a bérbeadás a köznevelési feladat ellátását nem veszélyezteti.</w:t>
      </w:r>
      <w:r>
        <w:rPr>
          <w:rFonts w:cs="Arial" w:ascii="Arial" w:hAnsi="Arial"/>
          <w:sz w:val="22"/>
        </w:rPr>
        <w:t xml:space="preserve"> A bérbeadás az érintett köznevelési intézményben folyó köznevelési feladatellátást akkor nem veszélyezteti, ha nem gátolja a pedagógiai programban, az SZMSZ-ben vagy a házirendben meghatározott feladatok végrehaj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 A Titánok Utánpótlás Football Club Nagyvenyim kérelme teljesítésének akadály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itánok Utánpótlás Football Club Nagyvenyim javaslatainak teljesítésének az előkészítő osztály a következő akadályait lát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tmondás van a Titánok Utánpótlás Football Club Nagyvenyim kérelme és a vonatkozó jogszabályok között abban a tekintetben, hogy kinek a javára és mennyi időre kerüljön elidegenítési tilalom, illetve jelzálogjog bejegyzésre az ingatlanra. A Titánok kérelme szerint a Magyar Labdarúgó Szövetség javára kerülne bejegyzésre elidegenítési tilalom 5 évre, míg a vonatkozó jogszabály, a Tao. tv. 22/A. § (6) bekezdés a) pontja szerint a beruházás üzembe helyezését követő legalább</w:t>
      </w:r>
      <w:r>
        <w:rPr>
          <w:rFonts w:cs="Arial" w:ascii="Arial" w:hAnsi="Arial"/>
          <w:b/>
          <w:sz w:val="22"/>
        </w:rPr>
        <w:t xml:space="preserve"> 15 év</w:t>
      </w:r>
      <w:r>
        <w:rPr>
          <w:rFonts w:cs="Arial" w:ascii="Arial" w:hAnsi="Arial"/>
          <w:sz w:val="22"/>
        </w:rPr>
        <w:t xml:space="preserve">ben a Magyar Állam javára az ingatlan-nyilvántartásba az igénybe vett adókedvezmény mértékéig kerülne jelzálogjog bejegyzésre. További akadálya a jelzálogjog bejegyzésének, hogy AZ Nkt. 76. § (6) bekezdése szerint a a köznevelési intézmény feladatainak ellátását szolgáló ingó és ingatlan vagyont </w:t>
      </w:r>
      <w:r>
        <w:rPr>
          <w:rFonts w:cs="Arial" w:ascii="Arial" w:hAnsi="Arial"/>
          <w:b/>
          <w:sz w:val="22"/>
        </w:rPr>
        <w:t>a települési önkormányzat nem idegenítheti el, nem terhelheti me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adási határideje a kérelem szerint május 12. napján lejárt, nem derül ki a kérelemből, hogy ez a határidő jogvesztő-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önkormányzat csak abban az esetben adhatja bérbe a területet, ha az köznevelési feladat ellátását nem veszélyezteti, melyhez az állami intézményfenntartó központ nyilatkozatának beszerezése szükség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 gazdasági és területfejlesztési bizottság, az oktatási, kulturális, ifjúsági és sport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A bizottságok véleményét az elnökök a közgyűlésen szóban ismertetik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  <w:sz w:val="22"/>
          <w:lang w:eastAsia="zxx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HATÁROZATI JAVASL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../2014.(VI.19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a Titánok Utánpótlás Football Club részére hozzájárulás élő füves sportpálya kialakítására a Dunaújváros 490/2 hrsz.-ú, természetben Dunaújváros Radnóti M. u. 6. szám alatt található ingatlano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1. Dunaújváros Megyei Jogú Város Közgyűlése tulajdonosi hozzájárulását adja a Titánok Utánpótlás Football Club Nagyvenyim részére a Dunaújvárosi 490/2 hrsz.-ú, természetben Dunaújváros, Radnóti M. u. 10. szám alatt található a Lorántffy Zsuzsanna Szakközépiskola, Szakiskola és Kollégium sportpályáján létrehozandó élő füves pálya létesítéséhez amennyiben az ingyenes használatba adás a köznevelési feladat ellátását nem veszélyezteti, azzal, hogy Dunaújváros Megyei Jogú Város Önkormányzata a pálya létrehozását, fenntartását, működtetését, sem most sem a későbbiekben nem tudja támogatni, de a megnövekedett rezsi költségek viselésével közvetetten támogatást nyújt a fenntartás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/>
        <w:t>2.</w:t>
      </w:r>
      <w:r>
        <w:rPr>
          <w:rFonts w:cs="Arial" w:ascii="Arial" w:hAnsi="Arial"/>
          <w:color w:val="000000"/>
          <w:sz w:val="22"/>
        </w:rPr>
        <w:t xml:space="preserve">Dunaújváros Megyei Jogú Város Önkormányzata </w:t>
      </w:r>
      <w:r>
        <w:rPr>
          <w:rFonts w:eastAsia="Arial" w:cs="Arial" w:ascii="Arial" w:hAnsi="Arial"/>
          <w:color w:val="000000"/>
          <w:sz w:val="22"/>
        </w:rPr>
        <w:t>tudomásul veszi, hogy a nemzeti köznevelésről szóló 2011. évi CXC tv. 76. § (6) bekezdése alapján nem járulhat hozzá az ingatlan vonatkozásában jelzálogjog bejegyzéséhez a Magyar Állam javára.</w:t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/>
          <w:spacing w:val="-2"/>
          <w:position w:val="2"/>
          <w:sz w:val="24"/>
          <w:lang w:eastAsia="zxx"/>
        </w:rPr>
      </w:r>
    </w:p>
    <w:p>
      <w:pPr>
        <w:pStyle w:val="TextBodyIndent"/>
        <w:tabs>
          <w:tab w:val="clear" w:pos="7655"/>
          <w:tab w:val="clear" w:pos="8364"/>
          <w:tab w:val="left" w:pos="0" w:leader="none"/>
        </w:tabs>
        <w:rPr>
          <w:rFonts w:eastAsia="Arial"/>
          <w:color w:val="000000"/>
          <w:spacing w:val="-2"/>
          <w:position w:val="2"/>
          <w:lang w:eastAsia="zxx"/>
        </w:rPr>
      </w:pPr>
      <w:r>
        <w:rPr>
          <w:rFonts w:eastAsia="Arial"/>
          <w:color w:val="000000"/>
          <w:spacing w:val="-2"/>
          <w:position w:val="2"/>
          <w:lang w:eastAsia="zxx"/>
        </w:rPr>
        <w:t>3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 xml:space="preserve">:  </w:t>
      </w:r>
      <w:r>
        <w:rPr>
          <w:rFonts w:eastAsia="Times New Roman" w:cs="Arial" w:ascii="Arial" w:hAnsi="Arial"/>
          <w:sz w:val="22"/>
          <w:lang w:eastAsia="zxx"/>
        </w:rPr>
        <w:t>a határozat közlésére 2014. június 30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Szvegtrzs2"/>
        <w:tabs>
          <w:tab w:val="clear" w:pos="709"/>
          <w:tab w:val="left" w:pos="5580" w:leader="none"/>
        </w:tabs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 xml:space="preserve">Dunaújváros, 2014. június 19.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</w:rPr>
        <w:t xml:space="preserve">Sztankovics László s.k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  <w:tab/>
        <w:tab/>
      </w:r>
      <w:r>
        <w:rPr>
          <w:rFonts w:cs="Arial" w:ascii="Arial" w:hAnsi="Arial"/>
          <w:b/>
          <w:spacing w:val="-2"/>
          <w:position w:val="2"/>
          <w:lang w:eastAsia="zxx"/>
        </w:rPr>
        <w:t>oktatási, kulturális, ifjúsági és sportbizottsá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Lucida Sans Unicode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4:00Z</dcterms:created>
  <dc:creator>x</dc:creator>
  <dc:description/>
  <dc:language>en-US</dc:language>
  <cp:lastModifiedBy>x</cp:lastModifiedBy>
  <cp:lastPrinted>2014-06-12T13:48:00Z</cp:lastPrinted>
  <dcterms:modified xsi:type="dcterms:W3CDTF">2014-06-13T12:04:00Z</dcterms:modified>
  <cp:revision>2</cp:revision>
  <dc:subject/>
  <dc:title>                                                             Fedőlap</dc:title>
</cp:coreProperties>
</file>