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</w:t>
      </w:r>
      <w:r>
        <w:rPr>
          <w:rFonts w:eastAsia="Arial"/>
          <w:b/>
          <w:color w:val="000000"/>
        </w:rPr>
        <w:t>avaslat a Dunaújváros Sportjáért Közalapítvány 2012. és 2013. évi közhasznúsági jelentéseinek tudomásulvétel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>
          <w:rFonts w:eastAsia="Arial"/>
          <w:color w:val="000000"/>
        </w:rPr>
        <w:t>az oktatási, kulturális, ifjúsági és sport bizottság elnöke</w:t>
      </w:r>
    </w:p>
    <w:p>
      <w:pPr>
        <w:pStyle w:val="NormlWeb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>Kovács Éva</w:t>
      </w:r>
      <w:r>
        <w:rPr/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Pók Ferenc a Dunaújváros Sportjáért</w:t>
      </w:r>
      <w:r>
        <w:rPr>
          <w:color w:val="000000"/>
        </w:rPr>
        <w:t xml:space="preserve">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eastAsia="Arial"/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/>
          <w:color w:val="000000"/>
        </w:rPr>
        <w:t xml:space="preserve">oktatási, kulturális, ifjúsági és sport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  <w:tab/>
        <w:tab/>
        <w:tab/>
        <w:t xml:space="preserve">          2014. 06. 17.</w:t>
      </w:r>
    </w:p>
    <w:p>
      <w:pPr>
        <w:pStyle w:val="TextBody"/>
        <w:rPr>
          <w:b/>
          <w:b/>
          <w:u w:val="single"/>
        </w:rPr>
      </w:pPr>
      <w:r>
        <w:rPr/>
        <w:t>gazdasági és területfejlesztési bizottság</w:t>
        <w:tab/>
        <w:tab/>
        <w:tab/>
        <w:tab/>
        <w:tab/>
        <w:t>2014. 06. 17.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2"/>
        </w:rPr>
      </w:pPr>
      <w:r>
        <w:rPr>
          <w:rFonts w:eastAsia="Arial"/>
          <w:color w:val="000000"/>
        </w:rPr>
        <w:t>Az önkormányzat által alapított Dunaújváros Sportjáért közalapítvány közhasznúsági jelentését minden évben a közgyűlés elé terjesztjük tájékoztatás céljáb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Ügyintéző neve:</w:t>
        <w:tab/>
        <w:t>Kovács Éva</w:t>
      </w:r>
    </w:p>
    <w:p>
      <w:pPr>
        <w:pStyle w:val="NormlWeb"/>
        <w:spacing w:before="0" w:after="0"/>
        <w:rPr/>
      </w:pPr>
      <w:r>
        <w:rPr>
          <w:sz w:val="22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</w:rPr>
      </w:pPr>
      <w:r>
        <w:rPr>
          <w:sz w:val="22"/>
        </w:rPr>
        <w:t>Telefonszáma:</w:t>
        <w:tab/>
        <w:t>06-25-544-256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Iktatószám:</w:t>
        <w:tab/>
        <w:t>29537/2014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sz w:val="22"/>
        </w:rPr>
      </w:pPr>
      <w:r>
        <w:rPr>
          <w:sz w:val="22"/>
        </w:rPr>
        <w:t>Előkészítő aláírása:</w:t>
        <w:tab/>
        <w:t>Kovács Éva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b/>
          <w:b/>
          <w:sz w:val="22"/>
        </w:rPr>
      </w:pPr>
      <w:r>
        <w:rPr>
          <w:sz w:val="22"/>
        </w:rPr>
        <w:t>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 törvényességi ellenőrzésre vonatkozó adatok: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Törvényességi ellenőrzést végző személy:</w:t>
        <w:tab/>
        <w:tab/>
        <w:tab/>
      </w:r>
      <w:r>
        <w:rPr>
          <w:rFonts w:eastAsia="Arial"/>
          <w:color w:val="000000"/>
          <w:sz w:val="22"/>
        </w:rPr>
        <w:t>Dr. Petánszki Lajos s.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adás dátuma:</w:t>
        <w:tab/>
        <w:tab/>
        <w:tab/>
        <w:tab/>
        <w:tab/>
        <w:tab/>
        <w:t>2014. 06.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nőrzés dátuma:</w:t>
        <w:tab/>
        <w:tab/>
        <w:tab/>
        <w:tab/>
        <w:tab/>
        <w:tab/>
        <w:t>2014. 06. 12.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Törvényességi észrevétel:</w:t>
        <w:tab/>
        <w:tab/>
        <w:tab/>
        <w:tab/>
        <w:tab/>
        <w:t>Nincs</w:t>
      </w:r>
    </w:p>
    <w:p>
      <w:pPr>
        <w:pStyle w:val="Normal"/>
        <w:jc w:val="both"/>
        <w:rPr/>
      </w:pPr>
      <w:r>
        <w:rPr>
          <w:sz w:val="22"/>
        </w:rPr>
        <w:t>Amennyiben van:</w:t>
        <w:tab/>
      </w:r>
      <w:r>
        <w:rPr>
          <w:color w:val="000000"/>
          <w:sz w:val="22"/>
        </w:rPr>
        <w:tab/>
        <w:tab/>
        <w:tab/>
        <w:tab/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2"/>
          <w:u w:val="single"/>
        </w:rPr>
      </w:pPr>
      <w:r>
        <w:rPr>
          <w:color w:val="000000"/>
          <w:sz w:val="22"/>
        </w:rPr>
        <w:t>Az elfogadáshoz szükséges szavazati arány:</w:t>
        <w:tab/>
        <w:tab/>
      </w:r>
      <w:r>
        <w:rPr>
          <w:b/>
          <w:color w:val="000000"/>
          <w:sz w:val="22"/>
          <w:u w:val="single"/>
        </w:rPr>
        <w:t>egyszerű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b/>
          <w:sz w:val="22"/>
          <w:u w:val="single"/>
        </w:rPr>
        <w:t>A tárgyalás módja: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Nyílt ülés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Egyéb megjegyzések:  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J A V A S L A 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color w:val="000000"/>
          <w:sz w:val="22"/>
        </w:rPr>
        <w:t>a Dunaújváros Sportjáért Közalapítvány 2012. és 2013. évi közhasznúsági jelentéseinek tudomásulvételé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isztelt Közgyűlés!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  <w:t>Dunaújváros Megyei Jogú Város Közgyűlése a város testnevelési és sportmozgalmának segítésére, fejlesztésére, az egészség megőrzésére, a szabadidő hasznos eltöltésének elősegítésére hozta létre a Dunaújváros Sportjáért Közalapítvány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 xml:space="preserve">A közalapítvány tevékenysége során olyan közfeladatot lát el, amely a Magyarország helyi önkormányzatairól szóló 2011. évi CLXXXIX. törvény 13. § (1) bekezdésének 15. pontja, valamint a sportról szóló 1996. évi LXIV. törvény 2-3 szakaszai alapjáén az állam, továbbá az önkormányzatok feladat-és hatáskörébe tartozik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  <w:t>Ezen belül többek közöt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elősegíti az általános és középiskolai tanulók tanórán kívüli testedzését, sportolásá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  <w:t>támogatja a rekreációt, a tömeg és szabadidősporto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  <w:t>segíti a versenysporto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  <w:t>támogatja az utánpótlás-nevelést, sportlétesítmények építését, karbantartását, üzemeltetés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 xml:space="preserve">támogatja a sportiskola létrehozását és működtetését az általános és középiskolai tanulók versenysportjának, valamint a tanórán kívüli testedzésének és technikai feltételeinek biztosítása céljából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 xml:space="preserve">A Közalapítvány alapító okiratának 5.g) pontja kimondja, hogy a Közalapítvány éves pénzügyi terv alapján gazdálkodik, a hatályos számviteli szabályok alapján beszámolót, valamint közhasznúsági jelentést készít, melyet az ellenőrző bizottság véleményez és a kuratórium fogad el. Az így elfogadott beszámolót, valamint közhasznúsági jelentést az alapítónak meg kell küld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A beszámolót a közhasznúsági melléklettel együtt az alapítvány az alapító okirataikban foglaltaknak megfelelően az alapító részére tájékoztatás céljából megküldte. (</w:t>
      </w:r>
      <w:r>
        <w:rPr>
          <w:b/>
          <w:sz w:val="22"/>
        </w:rPr>
        <w:t>az előterjesztés 1. számú melléklete)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) 75.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szervezet az e törvény szerinti feltételeknek való megfelelése esetén 2014. május 31. napjáig kezdeményezheti az e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38" w:after="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>A civil szervezetek bírósági nyilvántartásáról és az ezzel összefüggő eljárási szabályokról szóló 2011. évi CLXXXI. törvény 44. §-a értelmében az alapítványok közhasznúsága ügyében az alapítónak kell eljárnia:</w:t>
      </w:r>
    </w:p>
    <w:p>
      <w:pPr>
        <w:pStyle w:val="Normal"/>
        <w:autoSpaceDE w:val="false"/>
        <w:spacing w:before="238" w:after="0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 (1) A bíróság a szervezet - illetve alapítvány esetében az alapító vagy az alapítvány - kérelmére polgári nemperes eljárásban dönt a szervezet közhasznúvá minősítéséről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spacing w:before="238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 ”</w:t>
      </w:r>
    </w:p>
    <w:p>
      <w:pPr>
        <w:pStyle w:val="Normal"/>
        <w:autoSpaceDE w:val="false"/>
        <w:spacing w:before="238" w:after="0"/>
        <w:jc w:val="both"/>
        <w:rPr/>
      </w:pPr>
      <w:r>
        <w:rPr>
          <w:rFonts w:eastAsia="Times New Roman"/>
          <w:sz w:val="22"/>
        </w:rPr>
        <w:t>A Közalapítvány alapító okirata utoljára 2007. december 31-ével lett módosítva, melyet a hatályos jogszabályoknak, elsősorban az Ectv.-nek meg kell feleltetni. Tekintettel azonban a jogvesztő határidő eredménytelen elteltére – a kuratórium elnöke határidőben nem nyilatkozott – valamint arra, hogy az</w:t>
      </w:r>
      <w:r>
        <w:rPr>
          <w:sz w:val="22"/>
        </w:rPr>
        <w:t xml:space="preserve"> előkészítő osztálytól kapott információk szerint a Közalapítvány a jogszabályi változásokról már az év elején figyelemfelhívást kapott, azonban ismételt felhívásra sem tette meg a szükséges nyilatkozatokat, ezért az alapító okirat módosítására az előterjesztés csak a szeptemberi közgyűlésre készülhet el.</w:t>
      </w:r>
    </w:p>
    <w:p>
      <w:pPr>
        <w:pStyle w:val="Normal"/>
        <w:autoSpaceDE w:val="false"/>
        <w:spacing w:before="238" w:after="0"/>
        <w:jc w:val="both"/>
        <w:rPr>
          <w:sz w:val="22"/>
        </w:rPr>
      </w:pPr>
      <w:r>
        <w:rPr>
          <w:sz w:val="22"/>
        </w:rPr>
        <w:t xml:space="preserve">Az előterjesztést a törvényességi ellenőrzés szakaszában a Vagyonkezelési osztály véleményezte, mely szerint „ a közhasznúsági jelentéssel kapcsolatosan észrevételt nem kívánunk tenni”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előterjesztést az </w:t>
      </w:r>
      <w:r>
        <w:rPr>
          <w:rFonts w:eastAsia="Arial"/>
          <w:color w:val="000000"/>
          <w:sz w:val="22"/>
        </w:rPr>
        <w:t>oktatási, kulturális, ifjúsági és sport</w:t>
      </w:r>
      <w:r>
        <w:rPr>
          <w:rFonts w:eastAsia="Arial"/>
          <w:color w:val="000000"/>
        </w:rPr>
        <w:t xml:space="preserve"> </w:t>
      </w:r>
      <w:r>
        <w:rPr>
          <w:sz w:val="22"/>
        </w:rPr>
        <w:t xml:space="preserve">bizottság, valamint a gazdasági és területfejlesztési bizottság a közgyűlési postázást követően tárgyalja, ezért a bizottságok elnökei a bizottságok véleményét a Közgyűlés ülésén szóban ismertetik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>A fentiek alapján az alábbi határozati javaslatot terjesztjük a Tisztelt Közgyűlés elé:</w:t>
      </w:r>
    </w:p>
    <w:p>
      <w:pPr>
        <w:pStyle w:val="WW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sz w:val="22"/>
        </w:rPr>
        <w:t>......./2014. (VI. 19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color w:val="000000"/>
          <w:sz w:val="22"/>
        </w:rPr>
        <w:t>Dunaújváros Sportjáért Közalapítvány 2012. és 2013. évi közhasznúsági jelentéseine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>Dunaújváros Megyei Jogú Város Közgyűlése tudomásul veszi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>Dunaújváros Sportjáért Közalapítvány 2012. és 2013. évi közhasznúsági jelentéseit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)  Dunaújváros Megyei Jogú Város Közgyűlése felkéri a polgármestert, hogy e határozatot küldje meg az alapítvány képviselőjé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4. június 3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naújváros, 2014. június 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ankovics László 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 ifjúsági és sport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gazdasági és területfejlesztési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u w:val="non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u w:val="none"/>
    </w:rPr>
  </w:style>
  <w:style w:type="character" w:styleId="WW8Num3z1">
    <w:name w:val="WW8Num3z1"/>
    <w:qFormat/>
    <w:rPr>
      <w:rFonts w:ascii="OpenSymbol" w:hAnsi="OpenSymbol" w:cs="OpenSymbol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OpenSymbol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1:00Z</dcterms:created>
  <dc:creator>User</dc:creator>
  <dc:description/>
  <dc:language>en-US</dc:language>
  <cp:lastModifiedBy>x</cp:lastModifiedBy>
  <cp:lastPrinted>2014-06-12T10:57:00Z</cp:lastPrinted>
  <dcterms:modified xsi:type="dcterms:W3CDTF">2014-06-13T12:21:00Z</dcterms:modified>
  <cp:revision>2</cp:revision>
  <dc:subject/>
  <dc:title>FEDŐLAP</dc:title>
</cp:coreProperties>
</file>