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spacing w:before="0" w:after="119"/>
        <w:jc w:val="center"/>
        <w:rPr>
          <w:lang w:eastAsia="hu-HU"/>
        </w:rPr>
      </w:pPr>
      <w:r>
        <w:rPr>
          <w:rFonts w:cs="Arial" w:ascii="Arial" w:hAnsi="Arial"/>
          <w:b/>
          <w:i/>
          <w:sz w:val="27"/>
          <w:lang w:eastAsia="hu-HU"/>
        </w:rPr>
        <w:t>Fedőlap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rFonts w:cs="Arial" w:ascii="Arial" w:hAnsi="Arial"/>
          <w:b/>
          <w:lang w:eastAsia="hu-HU"/>
        </w:rPr>
        <w:t>Az előterjesztés közgyűlés elé kerül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rFonts w:cs="Arial" w:ascii="Arial" w:hAnsi="Arial"/>
          <w:b/>
          <w:lang w:eastAsia="hu-HU"/>
        </w:rPr>
        <w:t>Az előterjesztés tárgyalásának napja: 2014. 06. 19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rFonts w:cs="Arial" w:ascii="Arial" w:hAnsi="Arial"/>
          <w:b/>
          <w:lang w:eastAsia="hu-HU"/>
        </w:rPr>
        <w:t>Javaslat a Dunaújváros Megyei Jogú Város Önkormányzat 2014. I – IV. havi pénzügyi terve teljesítéséről szóló tájékoztató elfogadására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Előadó:</w:t>
      </w:r>
      <w:r>
        <w:rPr>
          <w:rFonts w:cs="Arial" w:ascii="Arial" w:hAnsi="Arial"/>
          <w:lang w:eastAsia="hu-HU"/>
        </w:rPr>
        <w:t xml:space="preserve"> </w:t>
        <w:tab/>
        <w:tab/>
        <w:t>Cserna Gábor polgármester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Előkészítő:</w:t>
      </w:r>
      <w:r>
        <w:rPr>
          <w:rFonts w:cs="Arial" w:ascii="Arial" w:hAnsi="Arial"/>
          <w:b/>
          <w:lang w:eastAsia="hu-HU"/>
        </w:rPr>
        <w:t xml:space="preserve"> </w:t>
        <w:tab/>
        <w:tab/>
      </w:r>
      <w:r>
        <w:rPr>
          <w:rFonts w:cs="Arial" w:ascii="Arial" w:hAnsi="Arial"/>
          <w:lang w:eastAsia="hu-HU"/>
        </w:rPr>
        <w:t>Dudás Pálné adó, költségvetési és pénzügyi osztályvezető</w:t>
      </w:r>
    </w:p>
    <w:p>
      <w:pPr>
        <w:pStyle w:val="Normal"/>
        <w:suppressAutoHyphens w:val="false"/>
        <w:ind w:left="1416" w:firstLine="708"/>
        <w:rPr>
          <w:lang w:eastAsia="hu-HU"/>
        </w:rPr>
      </w:pPr>
      <w:r>
        <w:rPr>
          <w:rFonts w:cs="Arial" w:ascii="Arial" w:hAnsi="Arial"/>
          <w:lang w:eastAsia="hu-HU"/>
        </w:rPr>
        <w:t>Erdei Sándorné számviteli vezető ügyintéző</w:t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Meghívott:</w:t>
      </w:r>
      <w:r>
        <w:rPr>
          <w:rFonts w:cs="Arial" w:ascii="Arial" w:hAnsi="Arial"/>
          <w:b/>
          <w:lang w:eastAsia="hu-HU"/>
        </w:rPr>
        <w:t xml:space="preserve"> -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Véleményező bizottságok:</w:t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lang w:eastAsia="hu-HU"/>
        </w:rPr>
        <w:t xml:space="preserve">pénzügyi bizottság </w:t>
        <w:tab/>
        <w:tab/>
        <w:tab/>
        <w:tab/>
        <w:tab/>
        <w:tab/>
        <w:t>2014. június 10.</w:t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lang w:eastAsia="hu-HU"/>
        </w:rPr>
        <w:t xml:space="preserve">gazdasági és területfejlesztési bizottság </w:t>
        <w:tab/>
        <w:tab/>
        <w:t>2014. június 11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A napirendi pont rövid tartalma: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rFonts w:cs="Arial" w:ascii="Arial" w:hAnsi="Arial"/>
          <w:lang w:eastAsia="hu-HU"/>
        </w:rPr>
        <w:t>Tájékoztató Dunaújváros Megyei Jogú Város Önkormányzat 2014. évi költségvetésének I – IV. havi pénzügyi teljesítéséről, szöveges indoklással és számszaki melléklettel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b/>
          <w:lang w:eastAsia="hu-HU"/>
        </w:rPr>
        <w:t>A napirendi pont előkészítőinek adatai: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lang w:eastAsia="hu-HU"/>
        </w:rPr>
        <w:t>Osztály neve:</w:t>
        <w:tab/>
        <w:tab/>
        <w:t xml:space="preserve"> adó, költségvetési és pénzügyi osztály</w:t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lang w:eastAsia="hu-HU"/>
        </w:rPr>
        <w:t xml:space="preserve">Ügyintéző neve: </w:t>
        <w:tab/>
        <w:tab/>
        <w:t>Erdei Sándorné számviteli vezető ügyintéző</w:t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lang w:eastAsia="hu-HU"/>
        </w:rPr>
        <w:t xml:space="preserve">E-mail címe: </w:t>
        <w:tab/>
        <w:tab/>
        <w:tab/>
        <w:t>erdei@pmh.dunanet.hu</w:t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lang w:eastAsia="hu-HU"/>
        </w:rPr>
        <w:t xml:space="preserve">Telefonszáma: </w:t>
        <w:tab/>
        <w:tab/>
        <w:t>06-25-544-245</w:t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lang w:eastAsia="hu-HU"/>
        </w:rPr>
        <w:t xml:space="preserve">Iktatószám: </w:t>
        <w:tab/>
        <w:tab/>
        <w:tab/>
        <w:t>7258-7/2014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lang w:eastAsia="hu-HU"/>
        </w:rPr>
        <w:t xml:space="preserve">Előkészítő aláírása: </w:t>
        <w:tab/>
        <w:tab/>
        <w:tab/>
        <w:t>Erdei Sándorné s.k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lang w:eastAsia="hu-HU"/>
        </w:rPr>
        <w:t xml:space="preserve">Igazgató / Osztályvezető aláírása: </w:t>
        <w:tab/>
        <w:t>Benkovics Kornélia s.k</w:t>
      </w:r>
    </w:p>
    <w:p>
      <w:pPr>
        <w:pStyle w:val="Normal"/>
        <w:suppressAutoHyphens w:val="false"/>
        <w:ind w:left="3540" w:firstLine="708"/>
        <w:rPr>
          <w:lang w:eastAsia="hu-HU"/>
        </w:rPr>
      </w:pPr>
      <w:r>
        <w:rPr>
          <w:rFonts w:cs="Arial" w:ascii="Arial" w:hAnsi="Arial"/>
          <w:lang w:eastAsia="hu-HU"/>
        </w:rPr>
        <w:t>Dudás Pálné s.k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b/>
          <w:lang w:eastAsia="hu-HU"/>
        </w:rPr>
        <w:t>A törvényességi ellenőrzésre vonatkozó adatok: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lang w:eastAsia="hu-HU"/>
        </w:rPr>
        <w:t>Törvényességi ellenőrzést végző személy: Dr. László Borbála s.k.</w:t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lang w:eastAsia="hu-HU"/>
        </w:rPr>
        <w:t xml:space="preserve">Leadás dátuma: </w:t>
        <w:tab/>
        <w:tab/>
        <w:tab/>
        <w:tab/>
        <w:t xml:space="preserve">     2014. 06. 05.</w:t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lang w:eastAsia="hu-HU"/>
        </w:rPr>
        <w:t xml:space="preserve">Ellenőrzés dátuma: </w:t>
        <w:tab/>
        <w:tab/>
        <w:tab/>
        <w:tab/>
        <w:t xml:space="preserve">     2014. 06. 05.</w:t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lang w:eastAsia="hu-HU"/>
        </w:rPr>
        <w:t xml:space="preserve">Törvényességi észrevétel: </w:t>
        <w:tab/>
        <w:tab/>
        <w:tab/>
        <w:t>--</w:t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lang w:eastAsia="hu-HU"/>
        </w:rPr>
        <w:t xml:space="preserve">Amennyiben van: 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u w:val="single"/>
          <w:lang w:eastAsia="hu-HU"/>
        </w:rPr>
        <w:t>Az elfogadáshoz szükséges szavazati arány:</w:t>
      </w:r>
      <w:r>
        <w:rPr>
          <w:rFonts w:cs="Arial" w:ascii="Arial" w:hAnsi="Arial"/>
          <w:lang w:eastAsia="hu-HU"/>
        </w:rPr>
        <w:t xml:space="preserve">     </w:t>
      </w:r>
      <w:r>
        <w:rPr>
          <w:rFonts w:cs="Arial" w:ascii="Arial" w:hAnsi="Arial"/>
          <w:u w:val="single"/>
          <w:lang w:eastAsia="hu-HU"/>
        </w:rPr>
        <w:t>Egyszerűsített/</w:t>
      </w:r>
      <w:r>
        <w:rPr>
          <w:rFonts w:cs="Arial" w:ascii="Arial" w:hAnsi="Arial"/>
          <w:lang w:eastAsia="hu-HU"/>
        </w:rPr>
        <w:t>Minősített</w:t>
      </w:r>
    </w:p>
    <w:p>
      <w:pPr>
        <w:pStyle w:val="Normal"/>
        <w:suppressAutoHyphens w:val="false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A tárgyalás módja: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Nyílt ülés</w:t>
      </w:r>
    </w:p>
    <w:p>
      <w:pPr>
        <w:pStyle w:val="Normal"/>
        <w:suppressAutoHyphens w:val="false"/>
        <w:rPr>
          <w:lang w:eastAsia="hu-HU"/>
        </w:rPr>
      </w:pPr>
      <w:r>
        <w:rPr>
          <w:rFonts w:cs="Arial" w:ascii="Arial" w:hAnsi="Arial"/>
          <w:lang w:eastAsia="hu-HU"/>
        </w:rPr>
        <w:t>Egyéb megjegyzések: -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4. I-IV. havi pénzügyi terve teljesítéséről szól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ájékoztató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i szervek részére 2014. január 1-től új számviteli szabályozás lépett hatályb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új szabályozás célja az államháztartás egészére egységes számviteli szabályok, egységes elszámolás a bevételeknél és kiadásoknál valamint a vagyonváltozásoknál, egységes vagyonértékelés és kimutatások készítése. </w:t>
      </w:r>
    </w:p>
    <w:p>
      <w:pPr>
        <w:pStyle w:val="Normal"/>
        <w:jc w:val="both"/>
        <w:rPr/>
      </w:pPr>
      <w:r>
        <w:rPr>
          <w:rFonts w:cs="Arial" w:ascii="Arial" w:hAnsi="Arial"/>
        </w:rPr>
        <w:t>Célja a költségvetési és a vagyon tételek konszolidálhatóságának biztosítása, egységes tevékenységek teljesítményének, eredményességének, önköltségének mérésére szolgáló eszközök biztosítása azonos elvek alapján. Bevezetésre került a megvalósításhoz a költségvetési- és pénzügyi számvitel elkülönítése, ehhez szükséges egységes számlakeret és egységes rovatrend kialakít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jogszabály végrehajtása során és az adatszolgáltatásokat megalapozó központi elektronikus rendszerek év eleji elindításának folyamán több nem várt nehézséggel kellett szembenézni. A számviteli adatszolgáltatást, adatrögzítést határidőben nem tudta teljesíteni sem az önkormányzat, sem az intézmények, ezért jelen tájékoztatóban első alkalommal adunk számot a költségvetés tárgyévi teljesí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számviteli előírások tükröződnek a pénzügyi tájékoztató mellékletének szerkezetében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gyévi költségvetésünkre pozitív hatást gyakorol az állami adósságátvállalás, önkormányzatunk teljes adósságállomány-mentessége.</w:t>
      </w:r>
    </w:p>
    <w:p>
      <w:pPr>
        <w:pStyle w:val="Szvegtrzs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köszönhetően nem volt szükség saját forrás terhére sem törlesztés sem pedig kamatkiadás teljesít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2014. évi pénzügyi tervének bevételi teljesítése 24,46 %-ra 3.184.282 E Ft-ra, a kiadások tekintetében pedig 23,49 %-ra 3.057.748 E Ft-ra teljesül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polgármesteri hivatal az első 4 hónapban a bevételeit 362.091 E Ft-tal 28,36 %-ra, kiadásait 28,01%-kal 357.651 E Ft-tal teljesí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fenntartású intézmények, összesen 9 intézmény, a bevételeiket 32,51 %-ra 1.366.397 E Ft-tal, kiadásaikat 1.232.480 E Ft-tal 29,32 %-kal teljesí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1. számú melléklet </w:t>
      </w:r>
      <w:r>
        <w:rPr>
          <w:rFonts w:cs="Arial" w:ascii="Arial" w:hAnsi="Arial"/>
        </w:rPr>
        <w:t>az új számviteli előírásoknak megfelelően, előirányzat címenként, illetve előirányzat csoportonként mutatja be a bevételek és a kiadások eredeti, módosított előirányzatait és ezek teljesítését mind értékben, mind százalékos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ek alakulá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Önkormányzati bevételek alaku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bevételek összesen az I-IV. hónap során 24,46 %-os teljesítést mutatnak 3.184.282 E F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űködési célú támogatások államháztartáson belülről</w:t>
      </w:r>
      <w:r>
        <w:rPr>
          <w:rFonts w:cs="Arial" w:ascii="Arial" w:hAnsi="Arial"/>
        </w:rPr>
        <w:t xml:space="preserve"> 1.177.374 E Ft-tal, 41,11 %-kal teljesült április hó végéig. Tartalmazza az önkormányzat működéséhez és az önkormányzati intézmények feladatellátásához leigényelt állami támogatás, hozzájárulás összegét. Az önkormányzat állami támogatása a 368/2011. (XII. 31. ) Kormányrendeletben szabályozott mértékben érkezett a számlánk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e9rtelmezettstedlus"/>
        <w:jc w:val="both"/>
        <w:rPr/>
      </w:pPr>
      <w:r>
        <w:rPr>
          <w:rFonts w:cs="Arial" w:ascii="Arial" w:hAnsi="Arial"/>
          <w:b w:val="false"/>
        </w:rPr>
        <w:t xml:space="preserve">2014. március – április hónapokban a MÁK Fejér Megyei igazgatósága helyszíni ellenőrzéseket kezdett meg a  „ A települési önkormányzatok által az idősek átmeneti és tartós, valamint a hajléktalan személyek részére nyújtott tartós szociális szakosított ellátási feladatok támogatása ” keretében nyújtott intézmény-üzemeltetés támogatás, és a  „Gyermekétkeztetés támogatása „ - jogcímek igénylése tárgyában. </w:t>
      </w:r>
    </w:p>
    <w:p>
      <w:pPr>
        <w:pStyle w:val="Alape9rtelmezettstedlus"/>
        <w:jc w:val="both"/>
        <w:rPr/>
      </w:pPr>
      <w:r>
        <w:rPr>
          <w:rFonts w:cs="Arial" w:ascii="Arial" w:hAnsi="Arial"/>
          <w:b w:val="false"/>
        </w:rPr>
        <w:t xml:space="preserve">Az ellenőrzés az Egyesített Szociális Intézmény és Árpád-házi Szent Erzsébet Idősek Otthonai-t, valamint a Dunaújvárosi Óvodát, Bölcsődék Igazgatóságát és a Dunaújvárosi Gazdasági Ellátó Szervezetet érinti. Az ellenőrzés a fenti jogcímeken a 2013. évben felhasznált illetve a 2014. évre igényelt állami támogatások megalapozottságát vizsgálja. Az ellenőrzések az intézményekben helyszínen történtek. </w:t>
      </w:r>
    </w:p>
    <w:p>
      <w:pPr>
        <w:pStyle w:val="Alape9rtelmezettstedlus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llenőrzés során feltárt eltérések kihatása, az állami támogatás elvonás az intézmények 2014. évi költségvetését is érinteni fog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halmozási célú támogatás államháztartáson belülről</w:t>
      </w:r>
      <w:r>
        <w:rPr>
          <w:rFonts w:cs="Arial" w:ascii="Arial" w:hAnsi="Arial"/>
        </w:rPr>
        <w:t xml:space="preserve"> 39.370 E Ft-tal teljesült a költségvetésben tervezett 609.136 E Ft-tal szemben. A bevételi kiesés oka, hogy a pályázati összegeket csak a teljesítés után lehet lehív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özhatalmi bevételek</w:t>
      </w:r>
      <w:r>
        <w:rPr>
          <w:rFonts w:cs="Arial" w:ascii="Arial" w:hAnsi="Arial"/>
        </w:rPr>
        <w:t xml:space="preserve"> amelyek az adóbevételeket, a bírságokat tartalmazza, 41,28%-os teljesítéssel, 1.871.538 E Ft folyt be az önkormányzat számlájára. A bevételen belül az </w:t>
      </w:r>
      <w:r>
        <w:rPr>
          <w:rFonts w:cs="Arial" w:ascii="Arial" w:hAnsi="Arial"/>
          <w:u w:val="single"/>
        </w:rPr>
        <w:t>iparűzési adó</w:t>
      </w:r>
      <w:r>
        <w:rPr>
          <w:rFonts w:cs="Arial" w:ascii="Arial" w:hAnsi="Arial"/>
        </w:rPr>
        <w:t xml:space="preserve">ból 1.363.570 E Ft folyt be, amely a tervezetthez képest 42,61 % teljesítést mutat. </w:t>
      </w:r>
      <w:r>
        <w:rPr>
          <w:rFonts w:cs="Arial" w:ascii="Arial" w:hAnsi="Arial"/>
          <w:u w:val="single"/>
        </w:rPr>
        <w:t>Építményadó</w:t>
      </w:r>
      <w:r>
        <w:rPr>
          <w:rFonts w:cs="Arial" w:ascii="Arial" w:hAnsi="Arial"/>
        </w:rPr>
        <w:t xml:space="preserve"> az 1.120.000 E Ft tervezetthez képest 411.799 E Ft volt április hó végéig. A </w:t>
      </w:r>
      <w:r>
        <w:rPr>
          <w:rFonts w:cs="Arial" w:ascii="Arial" w:hAnsi="Arial"/>
          <w:u w:val="single"/>
        </w:rPr>
        <w:t xml:space="preserve">gépjárműadó </w:t>
      </w:r>
      <w:r>
        <w:rPr>
          <w:rFonts w:cs="Arial" w:ascii="Arial" w:hAnsi="Arial"/>
        </w:rPr>
        <w:t xml:space="preserve">57,36 %-os teljesítést mutat, a tervezetthez képest, amely 65.963 E Ft-tal teljesült.  Az </w:t>
      </w:r>
      <w:r>
        <w:rPr>
          <w:rFonts w:cs="Arial" w:ascii="Arial" w:hAnsi="Arial"/>
          <w:u w:val="single"/>
        </w:rPr>
        <w:t>idegenforgalmi adó</w:t>
      </w:r>
      <w:r>
        <w:rPr>
          <w:rFonts w:cs="Arial" w:ascii="Arial" w:hAnsi="Arial"/>
        </w:rPr>
        <w:t xml:space="preserve"> teljesítése címén 2.460 E Ft folyt be az önkormányzat számlájára, ez 79,35 %-os teljesítést jelent. A </w:t>
      </w:r>
      <w:r>
        <w:rPr>
          <w:rFonts w:cs="Arial" w:ascii="Arial" w:hAnsi="Arial"/>
          <w:u w:val="single"/>
        </w:rPr>
        <w:t>kommunális adóból</w:t>
      </w:r>
      <w:r>
        <w:rPr>
          <w:rFonts w:cs="Arial" w:ascii="Arial" w:hAnsi="Arial"/>
        </w:rPr>
        <w:t xml:space="preserve"> a betervezett  10 E Ft-tal szemben április 30-ig 39 E Ft folyt be. A helyi adóhoz kapcsolódó </w:t>
      </w:r>
      <w:r>
        <w:rPr>
          <w:rFonts w:cs="Arial" w:ascii="Arial" w:hAnsi="Arial"/>
          <w:u w:val="single"/>
        </w:rPr>
        <w:t>pótlékok, bírság</w:t>
      </w:r>
      <w:r>
        <w:rPr>
          <w:rFonts w:cs="Arial" w:ascii="Arial" w:hAnsi="Arial"/>
        </w:rPr>
        <w:t xml:space="preserve"> bevétel 27.346 E Ft-tal teljesült ami 91,15 %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talajterhelési díj </w:t>
      </w:r>
      <w:r>
        <w:rPr>
          <w:rFonts w:cs="Arial" w:ascii="Arial" w:hAnsi="Arial"/>
        </w:rPr>
        <w:t xml:space="preserve">az 500 E Ft tervezett bevétellel szemben időarányosan 361 E Ft-tal teljesült, a </w:t>
      </w:r>
      <w:r>
        <w:rPr>
          <w:rFonts w:cs="Arial" w:ascii="Arial" w:hAnsi="Arial"/>
          <w:u w:val="single"/>
        </w:rPr>
        <w:t>környezetvédelmi bírság</w:t>
      </w:r>
      <w:r>
        <w:rPr>
          <w:rFonts w:cs="Arial" w:ascii="Arial" w:hAnsi="Arial"/>
        </w:rPr>
        <w:t xml:space="preserve"> április hónap végéig 35,03 %, 21.018 E Ft folyt be az önkormányzat számlá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űködési bevételek </w:t>
      </w:r>
      <w:r>
        <w:rPr>
          <w:rFonts w:cs="Arial" w:ascii="Arial" w:hAnsi="Arial"/>
        </w:rPr>
        <w:t xml:space="preserve">teljesítése elmaradást mutat a tervezett bevételhez képest, 6,047 %-kal 88.136 E Ft-tal teljes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ételen belül a kamatbevétel összege a tervezett 58.716 E Ft-tal szemben 21.879 E Ft-tal teljesült, mely az időarányos mértéket meghaladja.</w:t>
      </w:r>
    </w:p>
    <w:p>
      <w:pPr>
        <w:pStyle w:val="Normal"/>
        <w:jc w:val="both"/>
        <w:rPr/>
      </w:pPr>
      <w:r>
        <w:rPr>
          <w:rFonts w:cs="Arial" w:ascii="Arial" w:hAnsi="Arial"/>
        </w:rPr>
        <w:t>Bérleti díjbevétel és közterület foglalása bevétel címén 36.092 E Ft folyt be az önkormányzat számlájára a tervezett 135.864 E Ft-tal sz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számlázott szolgáltatások általános forgalmi adó befizetése is elmarad a tervezett összegtől, 3.073 E Ft folyt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i vagyon üzemeltetéséből származó bevételek jogcímen osztalék és hozambevételként nem folyt be bevétel. Ezért a működési bevételek teljesítése elmarad a tervezetthez képe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halmozási bevételek</w:t>
      </w:r>
      <w:r>
        <w:rPr>
          <w:rFonts w:cs="Arial" w:ascii="Arial" w:hAnsi="Arial"/>
        </w:rPr>
        <w:t xml:space="preserve"> sorába tartozik az ingatlanok, tárgyi eszközök és immateriális javak értékesítése, pénzügyi befektetések értékesítése. Ezeknek a jogcímeknek az ütemezése nem lehet egyenletes eloszlású, hiszen az értékesítés csak egy-egy szerződéshez kapcsolódó gazdasági esemény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gatlanok értékesítéséből származó bevétel az év első négy hónapjában a 19.500 E Ft tervezett összeggel szemben 3.111 E Ft-tal teljesült, ez 15,95 %-o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célú átvett pénzeszköz</w:t>
      </w:r>
      <w:r>
        <w:rPr>
          <w:rFonts w:cs="Arial" w:ascii="Arial" w:hAnsi="Arial"/>
        </w:rPr>
        <w:t xml:space="preserve"> tételen 1.365 E Ft visszafizetés került könyvelésre, amely az időskorúak részére nyújtott támogatás át nem vett össze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i Hivatal bevételeinek alaku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i bevételek összesen 28,36 %-on teljesültek 362.091 E F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célú támogatások államháztartáson belül</w:t>
      </w:r>
      <w:r>
        <w:rPr>
          <w:rFonts w:cs="Arial" w:ascii="Arial" w:hAnsi="Arial"/>
        </w:rPr>
        <w:t xml:space="preserve"> jogcímen, bevételként a Polgármesteri Hivatal számlájára a 2014. április 6-i országgyűlési választás lebonyolítására érkezett forrás, 7.545 E Ft összegben. Előirányzat beemelése a 2014. évi költségvetés módosításának során történik meg, bevétel és kiadási oldalon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özhatalmi bevételek</w:t>
      </w:r>
      <w:r>
        <w:rPr>
          <w:rFonts w:cs="Arial" w:ascii="Arial" w:hAnsi="Arial"/>
        </w:rPr>
        <w:t xml:space="preserve"> teljesítése 47,87 %-kal teljesült, 718 E Ft-tal. Jellemzően igazgatási szolgáltatási díj címén, eljárási díj családi események szolgáltatási díjaira történt a befize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működési bevétel</w:t>
      </w:r>
      <w:r>
        <w:rPr>
          <w:rFonts w:cs="Arial" w:ascii="Arial" w:hAnsi="Arial"/>
        </w:rPr>
        <w:t xml:space="preserve"> 35,44 %-kal, 837 E Ft-tal teljesült. A telefonhasználati díj befizetéseket és a továbbszámlázott szolgáltatások bevételeit tartalmazza a té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finanszírozás</w:t>
      </w:r>
      <w:r>
        <w:rPr>
          <w:rFonts w:cs="Arial" w:ascii="Arial" w:hAnsi="Arial"/>
        </w:rPr>
        <w:t xml:space="preserve"> 352.590 E Ft, az évi tervadathoz képest a teljesítés 27,70 %-kal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 irányítása alá tartozó intézmények bevételeinek alaku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intézmény tartozik Dunaújváros Megyei Jogú Város Önkormányzat finanszírozási körbe. Bevételeik teljesítése április 30-ig a tervezetthez képest 32,51 %-kal teljesült, 1.366.397 E Ft-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célú támogatások államháztartáson belülről</w:t>
      </w:r>
      <w:r>
        <w:rPr>
          <w:rFonts w:cs="Arial" w:ascii="Arial" w:hAnsi="Arial"/>
        </w:rPr>
        <w:t xml:space="preserve"> bevétel 48,92 %-kal 50.933 E Ft-tal, teljesült. A bevétel jelentős része az Egészségmegőrzési Központ OEP támog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bevételek</w:t>
      </w:r>
      <w:r>
        <w:rPr>
          <w:rFonts w:cs="Arial" w:ascii="Arial" w:hAnsi="Arial"/>
        </w:rPr>
        <w:t xml:space="preserve"> teljesítése 38,26 %-kal 228.348 E Ft-tal teljesült.  Tartalmazza az intézmények ellátási díjait 134.650 E Ft összeggel, általános forgalmi adó visszatérítéseket 33.399 E Ft-tal, kamatbevételeket 22.490 E Ft-tal, és egyéb működési bevétel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finanszírozás</w:t>
      </w:r>
      <w:r>
        <w:rPr>
          <w:rFonts w:cs="Arial" w:ascii="Arial" w:hAnsi="Arial"/>
        </w:rPr>
        <w:t xml:space="preserve"> április 30-ig 1.085.069 E Ft, amely a tervezetthez képest időarányos 33,17 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ok alaku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Működési  kiadások alakulása az önkormányzatnál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kiadások összesen az eredeti előirányzathoz képest ebben az időszakban az önkormányzatnál 23,49 %-kal teljesült 3.057.748 E Ft-t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zemélyi juttatások és a hozzájuk kapcsolódó munkaadót terhelő járulékok</w:t>
      </w:r>
      <w:r>
        <w:rPr>
          <w:rFonts w:cs="Arial" w:ascii="Arial" w:hAnsi="Arial"/>
        </w:rPr>
        <w:t xml:space="preserve"> és szociális hozzájárulási adó a tervezett előirányzathoz képest 44,83 %-kal és 38,12 %-kal 56.209 E Ft illetve 13.272 E Ft összeggel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ologi kiadások</w:t>
      </w:r>
      <w:r>
        <w:rPr>
          <w:rFonts w:cs="Arial" w:ascii="Arial" w:hAnsi="Arial"/>
        </w:rPr>
        <w:t xml:space="preserve"> 39,72 %-on teljesült április hó végéig, összesen 1.052.496 E Ft kiadással. Tartalmazza a készletbeszerzéseket 6.094 E Ft-tal a tervezett 4.203 E Ft-tal szemben. A kommunikációs szolgáltatásokat, mely 2.643 E Ft-tal teljesült. A dologi kiadásoknál a legnagyobb tételt a szolgáltatási kiadások teszi ki, összesen 470.638 E Ft összeggel, amely a tervezett költségvetési előirányzathoz képest időarányos teljesítést mutat. Egyéb dologi kiadások tartalmazza az áfa és kamatkiadásokat 569.697 E Ft-ta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amatkiadások tételen tervezett 412.500 E Ft-tal szemben a teljesítés április 30-ig 366.520 E Ft volt.  366.478 E Ft az ERSTE Bank Zrt. IRS ügylet 2014. január 2-val történő teljes lezárásából származó fizetési kötelezett teljesítésére történt. A 2014. február 28-ai értéknappal végrehajtott adósságkonszolidációból törlesztési célú támogatással került rendezésre az önkormányzat OTP Bank Nyrt. felé fennálló adósságszolgálati kötelezettsége. Tőketörlesztés összege 9.094 E Ft, mely után  kamatfizetés összege 42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látottak pénzbeli juttatásai</w:t>
      </w:r>
      <w:r>
        <w:rPr>
          <w:rFonts w:cs="Arial" w:ascii="Arial" w:hAnsi="Arial"/>
        </w:rPr>
        <w:t xml:space="preserve"> jogcímen az önkormányzatnál 101.195 E Ft kifizetés történt, mely a tervezett előirányzathoz képest 70,52 %-os teljesítést jelent. A kiadások tartalmazzák az időskorúak egyösszegű támogatását és az átmeneti segély kifizetését 85.364 E Ft összegben, egyéb az önkormányzat rendeletében megállapított juttatásokat 1.002 E Ft. Közgyógyellátásra kifizetett összeg 848 E Ft, lakásfenntartási támogatásra 1.376 E Ft-ot, adósságkezelési támogatásra 622 E Ft-ot fizetett ki az önkorm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gyéb működési célú kiadások</w:t>
      </w:r>
      <w:r>
        <w:rPr>
          <w:rFonts w:cs="Arial" w:ascii="Arial" w:hAnsi="Arial"/>
        </w:rPr>
        <w:t xml:space="preserve"> tartalmazzák az önkormányzat befizetési kötelezettségeinek teljesítését, a szervezeteknek, vállalkozásoknak átadott pénzeszközöket, melynek teljesítése április 30-ig 315.806 E Ft kifizetés volt, amely összeg a tervezetthez képest 8,88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3. évi költségvetési beszámoló alapján fel nem használt illetve jogtalanul leigényelt állami támogatás visszafizetési kötelezettsége 29.114 E Ft volt.</w:t>
      </w:r>
    </w:p>
    <w:p>
      <w:pPr>
        <w:pStyle w:val="Normal"/>
        <w:jc w:val="both"/>
        <w:rPr/>
      </w:pPr>
      <w:r>
        <w:rPr>
          <w:rFonts w:cs="Arial" w:ascii="Arial" w:hAnsi="Arial"/>
        </w:rPr>
        <w:t>Itt szerepel a Dunaújvárosi Vegyeskarnak kölcsön címén adott 3.000 E Ft-ot, illetve a Dunaújvárosi Főiskola- Dunaújvárosi Kézilabda Akadémia részére nyújtott tagi kölcsön nyújtását 110.000 E Ft-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eruházások </w:t>
      </w:r>
      <w:r>
        <w:rPr>
          <w:rFonts w:cs="Arial" w:ascii="Arial" w:hAnsi="Arial"/>
        </w:rPr>
        <w:t>összege 35.729 E Ft volt, amely a költségvetési tervadathoz képest, amely 1.116.746 E Ft, nem számottev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62" w:leader="none"/>
        </w:tabs>
        <w:jc w:val="both"/>
        <w:rPr/>
      </w:pPr>
      <w:r>
        <w:rPr>
          <w:rFonts w:cs="Arial" w:ascii="Arial" w:hAnsi="Arial"/>
          <w:b/>
        </w:rPr>
        <w:t xml:space="preserve">Felújítások </w:t>
      </w:r>
      <w:r>
        <w:rPr>
          <w:rFonts w:cs="Arial" w:ascii="Arial" w:hAnsi="Arial"/>
        </w:rPr>
        <w:t>kiadásai április 30-ig 7.111 E Ft teljesítés volt, amely összegből az önkormányzati tulajdonú lakás és sportingatlan felújítás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tel- kölcsöntörlesztés államháztartáson kívülre</w:t>
      </w:r>
      <w:r>
        <w:rPr>
          <w:rFonts w:cs="Arial" w:ascii="Arial" w:hAnsi="Arial"/>
        </w:rPr>
        <w:t xml:space="preserve"> tételen 9.094 E Ft teljesítés történt. A 2014. február 28-ai értéknappal végrehajtott adósságkonszolidációból törlesztési célú támogatással került rendezésre az önkormányzat OTP Bank Nyrt. felé fennálló adósságszolgálati kötelezettsége. Ebből tőketörlesztés összege 9.094 E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adások alakulása a polgármesteri hivatalba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űködési kiadások</w:t>
      </w:r>
      <w:r>
        <w:rPr>
          <w:rFonts w:cs="Arial" w:ascii="Arial" w:hAnsi="Arial"/>
        </w:rPr>
        <w:t xml:space="preserve"> a polgármesteri hivatalnál 28,01 %-ra teljesültek, 357.651 E Ft összegge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emélyi juttatások és a hozzájuk kapcsolódó munkaadót terhelő járulékok</w:t>
      </w:r>
      <w:r>
        <w:rPr>
          <w:rFonts w:cs="Arial" w:ascii="Arial" w:hAnsi="Arial"/>
        </w:rPr>
        <w:t xml:space="preserve"> és szociális hozzájárulási adó teljesítése a tervezett előirányzathoz viszonyítva időarányos volt, 30,52 % illetve 30,72 %-kal teljes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ologi kiadások</w:t>
      </w:r>
      <w:r>
        <w:rPr>
          <w:rFonts w:cs="Arial" w:ascii="Arial" w:hAnsi="Arial"/>
        </w:rPr>
        <w:t xml:space="preserve"> összege 140.361 E Ft volt, amely összeg 31,75 %-ra teljesült. A készletbeszerzésre 7.413 E Ft-ot, kommunikációs szolgáltatásokra 6.936 E Ft-ot, szolgáltatási kiadásaira 24.211 E Ft-ot fordított a polgármesteri hiva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látottak pénzbeli juttatásai</w:t>
      </w:r>
      <w:r>
        <w:rPr>
          <w:rFonts w:cs="Arial" w:ascii="Arial" w:hAnsi="Arial"/>
        </w:rPr>
        <w:t xml:space="preserve"> teljesítése 77.237 E Ft-tal 18,99 %-kal teljesült. Tartalmazza a munkanélküliek részére kifizetett foglalkoztatást helyettesítő támogatást, a lakásfenntartási támogatás összegét és a rendszeresen kifizetett szociális segélyek össze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Egyéb működési célú kiadások</w:t>
      </w:r>
      <w:r>
        <w:rPr>
          <w:rFonts w:cs="Arial" w:ascii="Arial" w:hAnsi="Arial"/>
        </w:rPr>
        <w:t xml:space="preserve"> 3.068 E Ft-tal teljesült, amely a polgármesteri hivatal befizetési kötelezettségeit tartalmazz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Beruházásokra</w:t>
      </w:r>
      <w:r>
        <w:rPr>
          <w:rFonts w:cs="Arial" w:ascii="Arial" w:hAnsi="Arial"/>
        </w:rPr>
        <w:t xml:space="preserve"> fordított összeg április 30-ig 16.402 E Ft volt. Az intézmény működéséhez szükséges eszközvásárlások kerültek elszámolásra e soron. Előirányzat átcsoportosítás a költségvetési rendelet módosítása során történik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Önkormányzat irányítása alá tartozó intézmények kiadásainak alaku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űködési kiadások</w:t>
      </w:r>
      <w:r>
        <w:rPr>
          <w:rFonts w:cs="Arial" w:ascii="Arial" w:hAnsi="Arial"/>
        </w:rPr>
        <w:t xml:space="preserve"> összesen az intézményeknél április végéig a költségvetésben tervezett 4.203.382 E Ft-tal szemben 29,32 %-kal, 1.232.480 E Ft összeggel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emélyi juttatások és a hozzájuk kapcsolódó munkaadót terhelő járulékok</w:t>
      </w:r>
      <w:r>
        <w:rPr>
          <w:rFonts w:cs="Arial" w:ascii="Arial" w:hAnsi="Arial"/>
        </w:rPr>
        <w:t xml:space="preserve"> és szociális hozzájárulási adó teljesítése a tervezett előirányzathoz viszonyítva időarányos volt, 34,13 % illetve 31,72 %-kal teljesültek, 595.809 E Ft-tal és 161.238 E Ft-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ologi kiadások</w:t>
      </w:r>
      <w:r>
        <w:rPr>
          <w:rFonts w:cs="Arial" w:ascii="Arial" w:hAnsi="Arial"/>
        </w:rPr>
        <w:t xml:space="preserve">  26,64 %-kal 463.422 E Ft-tal teljesült április végéig. Jellemzően a dologi kiadásokat az energiaszolgáltatási díj kifizetések jellemzik. Az időarányos teljesítéstől azért maradt el az intézményi kifizetés, mert a szállítói állományból nem kerültek kifizetésre a DVCSH Kft. számlái, a peres eljárás miatt.  Április 30-val a lejárt határidejű szállítói állomány összege 397.514 E Ft, amelyből a DVCSH Kft. felé történő tartozás összege 396.032 E F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beruházás</w:t>
      </w:r>
      <w:r>
        <w:rPr>
          <w:rFonts w:cs="Arial" w:ascii="Arial" w:hAnsi="Arial"/>
        </w:rPr>
        <w:t xml:space="preserve"> összege 5.811 E Ft, amely a tervezett kiadást meghaladja, a költségvetési rendelet módosítása során ez rendező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 pénzügyi információk</w:t>
      </w:r>
    </w:p>
    <w:p>
      <w:pPr>
        <w:pStyle w:val="Normal"/>
        <w:suppressAutoHyphens w:val="false"/>
        <w:spacing w:before="100" w:after="0"/>
        <w:jc w:val="both"/>
        <w:rPr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Dunaújváros Megyei Jogú Város Önkormányzata 2014. január 1. napon fennálló adósságállománya 5.327.986 E Ft volt. Az adósságállomány az OTP Bank Nyrt., az Erste Bank Hungary Zrt. és a K&amp;H Bank Zrt. pénzintézetekkel szemben fennálló adósságelemekből tevődött össze. </w:t>
      </w:r>
    </w:p>
    <w:p>
      <w:pPr>
        <w:pStyle w:val="Normal"/>
        <w:suppressAutoHyphens w:val="false"/>
        <w:spacing w:before="100" w:after="0"/>
        <w:jc w:val="both"/>
        <w:rPr>
          <w:lang w:eastAsia="hu-HU"/>
        </w:rPr>
      </w:pPr>
      <w:r>
        <w:rPr>
          <w:rFonts w:cs="Arial" w:ascii="Arial" w:hAnsi="Arial"/>
          <w:color w:val="000000"/>
          <w:lang w:eastAsia="hu-HU"/>
        </w:rPr>
        <w:t>Magyarország 2014. évi központi költségvetéséről szóló 2013. évi CCXXX. törvény alapján a települési önkormányzatok 2013. december 31-én fennálló adósságát és ezen adósságelemek járulékai összegét a Magyar Állam 2014. február 28-ai értéknappal átvállalta. Ennek köszönhetően az önkormányzat pénzintézeteknél meglévő adósságállománya megszűnt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állítói állomány alaku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4. április 31-i </w:t>
      </w:r>
      <w:r>
        <w:rPr>
          <w:rFonts w:cs="Arial" w:ascii="Arial" w:hAnsi="Arial"/>
          <w:u w:val="single"/>
        </w:rPr>
        <w:t>lejárt határidős</w:t>
      </w:r>
      <w:r>
        <w:rPr>
          <w:rFonts w:cs="Arial" w:ascii="Arial" w:hAnsi="Arial"/>
        </w:rPr>
        <w:t xml:space="preserve"> szállítói állomány összege az </w:t>
      </w:r>
      <w:r>
        <w:rPr>
          <w:rFonts w:cs="Arial" w:ascii="Arial" w:hAnsi="Arial"/>
          <w:b/>
        </w:rPr>
        <w:t xml:space="preserve">önkormányzat és az önkormányzati irányítású intézmények </w:t>
      </w:r>
      <w:r>
        <w:rPr>
          <w:rFonts w:cs="Arial" w:ascii="Arial" w:hAnsi="Arial"/>
        </w:rPr>
        <w:t xml:space="preserve">együtt 543.362 E Ft, melyből a DVCSH Kft felé a tartozás összege 425.565 E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működési körébe tartozó </w:t>
      </w:r>
      <w:r>
        <w:rPr>
          <w:rFonts w:cs="Arial" w:ascii="Arial" w:hAnsi="Arial"/>
          <w:b/>
        </w:rPr>
        <w:t>9 intézmény</w:t>
      </w:r>
      <w:r>
        <w:rPr>
          <w:rFonts w:cs="Arial" w:ascii="Arial" w:hAnsi="Arial"/>
        </w:rPr>
        <w:t xml:space="preserve"> 397.514 E Ft szállítói állománnyal rendelkezik. Az intézmények esetében a lejárt határidős szállítói állomány összetétele a következők szerint alakul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-30 nap közötti 39.037 E F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-60 nap közötti 77.682 E F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1-180 nap közötti 101.017 E F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81-365 nap közötti 168.674 E F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ven túli tartozás 11.104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 szállítói állományból 396.032 E Ft a DVCSH Kft. felé ki nem egyenlített tartozás össze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4. április 30-i szállítói állomány összege összesen 658.564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nzkészlet alaku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4. április 30-i pénzkészlet az </w:t>
      </w:r>
      <w:r>
        <w:rPr>
          <w:rFonts w:cs="Arial" w:ascii="Arial" w:hAnsi="Arial"/>
          <w:u w:val="single"/>
        </w:rPr>
        <w:t>önkormányzat</w:t>
      </w:r>
      <w:r>
        <w:rPr>
          <w:rFonts w:cs="Arial" w:ascii="Arial" w:hAnsi="Arial"/>
        </w:rPr>
        <w:t xml:space="preserve"> számláin (betétekkel együtt) 5.744.631 E Ft. Ebből kiemelve a költségvetési számla egyenleg 130.575 E Ft, Önkormányzatok állami hozzájárulás számla egyenleg 34.536 E Ft, rövid lejáratú betétek számla egyenlege 5.425.935 E F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polgármesteri hivatalnál </w:t>
      </w:r>
      <w:r>
        <w:rPr>
          <w:rFonts w:cs="Arial" w:ascii="Arial" w:hAnsi="Arial"/>
        </w:rPr>
        <w:t xml:space="preserve">7.556 E Ft volt a záró bankszámla és pénztáregyenleg. Ebből alszámlán az országgyűlési képviselő választással kapcsolatos pénz összege 6.197 E F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ntézmények</w:t>
      </w:r>
      <w:r>
        <w:rPr>
          <w:rFonts w:cs="Arial" w:ascii="Arial" w:hAnsi="Arial"/>
        </w:rPr>
        <w:t xml:space="preserve"> pénzkészletének összege április 30-án 145.892 E Ft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négy hónap teljesítési adatai az önkormányzat pénzügyi helyzetét viszonylag stabilnak mutatja be. A rendelkezésre álló költségvetési keret összeggel időarányosan gazdálkod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es azonban azt a tényt is figyelembe venni, hogy a tervezett kiadások számos előirányzaton május – június hónaptól „lendülnek” meg: pénzeszközátadások, városfejlesztések, pályázatok kiadásai. Ezért a gazdálkodás átgondolt kézben tartása indok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len tájékoztatót tárgyal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a pénzügyi bizottság,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izottságok az alábbiak szerint döntöttek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a határozati javaslatot 4 igen szavazattal, 1 tartózkodás mellett elfogadásra javasolt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-területfejlesztési bizottság a határozati javaslatot 6 igen szavazattal elfogadásra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kérem a tájékoztató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/2014. (VI. 19.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Önkormányzat 2014. I-IV. havi pénzügyi terve teljesítésérő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óló tájékoztató elfogad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megismerte és elfogadja Dunaújváros Megyei Jogú Város Önkormányzat 2014. I-IV. havi pénzügyi terve teljesítéséről szóló tájékoztat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aújváros, 2014. június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Cserna Gáb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polgármester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rFonts w:ascii="Times New Roman" w:hAnsi="Times New Roman" w:eastAsia="Times New Roman" w:cs="Arial"/>
      <w:b/>
      <w:caps/>
      <w:sz w:val="24"/>
      <w:szCs w:val="20"/>
      <w:lang w:val="en-US" w:eastAsia="en-US" w:bidi="hi-IN"/>
    </w:rPr>
  </w:style>
  <w:style w:type="character" w:styleId="AlcmChar">
    <w:name w:val="Alcím Char"/>
    <w:qFormat/>
    <w:rPr>
      <w:rFonts w:ascii="Times New Roman" w:hAnsi="Times New Roman" w:eastAsia="Times New Roman" w:cs="Arial"/>
      <w:sz w:val="28"/>
      <w:szCs w:val="20"/>
      <w:u w:val="single"/>
      <w:lang w:val="en-US" w:eastAsia="en-US" w:bidi="hi-I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3Char">
    <w:name w:val="Szövegtörzs 3 Char"/>
    <w:basedOn w:val="Bekezdsalapbettpusa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Arial"/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h-CN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Alape9rtelmezettstedlus">
    <w:name w:val="Alapée9rtelmezett stíedlu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2:00Z</dcterms:created>
  <dc:creator>x</dc:creator>
  <dc:description/>
  <dc:language>en-US</dc:language>
  <cp:lastModifiedBy>x</cp:lastModifiedBy>
  <cp:lastPrinted>2014-06-05T16:04:00Z</cp:lastPrinted>
  <dcterms:modified xsi:type="dcterms:W3CDTF">2014-06-13T13:02:00Z</dcterms:modified>
  <cp:revision>2</cp:revision>
  <dc:subject/>
  <dc:title>Fedőlap</dc:title>
</cp:coreProperties>
</file>