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őterjesztés tárgyalásának napja: 2014. 07. 10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avasla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a DPASE Kft. kölcsön iránti kérelme és az önkormányzati tulajonban álló, dunaújvárosi 316/2 hrsz.-ú futball stadion és kiszolgáló egységei felújításai jóváhagyásána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color w:val="000000"/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Gazdasági </w:t>
      </w:r>
      <w:r>
        <w:rPr>
          <w:rFonts w:cs="Arial" w:ascii="Arial" w:hAnsi="Arial"/>
          <w:color w:val="000000"/>
          <w:sz w:val="20"/>
        </w:rPr>
        <w:t>Igazgatóság</w:t>
      </w:r>
      <w:r>
        <w:rPr>
          <w:rFonts w:eastAsia="Arial" w:cs="Arial" w:ascii="Arial" w:hAnsi="Arial"/>
          <w:color w:val="000000"/>
          <w:sz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Engyel László</w:t>
      </w:r>
      <w:r>
        <w:rPr>
          <w:rFonts w:cs="Arial" w:ascii="Arial" w:hAnsi="Arial"/>
          <w:color w:val="000000"/>
          <w:sz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</w:rPr>
        <w:tab/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azdasági és területfejlesztési bizottság           </w:t>
        <w:tab/>
        <w:tab/>
        <w:tab/>
        <w:tab/>
        <w:tab/>
        <w:t xml:space="preserve">2014. 07.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tatási, kulturális, ifjúsági és sportbizottság                                                          2014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                                                                                                  2014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4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DPASE Kft. azzal a kérelemmel fordult Polgármester Úrhoz, hogy a Dunaújváros Pálhalma Agrospeciál Sportegyesület zavartalan működéséhez 30.000.000,- Ft kölcsönt biztosítson, továbbá, hogy a 2014-2015. évi I. osztályú bajnoki idény minimum követelményeinek megfelelő labdarúgó stadion felújítási munkáinak költségét biztosítsa bruttó 23.962.013,- Ft összegben. (mindösszesen 53.962.013,- Ft a jelen előterjesztés keretein belül tárgyalandó forrásigény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pirend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Ügyinté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-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0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36869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ztályveze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natkozó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lenőrzé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ég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</w:rPr>
        <w:t>4.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</w:rPr>
        <w:t>4. 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ódja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Nyíl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lang w:eastAsia="hu-HU"/>
        </w:rPr>
        <w:t>a DPASE Kft. kölcsön iránti kérelme és az önkormányzati tulajonban álló, dunaújvárosi 316/2 hrsz.-ú futball stadion és kiszolgáló egységei felújításai jóváhagyásána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DPASE Kft. </w:t>
      </w:r>
      <w:r>
        <w:rPr>
          <w:rFonts w:eastAsia="Arial" w:cs="Arial" w:ascii="Arial" w:hAnsi="Arial"/>
          <w:b/>
          <w:color w:val="000000"/>
        </w:rPr>
        <w:t>az előterjesztés 1. és 2. számú melléklet</w:t>
      </w:r>
      <w:r>
        <w:rPr>
          <w:rFonts w:eastAsia="Arial" w:cs="Arial" w:ascii="Arial" w:hAnsi="Arial"/>
          <w:color w:val="000000"/>
        </w:rPr>
        <w:t>ében csatolt kérelemmel fordult Dunaújváros MJV Önkormányzatához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unaújváros MJV Önkormányzata nyújtson kölcsönt a Dunaújváros Pálhalma Agrospeciál Sportegyesület részére 30.000.000,- Ft összegben, 2014. szeptember 30-i visszafizetési határidővel, valamin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a labdarúgó stadion, NB I-es labdarúgó mérkőzéseinek lebonyolításához szükséges követelmények kialakításához Dunaújváros MJV Önkormányzata biztosítson bruttó 23.962.013,- Ft összegű for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. Kölcsön nyúj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A 2014. évi költségvetésben erre a célra előirányzatot kell megjelölni, tehát a 2014. évi költségvetés módosításával adható kölcsön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ennyiben a bizottságok kölcsön nyújtását javasolják, az önkormányzat 2014. évi költségvetéséről és a végrehajtásának szabályairól szóló 3/2014. (II.21.) önkormányzati rendelet 11.§ (2) bekezdése értelmében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készítő osztály megjegyzi, hogy a pénzkölcsön nyújtása pénzügyi szolgáltatás, a 2013. évi CCXXXVII. törvény alapján végezhető, mely nem tartozik Dunaújváros MJV Önkormányzata tevékenységi köréb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I. Felújításhoz forrás biztosítás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zdálkod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jérő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/200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I.18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kern w:val="2"/>
          <w:position w:val="2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37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ubeszerz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ruház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gyüt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é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0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a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0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lad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ek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XX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á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érés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a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hatá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ül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lemény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kér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elvetica"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lemény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kér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2"/>
          <w:kern w:val="2"/>
          <w:position w:val="2"/>
        </w:rPr>
        <w:t>(2)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Nem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kell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önkormányzatnak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árajánlatot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bekérnie,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ha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önkormányzat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beruházási,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szolgáltatási,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illetve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felújítási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feladatokat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color w:val="000000"/>
          <w:spacing w:val="-2"/>
          <w:kern w:val="2"/>
          <w:position w:val="2"/>
        </w:rPr>
        <w:t>százszázalékos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tulajdonában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álló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gazdasági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társasága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útján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látja</w:t>
      </w:r>
      <w:r>
        <w:rPr>
          <w:rFonts w:eastAsia="Arial" w:cs="Arial" w:ascii="Arial" w:hAnsi="Arial"/>
          <w:color w:val="000000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</w:rPr>
        <w:t>el</w:t>
      </w:r>
      <w:r>
        <w:rPr>
          <w:rFonts w:cs="Arial" w:ascii="Arial" w:hAnsi="Arial"/>
          <w:color w:val="000000"/>
          <w:spacing w:val="-2"/>
          <w:kern w:val="2"/>
          <w:position w:val="2"/>
          <w:lang w:eastAsia="hu-HU"/>
        </w:rPr>
        <w:t>.</w:t>
      </w:r>
      <w:r>
        <w:rPr>
          <w:rStyle w:val="Lbjegyzethivatkozs"/>
          <w:rFonts w:eastAsia="Arial" w:cs="Arial" w:ascii="Arial" w:hAnsi="Arial"/>
          <w:color w:val="000000"/>
          <w:spacing w:val="-2"/>
          <w:kern w:val="2"/>
        </w:rPr>
        <w:t>”</w:t>
      </w:r>
    </w:p>
    <w:p>
      <w:pPr>
        <w:pStyle w:val="TextBody"/>
        <w:tabs>
          <w:tab w:val="clear" w:pos="709"/>
          <w:tab w:val="left" w:pos="19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beszerzések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9 </w:t>
      </w:r>
      <w:r>
        <w:rPr>
          <w:rFonts w:cs="Arial" w:ascii="Arial" w:hAnsi="Arial"/>
        </w:rPr>
        <w:t>§ (1) 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" w:cs="Arial" w:ascii="Arial" w:hAnsi="Arial"/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" w:cs="Arial" w:ascii="Arial" w:hAnsi="Arial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k) </w:t>
      </w:r>
      <w:r>
        <w:rPr>
          <w:rFonts w:cs="Arial" w:ascii="Arial" w:hAnsi="Arial"/>
        </w:rPr>
        <w:t>azokra a megállapodásokra, amelyek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) </w:t>
      </w:r>
      <w:r>
        <w:rPr>
          <w:rFonts w:cs="Arial" w:ascii="Arial" w:hAnsi="Arial"/>
        </w:rPr>
        <w:t xml:space="preserve">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kb) </w:t>
      </w:r>
      <w:r>
        <w:rPr>
          <w:rFonts w:cs="Arial" w:ascii="Arial" w:hAnsi="Arial"/>
        </w:rPr>
        <w:t xml:space="preserve">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 xml:space="preserve">pontja szerinti ajánlatkérő és olyan gazdálkodó szervezet köt egymással, amelynek részvényei vagy üzletrészei kizárólag ezen ajánlatkérő és más 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>pontja szerinti ajánlatkérő(k) tulajdonában vannak, amely felett az ajánlatkérők - tekintettel a közfeladat, illetve a közszolgáltatás ellátásával vagy ellátásának megszervezésével összefüggő feladatára - az ügyvezetési jellegű feladatok ellátását illetően teljes körű ellenőrzési jogokkal közösen rendelkeznek és képesek a gazdálkodó szervezet stratégiai céljainak és fontos döntéseinek alapvető befolyásolására, feltéve, hogy a szerződéskötést követően a gazdálkodó szervezet adott üzleti évben elért nettó árbevételének legalább 80%-a a tag ajánlatkérőkkel kötendő szerződések teljesítéséből származik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eastAsia="" w:cs="Arial" w:ascii="Arial" w:hAnsi="Arial"/>
        </w:rPr>
        <w:t>.</w:t>
      </w:r>
      <w:r>
        <w:rPr>
          <w:rFonts w:eastAsia="Arial" w:cs="Arial" w:ascii="Arial" w:hAnsi="Arial"/>
        </w:rPr>
        <w:t>”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Fentiekre tekintettel a DVG Zrt.-t szükséges a munkálatok elvégzésével megbízni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készítő osztály felhívja a figyelmet arra, hogy a költségvetés nem tartalmazza a trafóállomás folyamatos működtetésével kapcsolatos költségeket, azaz, amennyiben a tulajdonos Dunaújváros MJV Önkormányzata kéri a szolgáltatótól – a helyreállítást követően – a trafóállomás rendelkezésre állását/bekapcsolását, akkor annak havi rezsiköltségeit az Önkormányzat fizeti, de ezek jelenleg nem ismerte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z előkészítő osztály meg kívánja jegyezni, hogy a Dunaújváros MJV Önkormányzata a Hunép-Uniszol Zrt. és az Unirent Hungária Kft. között létrejött, az önkormányzati tulajdonban álló sportingatlanokra, közbeszerzési eljárás eredményeképpen megkötött üzemeltetési szerződés (</w:t>
      </w:r>
      <w:r>
        <w:rPr>
          <w:rFonts w:eastAsia="Arial" w:cs="Arial" w:ascii="Arial" w:hAnsi="Arial"/>
          <w:b/>
          <w:color w:val="000000"/>
        </w:rPr>
        <w:t>az előterjesztés 3. számú melléklete</w:t>
      </w:r>
      <w:r>
        <w:rPr>
          <w:rFonts w:eastAsia="Arial" w:cs="Arial" w:ascii="Arial" w:hAnsi="Arial"/>
          <w:color w:val="000000"/>
        </w:rPr>
        <w:t>) módosítása is szükségessé válhat a 136-os transzformátorállomás üzembe helyezése miatt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készítő osztály a költségvetést megküldte a Főépítészi, Építésügyi és Környezetvédelmi osztály véleményezésre, mely véleményt legkésőbb a bizottsági ülésen ismertet az előkészítő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ntiek alapján az alábbi határozati javaslatoka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I.10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PASE Kft. támogatás iránti kérelme elbírál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 Dunaújváros Megyei Jogú Város Közgyűlése a DPASE Kft. (2400 Dunaújváros, Barátság út 38.) részére…........................... Ft, azaz …....................... forint kamatmentes kölcsönt nyújt az önkormányzat 2014. évi költségvetéséről és végrehajtásának szabályairól szóló 3/2014. (II.21.) önkormányzati rendelete................. előirányzat terhére, 2014. szeptember 30-ig járó egyösszegű visszafizetési kötelezettséggel, biztosíték kikötése nélkül.</w:t>
      </w:r>
    </w:p>
    <w:p>
      <w:pPr>
        <w:pStyle w:val="Szvegtrzs2"/>
        <w:ind w:left="284" w:hanging="284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ind w:left="284" w:hanging="284"/>
        <w:rPr/>
      </w:pPr>
      <w:r>
        <w:rPr/>
        <w:t>2. Dunaújváros Megyei Jogú Város Közgyűlése felhatalmazza a polgármestert, hogy az 1. pontban meghatározott döntés alapján a DPASE Kft.-vel a határozat mellékleteként csatolt kölcsönszerződést kösse meg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eastAsia="Arial"/>
        </w:rPr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közléséért és </w:t>
      </w:r>
      <w:r>
        <w:rPr/>
        <w:t>végrehajtásáért:</w:t>
      </w:r>
    </w:p>
    <w:p>
      <w:pPr>
        <w:pStyle w:val="Szvegtrzs2"/>
        <w:rPr>
          <w:rFonts w:eastAsia="Arial"/>
          <w:lang w:eastAsia="zxx"/>
        </w:rPr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lang w:eastAsia="zxx"/>
        </w:rPr>
        <w:t xml:space="preserve"> 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közlésében és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1134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</w:t>
      </w:r>
      <w:r>
        <w:rPr>
          <w:rFonts w:eastAsia="Arial"/>
          <w:spacing w:val="-2"/>
          <w:position w:val="2"/>
          <w:lang w:eastAsia="zxx"/>
        </w:rPr>
        <w:tab/>
        <w:t xml:space="preserve">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a határozat közlésére és a kölcsönszerződés aláírására: a határozatnak az előkészítő osztályra érkezésétől számított 8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ind w:left="284" w:hanging="284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3. Dunaújváros Megyei Jogú Város Közgyűlése utasítja a jegyzőt, hogy az 1. pontban foglalt döntést az önkormányzat 2014. évi költségvetéséről és végrehajtásának szabályairól szóló 3/2014. (II.2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I. Határozati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javaslat</w:t>
      </w: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4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VII.10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önkormányzati tulajdonban álló, dunaújvárosi 316/2 hrsz.-ú futball stadion és kiszolgáló részeinek felújításáv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an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fel kívánja újítani </w:t>
      </w:r>
      <w:r>
        <w:rPr>
          <w:rFonts w:cs="Arial" w:ascii="Arial" w:hAnsi="Arial"/>
        </w:rPr>
        <w:t>az önkormányzati tulajdonban álló, dunaújvárosi 316/2 hrsz.-ú futball stadion és kiszolgáló egységeit, 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gmegóv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ok elvégzésével megbízza a DVG Zrt. a határozat melléklete szerint, a beruházások fedezetére</w:t>
      </w:r>
      <w:r>
        <w:rPr>
          <w:rFonts w:eastAsia="Arial" w:cs="Arial" w:ascii="Arial" w:hAnsi="Arial"/>
        </w:rPr>
        <w:t xml:space="preserve"> bruttó 23.962.013,- Ft keretösszeget biztosít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</w:rPr>
        <w:t>mely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 ….................... előir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ja azzal, hogy a felújítás elvégzésére a DVG Zrt. jogosult, amennyiben nyilatkozik arról, hogy megfelel 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özbeszerzés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 9. § (1) bekezdés k) pontjában rögzített feltételeknek.</w:t>
      </w:r>
    </w:p>
    <w:p>
      <w:pPr>
        <w:pStyle w:val="BodyText3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ind w:left="284" w:hanging="284"/>
        <w:jc w:val="both"/>
        <w:rPr/>
      </w:pPr>
      <w:r>
        <w:rPr>
          <w:rFonts w:cs="Arial" w:ascii="Arial" w:hAnsi="Arial"/>
          <w:spacing w:val="-2"/>
          <w:kern w:val="2"/>
          <w:position w:val="2"/>
          <w:lang w:eastAsia="hu-HU"/>
        </w:rPr>
        <w:t>2.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ab/>
      </w:r>
      <w:r>
        <w:rPr>
          <w:rFonts w:cs="Arial" w:ascii="Arial" w:hAnsi="Arial"/>
          <w:spacing w:val="-2"/>
          <w:kern w:val="2"/>
          <w:position w:val="2"/>
          <w:lang w:eastAsia="hu-HU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felkéri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hu-HU"/>
        </w:rPr>
        <w:t>polgármestert, hogy a határozat 2. számú mellékletében csatolt vállalkozási szerződést írja alá.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határozat végrehajtásáért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olgármester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vagyonkezelési osztály vezetője</w:t>
      </w:r>
    </w:p>
    <w:p>
      <w:pPr>
        <w:pStyle w:val="TextBody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u w:val="single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u w:val="single"/>
        </w:rPr>
        <w:t>Határidő:</w:t>
      </w:r>
      <w:r>
        <w:rPr>
          <w:rFonts w:eastAsia="Lucida Sans Unicode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hd w:fill="FFFFFF" w:val="clear"/>
        </w:rPr>
        <w:t>a szerződés megkötésére a határozat érintettekkel való közlését követő 30 napon belül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hogy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1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4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v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vezés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or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vegy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ljesítésére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   </w:t>
      </w:r>
      <w:r>
        <w:rPr>
          <w:rFonts w:cs="Arial" w:ascii="Arial" w:hAnsi="Arial"/>
          <w:b/>
          <w:spacing w:val="-2"/>
          <w:kern w:val="2"/>
          <w:position w:val="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 2014. évi költségvetés tervezéséne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/>
          <w:spacing w:val="-2"/>
          <w:kern w:val="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ind w:left="284" w:hanging="284"/>
        <w:rPr/>
      </w:pPr>
      <w:r>
        <w:rPr>
          <w:rFonts w:eastAsia="Arial"/>
          <w:spacing w:val="-2"/>
          <w:position w:val="2"/>
          <w:lang w:eastAsia="zxx"/>
        </w:rPr>
        <w:t>4.</w:t>
        <w:tab/>
        <w:t xml:space="preserve">Dunaújváros Megyei Jogú Város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utasítja a polgármestert a dunaújvárosi 316/2 hrsz.-ú futball stadion és kiszolgáló egységei, Hunép-Uniszol Zrt. általi üzemeltetésével kapcsolatosan tárgyalások lefolytatására és az üzemeltetésére vonatkozó, közbeszerzési eljárás alapján kötött szerződés módosítása tervezetének előkész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Bírálóbizottsá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hd w:fill="FFFFFF" w:val="clear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Dunaújváros Megyei Jogú Város Közgyűlésének 2014. évi szeptember közgyűlési előterjesztés készítésének idej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/>
          <w:spacing w:val="-2"/>
          <w:kern w:val="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, 2014. július 1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eastAsia="Arial" w:cs="Arial" w:ascii="Arial" w:hAnsi="Arial"/>
          <w:b/>
          <w:color w:val="000000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Sztankovics László s.k.                                           Tóth Kálmán s.k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z oktatási, kulturális, ifjúsági és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sportbizottság elnöke                                                    elnöke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Lucida Sans Unicod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Lucida Sans Unicod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Lucida Sans Unicod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Helvetica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Lucida Sans Unicode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Lucida Sans Unicode"/>
      <w:b w:val="fals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Lucida Sans Unicode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eastAsia="Arial" w:cs="Lucida Sans Unicode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Helvetica"/>
      <w:lang w:eastAsia="hu-HU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Helvetica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Helvetica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0:00Z</dcterms:created>
  <dc:creator>Geráth László</dc:creator>
  <dc:description/>
  <dc:language>en-US</dc:language>
  <cp:lastModifiedBy>x</cp:lastModifiedBy>
  <cp:lastPrinted>2014-07-07T14:11:00Z</cp:lastPrinted>
  <dcterms:modified xsi:type="dcterms:W3CDTF">2014-07-08T07:40:00Z</dcterms:modified>
  <cp:revision>2</cp:revision>
  <dc:subject/>
  <dc:title>a</dc:title>
</cp:coreProperties>
</file>