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dmsor"/>
        <w:spacing w:before="0" w:after="119"/>
        <w:jc w:val="center"/>
        <w:rPr>
          <w:b/>
          <w:b/>
        </w:rPr>
      </w:pPr>
      <w:r>
        <w:rPr>
          <w:b/>
          <w:sz w:val="32"/>
        </w:rPr>
        <w:t>Fedőlap</w:t>
      </w:r>
    </w:p>
    <w:p>
      <w:pPr>
        <w:pStyle w:val="Cedmsor"/>
        <w:spacing w:before="0" w:after="0"/>
        <w:jc w:val="center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Szf6vegtf6rzs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4. július 10.</w:t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f6vegtf6rzs"/>
        <w:spacing w:before="0" w:after="283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 DMJV Roma Nemzetiségi Önkormányzata által nyári diákmunka keretén belül foglalkoztatottak 1 havi bérköltségének és járulékainak előfinanszíroz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7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7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7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7.10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unaújváros MJV Roma Nemzetiségi Önkormányzata nyáron 1 hónapig diákokat kíván foglalkoztatni.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iákmunka a Fejér Megyei Kormányhivatal Munkaügyi Központja által finanszírozott 100 %-ban, önkormányzatunktól az 1 havi bér és járulékainak előfinanszírozását kérte likviditási gondok miatt, mely összeg biztosított Dunaújváros MJV Önkormányzata 2014. évi költségvetési rendelete 5.b. melléklet Tartalékok „Nemzetiségi önkormányzati feladatok támogatásának tartaléka” elnevezésű soron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 napirendi pont előkészítőinek adatai: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Személyügyi és Munkaerő-gazdálkodási Igazgatóság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Balló Bernadett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allo@pmh.dunanet.hu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36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7088/2014.</w:t>
      </w:r>
    </w:p>
    <w:p>
      <w:pPr>
        <w:pStyle w:val="Alape9rtelmezettstedlus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Balló Bernadett s.k.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Tóthné Záhorszky Margit s.k.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Alape9rtelmezettstedlus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07.08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07.08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Cedmsor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</w:rPr>
      </w:pPr>
      <w:r>
        <w:rPr>
          <w:rFonts w:cs="Arial" w:ascii="Arial" w:hAnsi="Arial"/>
          <w:b w:val="false"/>
          <w:color w:val="000000"/>
          <w:sz w:val="22"/>
        </w:rPr>
        <w:t>Egyéb megjegyzések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avaslat</w:t>
      </w:r>
    </w:p>
    <w:p>
      <w:pPr>
        <w:pStyle w:val="Normal"/>
        <w:rPr/>
      </w:pPr>
      <w:r>
        <w:rPr/>
      </w:r>
    </w:p>
    <w:p>
      <w:pPr>
        <w:pStyle w:val="Szf6vegtf6rzs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 xml:space="preserve">Javaslat DMJV Roma Nemzetiségi Önkormányzata által nyári diákmunka keretén belül foglalkoztatottak 1 havi bérköltségének és járulékainak előfinanszírozására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Roma Nemzetiségi Önkormányzata részt kíván venni a „Nyári diákmunka elősegítése 2014.” elnevezésű programban, melynek keretében 20 fő diákmunkás 1 hónapra történő foglalkoztatását tervezi. Az 1 hónapig tartó diákmunka munkabére pályázat útján 100 %-ban utólag finanszíroz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sszú János DMJV Roma Nemzetiségi Önkormányzatának elnöke levélben fordult Cserna Gábor polgármester úrhoz, hogy a foglalkoztatott diákok 1 havi bérét és járulékait, mindösszesen </w:t>
      </w:r>
      <w:r>
        <w:rPr>
          <w:rFonts w:cs="Arial" w:ascii="Arial" w:hAnsi="Arial"/>
          <w:b/>
          <w:sz w:val="22"/>
        </w:rPr>
        <w:t>1.522.500 Ft</w:t>
      </w:r>
      <w:r>
        <w:rPr>
          <w:rFonts w:cs="Arial" w:ascii="Arial" w:hAnsi="Arial"/>
          <w:sz w:val="22"/>
        </w:rPr>
        <w:t xml:space="preserve">-ot meghitelezni nem áll módjukban ezért kéri, hogy visszatérítendő támogatásként az önkormányzat előfinanszírozza meg ezt az összeget </w:t>
      </w:r>
      <w:r>
        <w:rPr>
          <w:rFonts w:cs="Arial" w:ascii="Arial" w:hAnsi="Arial"/>
          <w:b/>
          <w:bCs/>
          <w:sz w:val="22"/>
        </w:rPr>
        <w:t>(az előterjesztés 1. sz.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összeg a 2014. évi költség</w:t>
      </w:r>
      <w:r>
        <w:rPr>
          <w:rFonts w:cs="Arial" w:ascii="Arial" w:hAnsi="Arial"/>
          <w:kern w:val="2"/>
          <w:sz w:val="22"/>
          <w:lang w:eastAsia="zxx"/>
        </w:rPr>
        <w:t xml:space="preserve">vetési rendelet </w:t>
      </w:r>
      <w:r>
        <w:rPr>
          <w:rFonts w:cs="Arial" w:ascii="Arial" w:hAnsi="Arial"/>
          <w:sz w:val="22"/>
        </w:rPr>
        <w:t>5.b. melléklet Tartalékok „Nemzetiségi önkormányzati feladatok támogatásának tartaléka” soro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mellékelt támogatási szerződést a Támogatást Vizsgáló Iroda véleményezését követően meg lehet kötni. A támogatási szerződés az Ügyrendi, Igazgatási és Jogi Bizottság által támogatott minta alapulvételével készült. </w:t>
      </w:r>
      <w:r>
        <w:rPr>
          <w:rFonts w:cs="Arial" w:ascii="Arial" w:hAnsi="Arial"/>
          <w:b/>
          <w:sz w:val="22"/>
        </w:rPr>
        <w:t>(az előterjesztés 2. sz. melléklete, a határozat 1.sz. mellékle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>Az előterjesztést az ügyrendi, igazgatási és jogi bizottság, a pénzügyi bizottság, a gazdasági és területfejlesztési bizottság, valamint a közbiztonsági és társadalmi kapcsolatok bizottsága a közgyűlési anyag postázását követően tárgyalták, így a bizottságok véleményét az elnökök a közgyűlésen szóban ismertetik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  <w:t>Fentiek alapján, az alábbi határozati javaslatot terjesztjük elfogadásra a Tisztelt Közgyűlést elé: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  <w:t>HATÁROZATI JAVASLA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lang w:eastAsia="zxx"/>
        </w:rPr>
      </w:pPr>
      <w:r>
        <w:rPr>
          <w:rFonts w:cs="Arial" w:ascii="Arial" w:hAnsi="Arial"/>
          <w:b/>
          <w:bCs/>
          <w:kern w:val="2"/>
          <w:sz w:val="22"/>
          <w:u w:val="single"/>
          <w:lang w:eastAsia="zxx"/>
        </w:rPr>
        <w:t xml:space="preserve">.…/2014.(VII.10.) határozata </w:t>
      </w:r>
    </w:p>
    <w:p>
      <w:pPr>
        <w:pStyle w:val="Szf6vegtf6rzs"/>
        <w:spacing w:lineRule="atLeast" w:line="100" w:before="0" w:after="283"/>
        <w:jc w:val="center"/>
        <w:rPr>
          <w:rFonts w:ascii="Arial" w:hAnsi="Arial" w:cs="Arial"/>
          <w:ker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kern w:val="2"/>
          <w:sz w:val="22"/>
          <w:lang w:eastAsia="zxx"/>
        </w:rPr>
        <w:t xml:space="preserve">DMJV Roma Nemzetiségi Önkormányzata által nyári diákmunka keretén belül foglalkoztatottak 1 havi bérköltségének és járulékainak előfinanszírozásáról    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lang w:eastAsia="zxx"/>
        </w:rPr>
      </w:pPr>
      <w:r>
        <w:rPr>
          <w:rFonts w:cs="Arial" w:ascii="Arial" w:hAnsi="Arial"/>
          <w:kern w:val="2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kern w:val="2"/>
          <w:sz w:val="22"/>
          <w:lang w:eastAsia="zxx"/>
        </w:rPr>
        <w:t xml:space="preserve">1. Dunaújváros Megyei Jogú Város Közgyűlése </w:t>
      </w:r>
      <w:r>
        <w:rPr>
          <w:rFonts w:cs="Arial" w:ascii="Arial" w:hAnsi="Arial"/>
          <w:b/>
          <w:kern w:val="2"/>
          <w:sz w:val="22"/>
          <w:lang w:eastAsia="zxx"/>
        </w:rPr>
        <w:t>1.522.500 Ft</w:t>
      </w:r>
      <w:r>
        <w:rPr>
          <w:rFonts w:cs="Arial" w:ascii="Arial" w:hAnsi="Arial"/>
          <w:kern w:val="2"/>
          <w:sz w:val="22"/>
          <w:lang w:eastAsia="zxx"/>
        </w:rPr>
        <w:t xml:space="preserve"> visszatérítendő támogatást biztosít Dunaújváros MJV Roma Nemzetiségi Önkormányzatának a „nyári diákmunka elősegítése 2014” program kapcsán keletkezett bérre és járulékaira, a határozat 1. sz. mellékletét képező támogatási szerződésben foglalt feltételeknek megfelelően,</w:t>
      </w:r>
      <w:r>
        <w:rPr>
          <w:rFonts w:eastAsia="Arial" w:cs="Arial" w:ascii="Arial" w:hAnsi="Arial"/>
          <w:color w:val="000000"/>
          <w:kern w:val="2"/>
          <w:sz w:val="22"/>
          <w:lang w:eastAsia="hu-HU"/>
        </w:rPr>
        <w:t xml:space="preserve"> Dunaújváros Megyei Jogú Város Önkormányzata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2014. évi költségvetési rendelete </w:t>
      </w:r>
      <w:r>
        <w:rPr>
          <w:rFonts w:eastAsia="Arial" w:cs="Arial" w:ascii="Arial" w:hAnsi="Arial"/>
          <w:color w:val="000000"/>
          <w:kern w:val="2"/>
          <w:sz w:val="22"/>
          <w:lang w:eastAsia="hu-HU"/>
        </w:rPr>
        <w:t xml:space="preserve">5.b. melléklet Tartalékok „Nemzetiségi önkormányzati feladatok támogatásának tartaléka” </w:t>
      </w:r>
      <w:r>
        <w:rPr>
          <w:rFonts w:cs="Arial" w:ascii="Arial" w:hAnsi="Arial"/>
          <w:color w:val="000000"/>
          <w:kern w:val="2"/>
          <w:sz w:val="22"/>
          <w:lang w:eastAsia="zxx"/>
        </w:rPr>
        <w:t>elnevezésű</w:t>
      </w:r>
      <w:r>
        <w:rPr>
          <w:rFonts w:eastAsia="Arial" w:cs="Arial" w:ascii="Arial" w:hAnsi="Arial"/>
          <w:color w:val="000000"/>
          <w:kern w:val="2"/>
          <w:sz w:val="22"/>
          <w:lang w:eastAsia="hu-HU"/>
        </w:rPr>
        <w:t xml:space="preserve"> sora terhér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 Dunaújváros Megyei Jogú Város Közgyűlése utasítja a jegyzőt, hogy az 1. pontban foglalt döntést a 2014. évi költségvetési rendelet soron következő módosítása során vegye 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lang w:eastAsia="hu-HU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      a költségvetési rendelet soron következő módosítás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unaújváros Megyei Jogú Város Közgyűlése felkéri a polgármestert, hogy az 1. pontban foglalt támogatási szerződés előkészítésével kapcsolatos teendőket végezze el, és intézkedjen a kötelezettség vállalás nyilvántartásba v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unaújváros Megyei Jogú Város Közgyűlése felkéri a polgármestert, hogy tegyen intézkedést az 1. pont szerinti támogatási összeg Kedvezményezett részére történő átutal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  <w:tab/>
        <w:tab/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14. júl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Dunaújváros Megyei Jogú Város Közgyűlése felkéri a polgármestert, hogy a határozatot DMJV Roma Nemzetiségi Önkormányzata elnökének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  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a személyügyi és munkaerő-gazdálkodási igazgató 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</w:t>
        <w:tab/>
        <w:t>2014. júl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unaújváros, 2014. július 10.</w:t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center" w:pos="75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  <w:bCs/>
        </w:rPr>
      </w:pPr>
      <w:r>
        <w:rPr>
          <w:rFonts w:cs="Arial"/>
        </w:rPr>
        <w:t xml:space="preserve">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zdasági és Területfejlesztési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ügyi Bizottság elnök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ál Roland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biztonsági és Társadalmi Kapcsolatok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a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gyrendi, Igazgatási és Jogi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18"/>
                <w:u w:val="single"/>
                <w:lang w:eastAsia="zxx"/>
              </w:rPr>
            </w:pPr>
            <w:r>
              <w:rPr>
                <w:rFonts w:cs="Arial" w:ascii="Arial" w:hAnsi="Arial"/>
                <w:b/>
                <w:bCs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2483" w:leader="none"/>
          <w:tab w:val="left" w:pos="7869" w:leader="none"/>
        </w:tabs>
        <w:jc w:val="both"/>
        <w:rPr>
          <w:rFonts w:ascii="Arial" w:hAnsi="Arial" w:cs="Arial"/>
          <w:sz w:val="18"/>
          <w:u w:val="single"/>
          <w:lang w:eastAsia="zxx"/>
        </w:rPr>
      </w:pPr>
      <w:r>
        <w:rPr>
          <w:rFonts w:cs="Arial" w:ascii="Arial" w:hAnsi="Arial"/>
          <w:sz w:val="18"/>
          <w:u w:val="single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Lucida Sans Unicode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edmsor1">
    <w:name w:val="Cíedmsor 1"/>
    <w:basedOn w:val="Alape9rtelmezettstedlus"/>
    <w:next w:val="Alape9rtelmezettstedlus"/>
    <w:qFormat/>
    <w:pPr>
      <w:keepNext w:val="true"/>
      <w:widowControl/>
    </w:pPr>
    <w:rPr>
      <w:b/>
      <w:kern w:val="2"/>
    </w:rPr>
  </w:style>
  <w:style w:type="paragraph" w:styleId="Cedmsor">
    <w:name w:val="Cíedmsor"/>
    <w:basedOn w:val="Alape9rtelmezettstedlus"/>
    <w:next w:val="Szf6vegtf6rzs"/>
    <w:qFormat/>
    <w:pPr>
      <w:keepNext w:val="true"/>
      <w:widowControl/>
      <w:spacing w:before="240" w:after="120"/>
    </w:pPr>
    <w:rPr>
      <w:rFonts w:ascii="Arial" w:hAnsi="Arial" w:cs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6:45Z</dcterms:created>
  <dc:creator/>
  <dc:description/>
  <dc:language>en-US</dc:language>
  <cp:lastModifiedBy/>
  <dcterms:modified xsi:type="dcterms:W3CDTF">2014-07-08T12:58:04Z</dcterms:modified>
  <cp:revision>1</cp:revision>
  <dc:subject/>
  <dc:title/>
</cp:coreProperties>
</file>