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augusztus 7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Javaslat a Dunanett Kft. egyik felügyelő-bizottsági tagjának, Busi Évának visszahívására, új felügyelő-bizottsági tag megválasztására, valamint a gazdasági társaság társasági szerződésének módosításá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en-US"/>
        </w:rPr>
        <w:t>az 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augusztus 1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x</dc:creator>
  <dc:description/>
  <dc:language>en-US</dc:language>
  <cp:lastModifiedBy>x</cp:lastModifiedBy>
  <cp:lastPrinted>2014-07-08T10:50:00Z</cp:lastPrinted>
  <dcterms:modified xsi:type="dcterms:W3CDTF">2014-08-04T08:31:00Z</dcterms:modified>
  <cp:revision>3</cp:revision>
  <dc:subject/>
  <dc:title>                  DUNAÚJVÁROS MEGYEI JOGÚ VÁROS </dc:title>
</cp:coreProperties>
</file>