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Dunaújváros 2014. szeptember 17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újváros Megyei Jogú Város Önkormányzat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rFonts w:ascii="Verdana" w:hAnsi="Verdana" w:cs="Verdana"/>
          <w:b w:val="false"/>
          <w:b w:val="false"/>
        </w:rPr>
      </w:pPr>
      <w:r>
        <w:rPr>
          <w:caps/>
        </w:rPr>
        <w:t>ÁROP-1.A.5-2013-2013-0090 kódszámú önkormmányzati szervezetfejlesztés pályázat lakossági felmérésének második üteme zajlik dunaújvárosban</w:t>
      </w:r>
    </w:p>
    <w:p>
      <w:pPr>
        <w:pStyle w:val="Normalheader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rFonts w:ascii="Verdana" w:hAnsi="Verdana" w:cs="Verdana"/>
          <w:sz w:val="24"/>
        </w:rPr>
      </w:pPr>
      <w:r>
        <w:rPr>
          <w:b/>
        </w:rPr>
        <w:t xml:space="preserve">Dunaújváros Megyei Jogú Város Önkormányzata az Új Széchenyi Terv keretében indított Államreform Operatív Program-1.A.5-2013 kódszámú pályázaton fejlesztési forrást nyert. A támogatásból indított szervezetfejlesztési projekt részeként városunk lakosai körében közvélemény-kutatás is zajlik 2014. szeptember 08. és szeptember 19. között. Ennek keretében a polgárok közszolgáltatásokkal kapcsolatos elégedettségéről, igényeiről kívánunk képet alkotni, mivel az Önkormányzat a város polgárainak véleményét figyelembe véve kívánja a közszolgáltatásokat továbbfejleszteni. </w:t>
      </w:r>
    </w:p>
    <w:p>
      <w:pPr>
        <w:pStyle w:val="Normalheader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header"/>
        <w:ind w:hanging="0"/>
        <w:rPr/>
      </w:pPr>
      <w:r>
        <w:rPr/>
        <w:t xml:space="preserve">A felmérés a városban folyó fejlesztések hatásaival és ismertségével, a város kulturális, közösségi- és sportéletével, az önkormányzat által működtetett intézményhálózat továbbfejlesztési lehetőségeivel, valamint a Polgármesteri Hivatal munkájának értékelésével kapcsolatos kérdéseket vizsgálja. A lakossági véleményfelmérésben való részvétel önkéntes, kötelezettséggel nem jár, az adatok elemzése anonim módon történik. Dunaújváros minden polgárának véleménye fontos számunkra, ezért kérjük, válaszoljon a telefonon jelentkező kérdezőbiztosok kérdéseire! </w:t>
      </w:r>
    </w:p>
    <w:p>
      <w:pPr>
        <w:pStyle w:val="Normalheader"/>
        <w:ind w:hanging="0"/>
        <w:rPr/>
      </w:pPr>
      <w:r>
        <w:rPr/>
      </w:r>
    </w:p>
    <w:p>
      <w:pPr>
        <w:pStyle w:val="Listaszerbekezds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header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0:00Z</dcterms:created>
  <dc:creator>Csaba</dc:creator>
  <dc:description/>
  <dc:language>en-US</dc:language>
  <cp:lastModifiedBy>user</cp:lastModifiedBy>
  <dcterms:modified xsi:type="dcterms:W3CDTF">2014-09-17T06:50:00Z</dcterms:modified>
  <cp:revision>2</cp:revision>
  <dc:subject/>
  <dc:title/>
</cp:coreProperties>
</file>