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4. 09. 23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Javaslat a Dunaújvárosi Hivatásos Tűzoltó-parancsnokság 2013. évi tűzvédelmi tevékenységéről szóló beszámolója, valamint a Dunaújvárosi Katasztrófavédelmi Kirendeltség 2013. évben végrehajtott feladatairól szóló tájékoztató 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özbiztonsági és társadalmi kapcsolatok bizottsága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Orosz Csaba, tű. alezredes, parancsnok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unaújvárosi Hivatásos Tűzoltó-parancsnokság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Végh Ferenc, tű. Alezredes, kirendeltség-vezet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unaújvárosi Katasztrófavédelmi Kirendeltség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Közbiztonsági és társadalmi kapcsolatok bizottság</w:t>
        <w:tab/>
        <w:tab/>
        <w:tab/>
        <w:t>2014. 09. 09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tűz elleni védekezésről, a műszaki mentésről és a tűzoltóságról szóló 1996. évi XXXI. törvény 30.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(5) bekezdése előírja, hogy a tűzoltóparancsnok vagy kijelölt helyettese évente beszámol a hivatásos tűzoltóság  működési területén működő települési önkormányzat képviselő-testületének a település tűzvédelmi helyzetéről, a tűzvédelem érdekében tett intézkedésekről és az azzal kapcsolatos feladatokról. A Dunaújvárosi Hivatásos Tűzoló-parancsnokság, valamint a Dunaújvárosi Katasztrófavédelmi Kirendeltség elfogadás végett megküldte a 2013. évről szóló beszámolóját, valamint tájékoztatóját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7676-4/2014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>Kosztolányi Ivett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4. 09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4. 09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z elfogadáshoz szükséges szavazati arány:</w:t>
        <w:tab/>
      </w:r>
      <w:r>
        <w:rPr>
          <w:rFonts w:cs="Arial" w:ascii="Arial" w:hAnsi="Arial"/>
          <w:sz w:val="24"/>
          <w:szCs w:val="24"/>
          <w:u w:val="single"/>
        </w:rPr>
        <w:t>egyszerű</w:t>
      </w:r>
      <w:r>
        <w:rPr>
          <w:rFonts w:cs="Arial" w:ascii="Arial" w:hAnsi="Arial"/>
          <w:sz w:val="24"/>
          <w:szCs w:val="24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Egyéb megjegyzések:</w:t>
      </w:r>
    </w:p>
    <w:p>
      <w:pPr>
        <w:pStyle w:val="Szvegtrzs2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Javaslat</w:t>
      </w:r>
    </w:p>
    <w:p>
      <w:pPr>
        <w:pStyle w:val="Szvegtrzs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 Dunaújvárosi Hivatásos Tűzoltó-parancsnokság 2013. évi tűzvédelmi tevékenységéről szóló beszámolója, valamint a Dunaújvárosi Katasztrófavédelmi Kirendeltség 2013. évben végrehajtott feladatairól szóló tájékoztató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űz elleni védekezésről, a műszaki mentésről és a tűzoltóságról szóló 1996. évi XXXI. törvény 30.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(5) bekezdése előírja, hogy 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atkozott jogszabály alapján a BM Országos Katasztrófavédelmi Főigazgató kiadta intézkedését, melyben rendelkezik a katasztrófavédelmi kirendeltség-vezető és a hivatásos tűzoltóparancsnok települési önkormányzat képviselő-testülete előtt tartandó beszámoló és tájékoztató megtartásáról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h Ferenc, tűzoltó alezredes, kirendeltség-vezető Úr és Orosz Csaba tűzoltó alezredes, parancsnok Úr elkészítette a jogszabály alapján előírt beszámolót és tájékoztatót, melyet 1. és 2. számú mellékletként csatol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számolót a Közbiztonsági és Társadalmi Kapcsolatok Bizottsága tárgyalta meg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iztonsági és Társadalmi Kapcsolatok Bizottsága 4 igen szavazattal, egyhangúlag támogatta a javaslato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 alapjá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Heading1"/>
        <w:rPr>
          <w:rFonts w:ascii="Arial" w:hAnsi="Arial" w:eastAsia="Arial" w:cs="Arial"/>
          <w:b/>
          <w:b/>
          <w:sz w:val="24"/>
          <w:szCs w:val="24"/>
        </w:rPr>
      </w:pPr>
      <w:r>
        <w:rPr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b/>
          <w:sz w:val="24"/>
          <w:szCs w:val="24"/>
        </w:rPr>
        <w:t>./2014. (IX. 23.) határozata</w:t>
      </w:r>
    </w:p>
    <w:p>
      <w:pPr>
        <w:pStyle w:val="Szvegtrzs21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 Dunaújvárosi Hivatásos Tűzoltó-parancsnokság 2013. évi tűzvédelmi tevékenységéről szóló beszámolója, valamint a Dunaújvárosi Katasztrófavédelmi Kirendeltség 2013. évben végrehajtott feladatairól szóló tájékoztató elfog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unaújváros Megyei Jogú Város Közgyűlése a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Dunaújvárosi Hivatásos Tűzoltó-parancsnokság 2013. évi tűzvédelmi tevékenységéről szóló beszámolóját, valamint a Dunaújvárosi Katasztrófavédelmi Kirendeltség 2013. évben végrehajtott feladatairól szóló tájékoztatójá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elfogadja és utasítja a polgármestert, hogy a döntésről értesítse a Fejér Megyei Katasztrófavédelmi Kirendeltség vezetőjé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közlésé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jogi és szervezési igazgatóság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- a határozat közlésére: 2014. szeptember 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4. szeptember 23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Gál Roland s.k.</w:t>
      </w:r>
    </w:p>
    <w:p>
      <w:pPr>
        <w:pStyle w:val="NormlWeb"/>
        <w:spacing w:before="0" w:after="0"/>
        <w:ind w:left="2340" w:right="0" w:hanging="234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a közbiztonsági és társadalmi kapcsolatok bizottsága</w:t>
      </w:r>
    </w:p>
    <w:p>
      <w:pPr>
        <w:pStyle w:val="NormlWeb"/>
        <w:spacing w:before="0" w:after="0"/>
        <w:ind w:left="2025" w:right="0" w:hanging="234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hu-HU"/>
        </w:rPr>
        <w:t>elnöke</w:t>
      </w:r>
    </w:p>
    <w:sectPr>
      <w:type w:val="nextPage"/>
      <w:pgSz w:w="11906" w:h="16838"/>
      <w:pgMar w:left="1134" w:right="1134" w:gutter="0" w:header="0" w:top="1134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15Z</dcterms:created>
  <dc:creator/>
  <dc:description/>
  <dc:language>en-US</dc:language>
  <cp:lastModifiedBy/>
  <cp:lastPrinted>2014-09-18T10:14:00Z</cp:lastPrinted>
  <dcterms:modified xsi:type="dcterms:W3CDTF">2014-09-18T08:15:24Z</dcterms:modified>
  <cp:revision>27</cp:revision>
  <dc:subject/>
  <dc:title/>
</cp:coreProperties>
</file>