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</w:rPr>
      </w:pPr>
      <w:r>
        <w:rPr>
          <w:b/>
          <w:i w:val="fals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4. 09. 23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Rendőrkapitányság részére a folyamatos, 24 órás bűnügyi technikai készenlét biztosításának fedezetére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unaújvárosi Rendőrkapitányság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>2014. 09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>2014. 09. 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>2014. 09. 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4. 09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i Rendőrkapitányság vezetője kérelmet nyújtott be DMJV Önkormányzatához, melyben kéri, hogy Önkormányzatunk támogassa a a folyamatos, 24 órás bűnügyi technikai készenlét biztosítását 2014. szeptember 01-től 2015. március 31-ig terjedő időszakra havi 300 000 Ft, összesen 2 100 000 Ft összegű támogatás biztosításáva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544-167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639-33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sztolányi Ivett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4. 09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 09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Egyéb megjegyzések: </w:t>
      </w:r>
      <w:r>
        <w:rPr>
          <w:rFonts w:cs="Arial" w:ascii="Arial" w:hAnsi="Arial"/>
        </w:rPr>
        <w:t>Látta, Dudás Pálné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Javaslat a Dunaújvárosi Rendőrkapitányság részére a folyamatos, 24 órás bűnügyi technikai készenlét biztosításának fedezetére nyújtott támogatás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JV Önkormányzata az elmúlt években többször nyújtott pénzügyi támogatást a Fejér-Megyei Rendőr-főkapitányság részére a Dunaújvárosi Rendőrkapitányságon elrendelt túlmunka finanszírozásához, hozzájárulásk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idei évben a dunaújvárosi rendőrségi reagáló szolgálat biztosításához, a dunaújvárosi közterületi jelenlét fokozásához, valamint a kiemelkedő teljesítményt nyújtók díjazására a 2014. július 01 - 2015. március 31. időtartamra 152/2014. (V. 29.) határozatában 10 000 000 Ft összegű céltámogatás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 Zoltán, r. ezredes Úr, a Dunaújvárosi Rendőrkapitányság vezetője 2014. augusztus 13-án kelt levelében további támogatás iránti kérelmet terjesztett elő (előterjesztés 1. számú mellékle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őrkapitány Úr kérelmében tájékoztatta Polgármester Urat, hogy a Dunaújvárosi Rendőrkapitányság ellátja a 24 órás bűnügyi készenléti szolgálatot nyomozók, bűnügyi helyszínelők és bűnügyi technikusok végrehajtásával. A bűnügyi technikusoknak jelentős mértékű ki nem adott szabadsága halmozódott fel, melyek kiadása folyamatos, de a készenlét veszélyeztetése nélkül nem megold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z elmaradt szabadságokat ki tudják adni, belső helyettesítések megszervezésére és többletszolgálat elrendelésére lenne szükség 2014. szeptember – 2015. március 31-ig terjedő időtartamban. Amennyiben többletszolgálat elrendelésére nem kerül sor, a megjelölt időszakban 24 órás bűnügyi készenlét, szakszerű bűnügyi helyszínelés nem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tekintettel a Rendőrkapitány Úr kérelmet terjesztett elő Dunaújváros Megyei Jogú Város Önkormányzata felé, melyben kéri, hogy Dunaújváros Megyei Jogú Város területére a folyamatos, 24 órás bűnügyi technikai készenlét biztosítására 2014. szeptember 01-től – 2015. március 31-ig terjedő időszakra havi 300 000 Ft, összesen </w:t>
      </w:r>
    </w:p>
    <w:p>
      <w:pPr>
        <w:pStyle w:val="Normal"/>
        <w:jc w:val="both"/>
        <w:rPr/>
      </w:pPr>
      <w:r>
        <w:rPr>
          <w:rFonts w:cs="Arial" w:ascii="Arial" w:hAnsi="Arial"/>
        </w:rPr>
        <w:t>2 100 000 Ft összegű támogatást -többletszolgálat elrendelésére – biztosítson Önkormányz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készítő osztály az Adó, Költségvetési és Pénzügyi Osztállyal egyeztetett a támogatási összeg vonatkozásában és a 2014. évi költségvetés 5. melléklet 7. Közbiztonsági feladatok személyi juttatások kiemelt előirányzat terhére a támogatás biztosí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w w:val="104"/>
        </w:rPr>
      </w:pPr>
      <w:r>
        <w:rPr>
          <w:rFonts w:cs="Arial" w:ascii="Arial" w:hAnsi="Arial"/>
          <w:w w:val="103"/>
        </w:rPr>
        <w:t>A véleményező bizottságok határkörét megállapító rendelkezések:</w:t>
      </w:r>
    </w:p>
    <w:p>
      <w:pPr>
        <w:pStyle w:val="Normal"/>
        <w:tabs>
          <w:tab w:val="clear" w:pos="709"/>
          <w:tab w:val="left" w:pos="768" w:leader="none"/>
        </w:tabs>
        <w:jc w:val="both"/>
        <w:rPr/>
      </w:pPr>
      <w:r>
        <w:rPr>
          <w:rFonts w:cs="Arial" w:ascii="Arial" w:hAnsi="Arial"/>
          <w:w w:val="104"/>
        </w:rPr>
        <w:t>- Dunaújváros Megyei Jogú Város Önkormányzata Közgyűlésének 39/2013. (XII.20.) önkormányzati rendelete</w:t>
      </w:r>
      <w:r>
        <w:rPr>
          <w:rFonts w:cs="Arial" w:ascii="Arial" w:hAnsi="Arial"/>
        </w:rPr>
        <w:t xml:space="preserve"> 39. § (2) bekezdése 13. pontja </w:t>
      </w:r>
      <w:r>
        <w:rPr>
          <w:rFonts w:cs="Arial" w:ascii="Arial" w:hAnsi="Arial"/>
          <w:w w:val="102"/>
        </w:rPr>
        <w:t>szerint</w:t>
      </w:r>
      <w:r>
        <w:rPr>
          <w:rFonts w:cs="Arial" w:ascii="Arial" w:hAnsi="Arial"/>
          <w:w w:val="101"/>
        </w:rPr>
        <w:t xml:space="preserve"> a Gazdasági és Területfejlesztési Bizottság véleményezi a közgyűlés többi bizottságának gazdasági kihatású előterjesztéseit, javaslatait, a 29. pontja szerint véleményezi a forgalomképes egyéb vagyon feletti rendelkezéshez kapcsolódó előterjesztéseket.</w:t>
      </w:r>
    </w:p>
    <w:p>
      <w:pPr>
        <w:pStyle w:val="Normal"/>
        <w:tabs>
          <w:tab w:val="clear" w:pos="709"/>
          <w:tab w:val="left" w:pos="768" w:leader="none"/>
        </w:tabs>
        <w:jc w:val="both"/>
        <w:rPr>
          <w:rFonts w:ascii="Arial" w:hAnsi="Arial" w:cs="Arial"/>
          <w:w w:val="104"/>
        </w:rPr>
      </w:pPr>
      <w:r>
        <w:rPr>
          <w:rFonts w:cs="Arial" w:ascii="Arial" w:hAnsi="Arial"/>
          <w:w w:val="101"/>
        </w:rPr>
        <w:t xml:space="preserve">- </w:t>
      </w:r>
      <w:r>
        <w:rPr>
          <w:rFonts w:cs="Arial" w:ascii="Arial" w:hAnsi="Arial"/>
          <w:w w:val="10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</w:rPr>
        <w:t xml:space="preserve"> 42. § (2) bekezdése 10. pontja szerint</w:t>
      </w:r>
      <w:r>
        <w:rPr>
          <w:rFonts w:cs="Arial" w:ascii="Arial" w:hAnsi="Arial"/>
          <w:w w:val="101"/>
        </w:rPr>
        <w:t xml:space="preserve"> a Pénzügyi Bizottság véleményezi -közösen a Gazdasági és Területfejlesztési Bizottsággal- a közgyűlési bizottságok költségvetést érintő előterjesztéseit, javaslatait.</w:t>
      </w:r>
    </w:p>
    <w:p>
      <w:pPr>
        <w:pStyle w:val="Normal"/>
        <w:tabs>
          <w:tab w:val="clear" w:pos="709"/>
          <w:tab w:val="left" w:pos="768" w:leader="none"/>
        </w:tabs>
        <w:spacing w:lineRule="exact" w:line="263"/>
        <w:jc w:val="both"/>
        <w:rPr/>
      </w:pPr>
      <w:r>
        <w:rPr>
          <w:rFonts w:cs="Arial" w:ascii="Arial" w:hAnsi="Arial"/>
          <w:w w:val="104"/>
        </w:rPr>
        <w:t>- Dunaújváros Megyei Jogú Város Önkormányzata Közgyűlésének 39/2013. (XII.20.) önkormányzati rendelete</w:t>
      </w:r>
      <w:r>
        <w:rPr>
          <w:rFonts w:cs="Arial" w:ascii="Arial" w:hAnsi="Arial"/>
          <w:w w:val="102"/>
        </w:rPr>
        <w:t xml:space="preserve"> 40. § (2) bekezdése 3. pontja szerint</w:t>
      </w:r>
      <w:r>
        <w:rPr>
          <w:rFonts w:cs="Arial" w:ascii="Arial" w:hAnsi="Arial"/>
          <w:w w:val="101"/>
        </w:rPr>
        <w:t xml:space="preserve"> a Közbiztonsági és Társadalmi Kapcsolatok Bizottsága előkészíti a város társadalmi bűnmegelőzésével, közbiztonságával kapcsolatos közgyűlési hatáskörbe tartozó döntéseket.</w:t>
      </w:r>
    </w:p>
    <w:p>
      <w:pPr>
        <w:pStyle w:val="Normal"/>
        <w:tabs>
          <w:tab w:val="clear" w:pos="709"/>
          <w:tab w:val="left" w:pos="768" w:leader="none"/>
        </w:tabs>
        <w:spacing w:lineRule="exac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w w:val="101"/>
        </w:rPr>
        <w:t xml:space="preserve">- </w:t>
      </w:r>
      <w:r>
        <w:rPr>
          <w:rFonts w:cs="Arial" w:ascii="Arial" w:hAnsi="Arial"/>
          <w:w w:val="10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</w:rPr>
        <w:t xml:space="preserve"> 44. § (2) bekezdése 18. pontja szerint az Ügyrendi, Igazgatási és Jogi Bizottság véleményezi az önkormányzat által kötendő szerződések, megállapodások, pályázatok tervezete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meghatározott felhasználási célhoz kötött vissza nem térítendő támogatás formájában nyújtható, melyhez a Fejér Megyei Rendőr-főkapitánysággal kötendő megállapodás-tervezetet az előterjesztés 2. számú mellékleteként csatoljuk.</w:t>
      </w:r>
      <w:r>
        <w:rPr>
          <w:rFonts w:cs="Arial" w:ascii="Arial" w:hAnsi="Arial"/>
        </w:rPr>
        <w:t xml:space="preserve"> Az adomány elfogadásához szükséges az Önkormányzat nyilatkozata, hogy köztartozása nem áll fenn. A nyilatkozatot 3. számú mellékletként csatolo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támogatás tekintetében irányadó a Belügyminisztérium irányítása alatt álló egyes rendvédelmi szervek és oktatási intézmények részére felajánlott adományok elfogadásának rendjéről szóló 26/2010. (XII.29.) BM utasítás, amely az alábbiak szerint rendelkezi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5. A kétmillió forintos értékhatárt meghaladó, de a tízmillió forintos értékhatárt meg nem haladó adományok elfogadására vagy visszautasítására 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4. pont a) alpontjában meghatározott szervek tekintetében az országos rendőrfőkapitány jogosu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abályzat 4. pont a) alpontja szerin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z általános rendőrségi feladatok ellátására létrehozott szerv központi szerve tekintetében az országos rendőrfőkapitány jogosu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A felajánlott adomány elfogadásáról a kedvezményezett szerv -az adomány elfogadására jogosult jóváhagyását követően- az adományozóval írásbeli megállapodást köt. A megállapodást a kedvezményezett szerv gazdasági vezetője ellenjegyzi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előterjesztést a Gazdasági és Területfejlesztési Bizottság, a Pénzügyi Bizottság, a Közbiztonsági és Társadalmi Kapcsolatok Bizottsága és az Ügyrendi, Igazgatási és Jogi Bizottság tárgyalta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és Területfejlesztési Bizottság a határozati javaslatot elfogadásra javasolja a Közgyűlésnek 7 igen szavazattal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énzügyi Bizottság a határozati javaslatot elfogadásra javasolja a Közgyűlésnek 5 igen szavazattal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biztonsági és Társadalmi Kapcsolatok Bizottsága 4 igen szavazattal, egyhangúlag támogatta a javaslatot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gyrendi, Igazgatási és Jogi Bizottság tagjai 5 igen szavazattal közgyűlési tárgyalásra alkalmasnak nyilvánították az előterjesztést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. Közgyűlés!</w:t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ntiek alapján az alábbi határozati javaslatot terjesztjük a T. Közgyűlés elé.</w:t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eastAsia="Arial"/>
        </w:rPr>
      </w:pPr>
      <w:r>
        <w:rPr/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  <w:lang w:eastAsia="zxx"/>
        </w:rPr>
        <w:t>Dunaújváros Megyei Jogú Város Közgyűlésének</w:t>
      </w:r>
    </w:p>
    <w:p>
      <w:pPr>
        <w:pStyle w:val="TextBody"/>
        <w:tabs>
          <w:tab w:val="clear" w:pos="709"/>
          <w:tab w:val="left" w:pos="2880" w:leader="none"/>
        </w:tabs>
        <w:spacing w:before="0" w:after="0"/>
        <w:jc w:val="center"/>
        <w:rPr>
          <w:rFonts w:ascii="Arial" w:hAnsi="Arial" w:eastAsia="Arial" w:cs="Arial"/>
          <w:b/>
          <w:b/>
          <w:u w:val="single"/>
          <w:lang w:eastAsia="hu-HU"/>
        </w:rPr>
      </w:pPr>
      <w:r>
        <w:rPr>
          <w:rFonts w:eastAsia="Arial" w:cs="Arial" w:ascii="Arial" w:hAnsi="Arial"/>
          <w:b/>
          <w:u w:val="single"/>
          <w:lang w:eastAsia="zxx"/>
        </w:rPr>
        <w:t>…</w:t>
      </w:r>
      <w:r>
        <w:rPr>
          <w:rFonts w:eastAsia="Courier New" w:cs="Arial" w:ascii="Arial" w:hAnsi="Arial"/>
          <w:b/>
          <w:u w:val="single"/>
          <w:lang w:eastAsia="zxx"/>
        </w:rPr>
        <w:t>..../2014.</w:t>
      </w:r>
      <w:r>
        <w:rPr>
          <w:rFonts w:eastAsia="Arial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(IX.23.)</w:t>
      </w:r>
      <w:r>
        <w:rPr>
          <w:rFonts w:eastAsia="Arial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határozata</w:t>
      </w:r>
    </w:p>
    <w:p>
      <w:pPr>
        <w:pStyle w:val="Szvegtrzs2"/>
        <w:rPr>
          <w:b w:val="false"/>
          <w:b w:val="false"/>
        </w:rPr>
      </w:pPr>
      <w:r>
        <w:rPr/>
        <w:t>a Dunaújvárosi Rendőrkapitányság részére a folyamatos, 24 órás bűnügyi technikai készenlét biztosításának fedezetére nyújtott támogatásról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/>
      </w:pPr>
      <w:r>
        <w:rPr>
          <w:rFonts w:eastAsia="Arial" w:cs="Arial" w:ascii="Arial" w:hAnsi="Arial"/>
        </w:rPr>
        <w:t>Dunaújváros Megyei Jogú Város Közgyűlése a folyamatos, 24 órás bűnügyi technikai készenlét biztosítására (többletszolgálat elrendelésére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2014. szeptember 01. - 2015. március 31-ig terjedő időszakra havi 300 000 Ft, azaz háromszázezer forint, összesen 2 100 000 Ft, azaz kettőmillió egyszázezer összegű céltámogatást biztosít.</w:t>
      </w:r>
    </w:p>
    <w:p>
      <w:pPr>
        <w:pStyle w:val="Normal"/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/>
      </w:pPr>
      <w:r>
        <w:rPr>
          <w:rFonts w:eastAsia="Arial" w:cs="Arial" w:ascii="Arial" w:hAnsi="Arial"/>
        </w:rPr>
        <w:t>Dunaújváros Megyei Jogú Város Közgyűlése a Fejér Megyei Rendőr-főkapitányság támogatására az 1. pontban megjelölt összeget Dunaújváros Megyei Jogú Város Önkormányzata 2014. évi költségvetéséről és végrehajtásának szabályairól szóló 3</w:t>
      </w:r>
      <w:r>
        <w:rPr>
          <w:rFonts w:cs="Arial" w:ascii="Arial" w:hAnsi="Arial"/>
        </w:rPr>
        <w:t>/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.</w:t>
      </w:r>
      <w:r>
        <w:rPr>
          <w:rFonts w:eastAsia="Arial" w:cs="Arial" w:ascii="Arial" w:hAnsi="Arial"/>
        </w:rPr>
        <w:t xml:space="preserve"> 21</w:t>
      </w:r>
      <w:r>
        <w:rPr>
          <w:rFonts w:cs="Arial" w:ascii="Arial" w:hAnsi="Arial"/>
        </w:rPr>
        <w:t>.)</w:t>
      </w:r>
      <w:r>
        <w:rPr>
          <w:rStyle w:val="Lbjegyzetkarakterek"/>
          <w:rFonts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ndelete 5. melléklet 7. Közbiztonsági feladatok személyi juttatások kiemelt előirányzat </w:t>
      </w:r>
      <w:r>
        <w:rPr>
          <w:rFonts w:eastAsia="Arial" w:cs="Arial" w:ascii="Arial" w:hAnsi="Arial"/>
        </w:rPr>
        <w:t xml:space="preserve">terhére biztosít. </w:t>
      </w:r>
    </w:p>
    <w:p>
      <w:pPr>
        <w:pStyle w:val="Normal"/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/>
      </w:pPr>
      <w:r>
        <w:rPr>
          <w:rFonts w:cs="Arial" w:ascii="Arial" w:hAnsi="Arial"/>
        </w:rPr>
        <w:t>Dunaújváros Megyei Jogú Város Közgyűlése felhatalmazza a polgármestert</w:t>
      </w:r>
      <w:r>
        <w:rPr>
          <w:rFonts w:eastAsia="Arial" w:cs="Arial" w:ascii="Arial" w:hAnsi="Arial"/>
        </w:rPr>
        <w:t xml:space="preserve"> a Fejér Megyei Rendőr-főkapitánysággal kötendő Megállapodást </w:t>
      </w:r>
      <w:r>
        <w:rPr>
          <w:rFonts w:cs="Arial" w:ascii="Arial" w:hAnsi="Arial"/>
        </w:rPr>
        <w:t>aláírására, valamint a kötelezettségvállalás teljesítésér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  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határozat végrehajtásában való </w:t>
      </w:r>
      <w:r>
        <w:rPr>
          <w:rFonts w:cs="Arial" w:ascii="Arial" w:hAnsi="Arial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igazgatóság igazgatója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2014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soron következő módosításában vezesse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000000"/>
          <w:lang w:eastAsia="hu-HU"/>
        </w:rPr>
        <w:t xml:space="preserve">   </w:t>
      </w:r>
      <w:r>
        <w:rPr>
          <w:rFonts w:eastAsia="Arial" w:cs="Arial" w:ascii="Arial" w:hAnsi="Arial"/>
          <w:b/>
          <w:color w:val="000000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color w:val="000000"/>
          <w:lang w:eastAsia="hu-HU"/>
        </w:rPr>
        <w:t xml:space="preserve">: </w:t>
      </w:r>
      <w:r>
        <w:rPr>
          <w:rFonts w:eastAsia="Arial" w:cs="Arial" w:ascii="Arial" w:hAnsi="Arial"/>
          <w:color w:val="000000"/>
          <w:lang w:eastAsia="hu-HU"/>
        </w:rPr>
        <w:t>a 2014. évi költségvetési rendelet soron következő módosítása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lang w:eastAsia="hu-HU"/>
        </w:rPr>
        <w:t>Dunaújváros, 2014. szeptember 2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28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 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 k.</w:t>
            </w:r>
          </w:p>
        </w:tc>
      </w:tr>
      <w:tr>
        <w:trPr>
          <w:trHeight w:val="570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elnök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Tóth Kálmán s. k.                                          Gál Roland s. k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z ügyrendi, igazgatási és                        a közbiztonsági és társadalm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jogi bizottság elnöke                             kapcsolatok bizottsága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u w:val="single"/>
      <w:lang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2880" w:leader="none"/>
      </w:tabs>
      <w:jc w:val="center"/>
    </w:pPr>
    <w:rPr>
      <w:rFonts w:ascii="Arial" w:hAnsi="Arial" w:eastAsia="Arial" w:cs="Arial"/>
      <w:b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7:00Z</dcterms:created>
  <dc:creator/>
  <dc:description/>
  <dc:language>en-US</dc:language>
  <cp:lastModifiedBy>x</cp:lastModifiedBy>
  <cp:lastPrinted>2014-09-18T11:25:00Z</cp:lastPrinted>
  <dcterms:modified xsi:type="dcterms:W3CDTF">2014-09-19T09:41:00Z</dcterms:modified>
  <cp:revision>2</cp:revision>
  <dc:subject/>
  <dc:title/>
</cp:coreProperties>
</file>