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color w:val="000000"/>
          <w:szCs w:val="28"/>
          <w:u w:val="none"/>
        </w:rPr>
      </w:pPr>
      <w:r>
        <w:rPr>
          <w:rFonts w:cs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4. 09. 23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color w:val="000000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MJV közigazgatási területén végzett közfeladatok ellátására vonatkozó szolgáltatási keretszerződés /2014.április-december hónap/  1. számú módosít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ebreczeni Tamás </w:t>
      </w:r>
      <w:r>
        <w:rPr>
          <w:rFonts w:cs="Arial" w:ascii="Arial" w:hAnsi="Arial"/>
          <w:color w:val="000000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color w:val="000000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ügyrendi, igazgatási és jogi bizottság</w:t>
        <w:tab/>
        <w:t>2014.09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szCs w:val="24"/>
        </w:rPr>
        <w:t>városüzemeltetési, környezetvédelmi és turisztikai bizottság</w:t>
        <w:tab/>
        <w:t>2014.09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4.09.09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gazdasági és területfejlesztési bizottság                                               2014 09.10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MJV Önkormányzata a DVG Zrt. útján látja el közfeladatait évente kötendő szolgáltatási keretszerződés alapján. Jelen keretszerződésben az  I. II. X. XI. XIV. sorokra tervezett összegek nem nyújtanak fedezetet a feladatok maradéktalan ellátására, ezért a szerződés módosítása szük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sztály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ve:</w:t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Ügyintéző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ve:</w:t>
        <w:tab/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-ma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íme:</w:t>
        <w:tab/>
        <w:t>czobo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</w:rPr>
        <w:t>Telefonszáma:</w:t>
        <w:tab/>
        <w:t>25/544-117</w:t>
      </w:r>
    </w:p>
    <w:p>
      <w:pPr>
        <w:pStyle w:val="Normal"/>
        <w:tabs>
          <w:tab w:val="clear" w:pos="709"/>
          <w:tab w:val="left" w:pos="4682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ktatószám:</w:t>
        <w:tab/>
        <w:t>446-16/2014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őkészítő aláírása: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Czobor Márta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gazgató / Osztályvezető aláírása: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ebreczeni Tamás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eadás dátuma:</w:t>
        <w:tab/>
        <w:t>2014.09.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lenőrzés dátuma:</w:t>
        <w:tab/>
        <w:t>2014.09.03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yíl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Rendben.  Dudásné s.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MJV közigazgatási területén végzett közfeladatok ellátására vonatkozó szolgáltatási keretszerződés /2014. április-december hónap/ 1. számú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unaújváros Megyei Jogú Város Önkormányzata a DVG Dunaújvárosi Vagyonkezelő Zártkörűen Működő Részvénytársaság útján látja el közfeladatait évente kötendő szolgáltatási szerződés alapjá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Önkormányzat Közgyűlésének 3/2014.(II.21.) önkormányzati rendelete Dunaújváros Megyei Jogú Város Önkormányzat 2014. évi költségvetéséről és végrehajtásának szabályairól alapján 2014. április 1-től 2014. december 31-ig terjedő időtartamra kötöttünk szerződést a szolgáltatóval. A tervezett keret összegek az I., II., X., XI., XIV. soroknál nem biztosítanak fedezetet az elvégzendő munkákra, ezért a szerződés módosítása szükséges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szolgáltatási szerződés I. erdőfenntartás, erdészeti munkák sorát 12.000.000 Ft-tal szükséges emelni. II. parkfenntartás, városi parkok zöldterületek fenntartása sort 21.000.000.-Ft-tal szükséges növelni. Az idei év rendkívüli csapadékos időjárása miatt a parkfenntartásban és az útszélen a tervezett kaszálási alkalom nem elegendő a feladat elégséges szintű ellátásához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X. köztéri műtárgyak és berendezések karbantartása feladat keret összegét 2.000.000.-Ft-tal kell megemelni. A városban található padok állapota az elmúlt években folyamatosan romlott. A padelemek (háttámlák, ülőlapok) elkorhadtak, a kőelemek letöredeztek. Több helyen gyors beavatkozásra van szükség a padrongálások miatt. Megnövekedett az előre nem tervezhető lakossági igény is. XI. köztéri játszóeszközök karbantartása sort szintén 2.000.000.-Ft-tal kell emelni. A játszótereken régebben elhelyezett játszóeszközök tömegesen mentek tönkre. A szerkezeti elemek elkorhadtak, könnyen törnek, rendkívül balesetveszélyessé váltak. A balesetveszély elkerülése végett a feladat nem halasztható el. XIV. út és járdaburkolatok felületi javítása, karbantartása soron 17.000.000.-Ft növekedés szükséges, hogy az év végéig megfelelő színvonalon történjenek az út és járda karbantartási feladato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szerződés módosítással érintett I., II., X., XI. feladatok esetében a fedezet a Dunaújváros Megyei Jogú Város Önkormányzat Közgyűlésének 3/2014.(II.21.) önkormányzati rendelete Dunaújváros Megyei Jogú Város Önkormányzat 2014. évi költségvetéséről és végrehajtásának szabályairól alapján az 5.b. melléklet Fejlesztési tartalék soron biztosított 37.000.000.-Ft. A szerződés XIV. sor feladata esetében a 17.000.000.-Ft a fentiekben említett rendelet 5. melléklet városüzemeltetési feladatok soron biztosított. (Egyéb előre nem tervezhető költségek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előterjesztést megtárgyalta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városüzemeltetési, környezetvédelmi és turisztikai bizottság 6 igen szavazattal egyhangúlag a határozati javaslatot és az előterjesztést közgyűlési elfogadásra javasolj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pénzügy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megtárgyalta az előterjesztést és a határozati javaslatról 5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igen szavazattal döntöt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gazdasági és területfejlesztési bizottság 7 igen szavazattal a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előterjesztést és a határozati javaslatot elfogadásra javasolja a Közgyűlésn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ügyrendi, igazgatási és jogi bizottság: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 bizottság tagjai 5 igen szavazattal közgyűlési tárgyalásra alkalmasnak nyilvánították az előterjesztés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 w:val="false"/>
          <w:sz w:val="24"/>
          <w:szCs w:val="22"/>
          <w:u w:val="none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.../2014.(IX.23.) 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a DMJV közigazgatási területén végzett közfeladatok ellátására vonatkozó szolgáltatási szerződés /2014. április-december/ 1. számú módosításáról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1.) </w:t>
        <w:tab/>
        <w:t xml:space="preserve">Dunaújváros Megyei Jogú Város Közgyűlése a határozat 1. számú mellékletében </w:t>
        <w:tab/>
        <w:t xml:space="preserve">megadottak szerint  -  54 Mft összeggel módosítja - a Dunaújváros Megyei Jogú Város </w:t>
        <w:tab/>
        <w:t xml:space="preserve">Önkormányzata és a DVG Dunaújvárosi Vagyonkezelő Zártkörű Részvénytársaság között                  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 2014. április 2-án létrejött a 2014. április-december hónapokra szóló szolgáltatási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keretszerződés szolgáltatási díját megemeli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 </w:t>
      </w:r>
      <w:r>
        <w:rPr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unaújváros Megyei Jogú Város Közgyűlése úgy határoz, hogy az erdőfenntartás,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rdészeti munkákra 12 Fft-ot, a parkfenntartás, városi parkok zöldterületek fenntartása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unkákra 21 Mft-ot, a köztéri műtárgyak és berendezések karbantartása munkákra 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 Mft-ot, köztéri játszóeszközök karbantartásra feladatra 2 Mft-ot hagy jóvá, mely kötele-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ettségvállalás fedezetére a 2014. évi költségvetés 5. mellékletében Önkormányzati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űködés kiadásai  alcím alatt szereplő  városüzemeltetés kiemelt előirányzaton fedezetet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iztosít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 megjelölt fedezetnövekedés forrását az 5.b. mellékletben szereplő Fejlesztési tartalék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lőirányzatból történő átcsoportosítással rendezi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       Dunaújváros Megyei Jogú Város Közgyűlése jóváhagyja, hogy a 2014. évi költségvetés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5. melléklet városüzemeltetési feladatok, közutak hidak üzemeltetése, egyéb előre nem 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ervezhető költség sorról 17 Mft-tal megemelésre kerüljön az említett szerződés út és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árdaburkolatok felületi javítása, karbantartása sora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4.)  </w:t>
        <w:tab/>
        <w:t xml:space="preserve">Dunaújváros Megyei Jogú Város Közgyűlése felhatalmazza a polgármestert, hogy a DVG </w:t>
        <w:tab/>
        <w:t>Dunaújvárosi Vagyonkezelő Zártkörűen Működő Részvénytársasággal 2014. április-</w:t>
        <w:tab/>
        <w:t>december hónapra szóló szolgáltatási keretszerződés 1. módosítását aláírja, valamint a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kötelezettségvállalást teljesítse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5.)        Dunaújváros Megyei Jogú Város Közgyűlése utasítja a jegyzőt, hogy a 2. pontban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foglaltakat a 2014. évi költségvetésről szóló önkormányzati rendelet soron következő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módosításában vezesse át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a szerződés aláír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a költségvetés módosít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jegyz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2014. szeptember 30.</w:t>
      </w:r>
    </w:p>
    <w:p>
      <w:pPr>
        <w:pStyle w:val="Normal"/>
        <w:widowControl/>
        <w:suppressAutoHyphens w:val="true"/>
        <w:bidi w:val="0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4. szeptember 23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Hingyi László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        a gazdasági és területfejlesztési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          Izsák Máté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     a városüzemeltetési, környezetvédelmi               </w:t>
      </w:r>
    </w:p>
    <w:p>
      <w:pPr>
        <w:pStyle w:val="Normal"/>
        <w:ind w:left="0" w:right="615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és jogi bizottság elnöke                                       turisztikai bizottság elnöke</w:t>
      </w:r>
    </w:p>
    <w:p>
      <w:pPr>
        <w:pStyle w:val="Normal"/>
        <w:ind w:left="0" w:right="615" w:hanging="0"/>
        <w:jc w:val="both"/>
        <w:rPr/>
      </w:pPr>
      <w:r>
        <w:rPr/>
      </w:r>
    </w:p>
    <w:p>
      <w:pPr>
        <w:pStyle w:val="Normal"/>
        <w:spacing w:before="200" w:after="0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0" w:after="0"/>
        <w:ind w:left="0" w:right="23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Hiperhivatkozs">
    <w:name w:val="Hiperhivatkozás"/>
    <w:basedOn w:val="Bekezdsalapbettpusa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Norml">
    <w:name w:val="Normá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l"/>
    <w:qFormat/>
    <w:pPr>
      <w:suppressAutoHyphens w:val="true"/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spacing w:before="0" w:after="0"/>
      <w:ind w:left="0" w:right="22" w:hanging="0"/>
      <w:jc w:val="both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49Z</dcterms:created>
  <dc:creator/>
  <dc:description/>
  <dc:language>en-US</dc:language>
  <cp:lastModifiedBy/>
  <cp:lastPrinted>2014-09-03T11:20:00Z</cp:lastPrinted>
  <dcterms:modified xsi:type="dcterms:W3CDTF">2014-09-16T07:25:36Z</dcterms:modified>
  <cp:revision>100</cp:revision>
  <dc:subject/>
  <dc:title/>
</cp:coreProperties>
</file>