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szeptember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Javaslat „Itthon vagy - Magyarország szeretlek” rendezvényre, és annak kiadásai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color w:val="auto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Mórocz Erika, Dunaújvárosi Kistérségi Turisztikai Non-profit Kft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2014.09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>2014.09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 és területfejlesztési bizottság</w:t>
        <w:tab/>
        <w:tab/>
        <w:tab/>
        <w:tab/>
        <w:tab/>
        <w:tab/>
        <w:t>2014.09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ab/>
        <w:tab/>
        <w:t>2014.09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felújított Városháza tér átadásával egybekötött, a Magyar Televízió által kezdeményezett rendezvény szeptember 27-én. Sportrendezvények, családi programok, helyi együttesek fellépése, este nagy koncert, majd tűzgyújtás. A rendezvény költsége 6.839.585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53893-10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Kovács Év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09.1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09.1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nősített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L. Dudásné 2014. 09.16.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Itthon vagy - Magyarország szeretlek” rendezvényre, és annak kiadásai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eptember 27-én lesz az „Itthon vagy - Magyarország szeretlek” MTVA által kezdeményezett program, dunaújvárosi közvetítéssel egybekötve, és ekkor lesz a felújított Városháza tér felavatása is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-ban már szerveztünk hasonló rendezvényt, amelynek az MMK udvara volt a fő helyszíne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A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Non-profit Kft. által előkészített végleges programterv az alábbi 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8:00</w:t>
        <w:tab/>
        <w:tab/>
        <w:tab/>
        <w:t>Zenés ébresztő a Dunaújvárosi Fúvószenekarral az új körforgóba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0:00</w:t>
        <w:tab/>
        <w:tab/>
        <w:tab/>
        <w:t>Közönségtalálkozó a város sportolóival, sportklubok bemutatkozása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2:00</w:t>
        <w:tab/>
        <w:t>Vasas Néptáncegyüttes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2:30</w:t>
        <w:tab/>
        <w:t xml:space="preserve">Tere - fere Dunaújvárosról művészekkel, színészekkel, zenészekkel: Lapis Erika, Kelemen Angelika, Torma Gábor „Frenk”, Mikuli Feri, Szekeres András, Koszi Janka Virág </w:t>
        <w:tab/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3:30</w:t>
        <w:tab/>
        <w:t>Móricz Zsigmond Általános Iskola műsora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4:00</w:t>
        <w:tab/>
        <w:t>Főtér ünnepélyes átadása: Polgármesteri köszöntő közreműködik a Dunaújvárosi Fúvószenekar, színes lufik felengedés a téren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ab/>
        <w:t>Dog Dancing – Szabó Adél bemutatója</w:t>
      </w:r>
    </w:p>
    <w:p>
      <w:pPr>
        <w:pStyle w:val="NoSpacing"/>
        <w:ind w:left="2124" w:right="0" w:hanging="0"/>
        <w:rPr>
          <w:sz w:val="22"/>
          <w:szCs w:val="22"/>
        </w:rPr>
      </w:pPr>
      <w:r>
        <w:rPr>
          <w:sz w:val="22"/>
          <w:szCs w:val="22"/>
        </w:rPr>
        <w:t>Flash mob a fogyatékkal élők és az önkéntes segítők közreműködéséve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űsorvezető: Rákóczi Ferenc - Class FM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4:30</w:t>
        <w:tab/>
        <w:t>My Way Dance School produkciója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5:00</w:t>
        <w:tab/>
        <w:t>Pannon Oktatási Központ kórusa</w:t>
      </w:r>
      <w:bookmarkStart w:id="0" w:name="_GoBack"/>
      <w:bookmarkEnd w:id="0"/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5:30</w:t>
        <w:tab/>
        <w:t>No Control Dance Group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6:00</w:t>
        <w:tab/>
        <w:t>World Dance Hungary fellépése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6:30</w:t>
        <w:tab/>
        <w:t>Gárdonyi Géza Általános Iskola Táncművészeti tagozatos diákjai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 xml:space="preserve">17:00 </w:t>
        <w:tab/>
        <w:t>MaxPain Sportegyesület műsora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7:30</w:t>
        <w:tab/>
        <w:t>Dunaújváros Big Band koncertje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8:30</w:t>
        <w:tab/>
        <w:t xml:space="preserve">Kelemen Angelika és barátai koncertje 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19:45</w:t>
        <w:tab/>
        <w:t>Szent Mihály napi köszöntő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20:00</w:t>
        <w:tab/>
        <w:t>Tűz és víz látványshow a szökőkútnál, flash mob Szerecz Robival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20:30</w:t>
        <w:tab/>
        <w:t>Szent Mihály napi tűzgyújtás a Vasas Táncegyüttes a felső Duna-parton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21:00</w:t>
        <w:tab/>
        <w:t>Lasershow a főtéren</w:t>
      </w:r>
    </w:p>
    <w:p>
      <w:pPr>
        <w:pStyle w:val="NoSpacing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21:15</w:t>
        <w:tab/>
        <w:t>Digitál Együttes élő koncertje, sztárvendég Bruno Maccarri</w:t>
      </w:r>
    </w:p>
    <w:p>
      <w:pPr>
        <w:pStyle w:val="NoSpacing"/>
        <w:ind w:left="2124" w:right="0" w:hanging="21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sz w:val="22"/>
          <w:szCs w:val="22"/>
        </w:rPr>
        <w:t>22:15</w:t>
        <w:tab/>
        <w:t>Somló Tamás élő koncertje</w:t>
      </w:r>
    </w:p>
    <w:p>
      <w:pPr>
        <w:pStyle w:val="NoSpacing"/>
        <w:widowControl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bekerülés költsége netto 5.385.500 Ft, bruttó 6.839.585 Ft.  A 123. Magyar Közlönyben megjelent a belügyminiszter 44/2014. (IX.5.) BM rendelete a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„Itthon vagy - Magyarország szeretlek” programsorozat támogatása felhasználásának részletes szabályairól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eszerint Dunaújváros MJV Önkormányzata 975 E Ft-ot kaphat a lakosságszám alapján, a maradék előirányzat terhére lehetőség van - a kiemelkedő szintű változatos programelemeket tartalmazó programtervek esetében - kiegészítő támogatásra is. Ezt is kérünk, 3.000 E Ft igénylésével próbálkozunk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6.839.585 Ft-ból levonva a biztos pályázati támogatást, a 975.000 Ft-ot,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5.864.585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önkormányzati forrásra van szükség.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kiadások fedezeteként az adó, költségvetési és pénzügyi osztály a költségvetési rendelet 5.b. mellékletében szereplő „Pénzeszköz átadások tartaléka” sort jelölte meg. Javasoljuk, hogy a kiegészítő támogatásból esetleg elnyert összeg kerüljön vissza „Pénzeszköz átadások  tartaléka” rovatra.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rendező szervvel megbízási szerződést készítettünk elő, amely a határozat melléklete lesz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az oktatási, kulturális, ifjúsági és sportbizottság,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pénzügyi bizottság, </w:t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, vala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ügyrendi, igazgatási és jogi bizottság  kétszer is megtárgyalta, előbb a szeptember 8-ával kezdődő, majd az azt követő héten.  A kiegészített program és költségvetés, valamint szerződés elfogadásáról szóló szavazati arányok az alábbia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oktatási, kulturális, ifjúsági és sportbizottság szeptember 16-án</w:t>
        <w:tab/>
        <w:t xml:space="preserve"> 6 ige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énzügyi bizottság</w:t>
        <w:tab/>
        <w:tab/>
        <w:tab/>
        <w:tab/>
        <w:t xml:space="preserve"> szeptember 16-án</w:t>
        <w:tab/>
        <w:t xml:space="preserve"> 4 igen, 1 tartózkodá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gazdasági és területfejlesztési bizottság</w:t>
        <w:tab/>
        <w:t xml:space="preserve"> szeptember 16-án</w:t>
        <w:tab/>
        <w:t xml:space="preserve"> 7 ige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ügyrendi, igazgatási és jogi bizottság</w:t>
        <w:tab/>
        <w:t xml:space="preserve"> szeptember 16-án</w:t>
        <w:tab/>
        <w:t xml:space="preserve"> 5 igen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4. (IX. 23.) határozat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z „Itthon vagy - Magyarország szeretlek” rendezvényről, és annak kiadásairól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1. Dunaújváros Megyei Jogú Város Közgyűlése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Itthon vagy - Magyarország szeretlek” című rendezvény és Városháza tér avató ünnepség szervezésével bízza meg 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i Kistérségi Turisztikai Non-profit Kft-t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A rendezvény időpontja szeptember 27-e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kiadásokat Dunaújváros Megyei Jogú Város Önkormányzatának 2014. évi költségvetéséről és végrehajtásának szabályairól szóló 3/2014. (II. 21.) önkormányzati rendelet 5. melléklet „Kulturális, oktatási és ifjúsági feladatok” alcím dologi kiadások kiemelt sora terhére kell biztosítani, amelynek forrása az 5.b. melléklet „Pénzeszköz átadások tartaléka”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sora, amelyrő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bruttó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5.864.585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Ft megbízási díj kerül átcsoportosításra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 Közgyűlés felhatalmazza a polgármestert az erről szóló, határozathoz mellékelt megállapodás aláírására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a határozat végrehajtásá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polgármester </w:t>
        <w:tab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 a határozat végrehajtásába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jogi és szervezési igazgató  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2014.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eptember 26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Dunaújváros Megyei Jogú Város Közgyűlése utasítja a jegyzőt, hogy az 1. pontban elhatározottakat a 2014. évi költségvetés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2014. évi költségvetés módosításának időpontj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3.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Dunaújváros Megyei Jogú Város Közgyűlése részt vesz a 44/2014. (IX.5.) BM rendelettel meghirdetett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„Itthon vagy - Magyarország szeretlek” című pályázaton, az ott elnyerhető bruttó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975.000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Ft támogatással a rendezvény kiadásai megnövekednek, azaz együttesen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6.839.585 F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ot tesznek ki. Az esetlegesen elnyert kiegészítő támogatás összegét a  Közgyűlés a 2014. évi költségvetési rendelet 5. b. melléklet „Pénzeszköz átadások tartaléka” javára számolja el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. Dunaújváros Megyei Jogú Város Közgyűlése utasítja a jegyzőt, hogy a 3. pontban elhatározottakat - a rendezvény elszámolását követően - a 2014. évi költségvetés a következő módosítása során vegye figyelem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2014. évi költségvetés módosításának időpontj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Dunaújváros, 2014. szeptember 23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          Sztankovic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</w:rPr>
        <w:t>Pintér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ttil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eastAsia="Arial" w:cs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bizottság elnöke                                             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</w:rPr>
        <w:tab/>
        <w:t xml:space="preserve">              Hingy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  <w:tab/>
        <w:tab/>
        <w:tab/>
        <w:tab/>
        <w:t xml:space="preserve">      Tóth Kálmán s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ab/>
        <w:t xml:space="preserve"> a gazdasági és területfejlesztési</w:t>
        <w:tab/>
        <w:tab/>
        <w:tab/>
        <w:t xml:space="preserve">az ügyrendi, igazgatási </w:t>
        <w:tab/>
        <w:tab/>
        <w:t xml:space="preserve"> </w:t>
        <w:tab/>
        <w:t xml:space="preserve">            bizottság elnöke</w:t>
        <w:tab/>
        <w:tab/>
        <w:tab/>
        <w:tab/>
        <w:t>és jog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2:54Z</dcterms:created>
  <dc:creator/>
  <dc:description/>
  <dc:language>en-US</dc:language>
  <cp:lastModifiedBy/>
  <cp:lastPrinted>2014-09-17T15:05:00Z</cp:lastPrinted>
  <dcterms:modified xsi:type="dcterms:W3CDTF">2014-09-17T13:05:47Z</dcterms:modified>
  <cp:revision>9</cp:revision>
  <dc:subject/>
  <dc:title/>
</cp:coreProperties>
</file>