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09.23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</w:rPr>
        <w:t>Javaslat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730/424 hrsz.-ú, természetben Dunaújváros, Béke körúton lévő beépítetlen terület használatba adására a Quality Dunaújváros Autószerviz és Autókereskedés Kft. rész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>Tóthné dr. Kaja E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4.09.</w:t>
      </w:r>
      <w:r>
        <w:rPr>
          <w:rFonts w:eastAsia="Arial" w:cs="Arial" w:ascii="Arial" w:hAnsi="Arial"/>
          <w:color w:val="000000"/>
        </w:rPr>
        <w:t>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4.09.</w:t>
      </w:r>
      <w:r>
        <w:rPr>
          <w:rFonts w:eastAsia="Arial" w:cs="Arial" w:ascii="Arial" w:hAnsi="Arial"/>
          <w:color w:val="000000"/>
        </w:rPr>
        <w:t>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spacing w:val="-2"/>
          <w:sz w:val="26"/>
        </w:rPr>
        <w:t xml:space="preserve">A </w:t>
      </w:r>
      <w:r>
        <w:rPr>
          <w:rFonts w:eastAsia="Times New Roman" w:cs="Arial" w:ascii="Arial" w:hAnsi="Arial"/>
          <w:b/>
          <w:spacing w:val="-2"/>
          <w:sz w:val="26"/>
        </w:rPr>
        <w:t xml:space="preserve">Quality Dunaújváros Autószerviz és Autókereskedés </w:t>
      </w:r>
      <w:r>
        <w:rPr>
          <w:rFonts w:eastAsia="Times New Roman" w:cs="Arial" w:ascii="Arial" w:hAnsi="Arial"/>
          <w:spacing w:val="-2"/>
          <w:sz w:val="26"/>
        </w:rPr>
        <w:t>Kft. kérelme, melyben a Tisztelt Közgyűlés hozzájárulását kéri az önkormányzat kizárólagos tulajdonát képező, Dunaújváros, Béke körúton található 1712 m² beépítetlen terület ingyenesen használat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kajaedit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544-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54374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Tóthné dr. Kaja E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9.1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9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ab/>
        <w:tab/>
        <w:tab/>
        <w:t>Van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</w:t>
      </w:r>
      <w:r>
        <w:rPr>
          <w:rFonts w:cs="Arial" w:ascii="Arial" w:hAnsi="Arial"/>
          <w:u w:val="single"/>
        </w:rPr>
        <w:t>/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sz w:val="26"/>
          <w:lang w:eastAsia="hu-HU"/>
        </w:rPr>
      </w:pP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gyzések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6"/>
        </w:rPr>
        <w:t>Javaslat</w:t>
      </w:r>
      <w:r>
        <w:rPr>
          <w:rFonts w:eastAsia="Arial" w:cs="Arial" w:ascii="Arial" w:hAnsi="Arial"/>
          <w:b/>
          <w:color w:val="000080"/>
          <w:spacing w:val="-2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730/424 hrsz.-ú, természetben Dunaújváros, Béke körúton lévő beépítetlen terület használatba adására a Quality Dunaújváros Autószerviz és Autókereskedés Kft. rész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Quality Dunaújváros Autószerviz és Autókereskedés Kft. (Dunaújváros, Béke krt. 1.) megkereste osztályunkat (</w:t>
      </w:r>
      <w:r>
        <w:rPr>
          <w:rFonts w:eastAsia="Times New Roman" w:cs="Arial" w:ascii="Arial" w:hAnsi="Arial"/>
          <w:b/>
          <w:sz w:val="22"/>
        </w:rPr>
        <w:t>1. sz. melléklet</w:t>
      </w:r>
      <w:r>
        <w:rPr>
          <w:rFonts w:eastAsia="Times New Roman" w:cs="Arial" w:ascii="Arial" w:hAnsi="Arial"/>
          <w:sz w:val="22"/>
        </w:rPr>
        <w:t>) azzal, hogy a szomszédságában lévő, Dunaújváros megyei Jogú Város tulajdonában lévő, 730/424 helyrajzi számú, természetben Dunaújváros, Béke körúton lévő 1712 m² nagyságú beépítetlen területet (</w:t>
      </w:r>
      <w:r>
        <w:rPr>
          <w:rFonts w:eastAsia="Times New Roman" w:cs="Arial" w:ascii="Arial" w:hAnsi="Arial"/>
          <w:b/>
          <w:sz w:val="22"/>
        </w:rPr>
        <w:t>2. sz. melléklet- tul lap</w:t>
      </w:r>
      <w:r>
        <w:rPr>
          <w:rFonts w:eastAsia="Times New Roman" w:cs="Arial" w:ascii="Arial" w:hAnsi="Arial"/>
          <w:sz w:val="22"/>
        </w:rPr>
        <w:t xml:space="preserve">) szeretné hasznosításra átvenni az önkormányzattól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z ingatlant építési korlátozás terheli a OVT - Paks közötti mikrohullámú lánc biztosítására, valamint vezetékjog a „Dunaújváros KIF III. elnevezésű, 0,4 kV-os közcélú légvezetékes és földkábeles hálózatra az E. ON Dél-dunántúli Áramhálózati Zrt. javára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jelzett terület rendkívül elhanyagolt, a Béke körút városképét rontja, a területen lévő felépítmény már csak a hajléktalanok szállására, a környező lakosságot zavaró jelenségek feltételeinek biztosítására alkalmas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Ezen a területen Quality Dunaújváros Autószerviz és Autókereskedés Kft. gépkocsi értékesítést szeretne végezni, mely a terveik szerint további 3 főnek nyújtana biztonságos, hosszú távú munkát, és a családjuknak biztos megélhetést, jövedelmet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hd w:fill="FFFFFF" w:val="clear"/>
        </w:rPr>
      </w:pPr>
      <w:r>
        <w:rPr>
          <w:rFonts w:eastAsia="TimesNewRoman" w:cs="Arial" w:ascii="Arial" w:hAnsi="Arial"/>
          <w:b/>
          <w:color w:val="000000"/>
          <w:sz w:val="22"/>
        </w:rPr>
        <w:t>Az önkormányzat gazdálkodásának rendjéről szóló 1/2008. önkormányzati rendelet</w:t>
      </w:r>
      <w:r>
        <w:rPr>
          <w:rFonts w:eastAsia="TimesNewRoman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</w:rPr>
        <w:t xml:space="preserve">16. § (1) </w:t>
      </w:r>
      <w:r>
        <w:rPr>
          <w:rFonts w:eastAsia="TimesNewRoman" w:cs="Arial" w:ascii="Arial" w:hAnsi="Arial"/>
          <w:color w:val="000000"/>
          <w:sz w:val="22"/>
        </w:rPr>
        <w:t>bekezdése szerint 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vagy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ingyen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v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kedvezmén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használatba-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bér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(haszonkölcsönbe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tulajdon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d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(ajándékozása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hatáskö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tartoz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nem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vagyon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törvény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meghatározot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hd w:fill="FFFFFF" w:val="clear"/>
        </w:rPr>
      </w:pPr>
      <w:r>
        <w:rPr>
          <w:rFonts w:eastAsia="TimesNewRoman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shd w:fill="FFFFFF" w:val="clear"/>
        </w:rPr>
        <w:t>A nemzeti vagyonról szóló 2011. évi CXVI. törvé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11.§ </w:t>
      </w:r>
      <w:r>
        <w:rPr>
          <w:rFonts w:cs="Arial" w:ascii="Arial" w:hAnsi="Arial"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hasznosításra vonatkozó szerződésben előírt beszámolási, nyilvántartási, adatszolgáltatási kötelezettségeket teljesíti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ában meghatározott személyekkel kötött szerződésekben a hasznosításba adóval közvetlen jogviszonyban álló személyt megillető rendkívüli felmondási okként rögzíte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3) </w:t>
      </w:r>
      <w:r>
        <w:rPr>
          <w:rFonts w:cs="Arial" w:ascii="Arial" w:hAnsi="Arial"/>
          <w:b/>
          <w:sz w:val="22"/>
        </w:rPr>
        <w:t>Nemzeti vagyon ingyenesen kizárólag közfeladat ellátása céljából, a közfeladat ellátásához szükséges mértékben hasznosítható, valamint adható vagyonkezelés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4) Nemzeti vagyonba tartozó állami tulajdonú ingatlant használó központi költségvetési szerv - a (15) bekezdésben meghatározott eseteket kivéve - a rábízott állami tulajdonú ingatlant vagy ingatlanrészt nem hasznosíthatja, az ingatlanra vagy annak bármely részére vonatkozóan a használatot bármely címen átengedő szerződést nem köthet, továbbá a rábízott állami tulajdonú ingatlanon beruházást, felújítási tevékenységet nem végezhet, és nem végezte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15) A (14) bekezdésben foglalt tilalom nem vonatkozik arra az esetre, h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törvény vagy kormányrendelet az érintett központi költségvetési szerv kötelező alapfeladataként nevesíti a (14) bekezdésben megjelölt tevékenységeke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ingatlan az Országgyűlés Hivatala vagyonkezelésében van, vagy a (14) bekezdésben meghatározott tevékenység összefügg az Országgyűlés Hivatala vagyonkezelésében lévő ingatlan fejlesztését szolgáló beruházással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z állami tulajdonú ingatlant használó központi költségvetési szerv számára a (14) bekezdésben megjelölt tevékenység végzését az arra jogosult központi költségvetési szervvel vagy az állami vagyonról szóló törvény szerinti tulajdonosi joggyakorló szervvel kötött szerződése lehetővé teszi;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központi költségvetési szerv Magyarország függetlenségének, területi épségének, nemzetközi szerződésekben rögzített határainak, lakosságának és anyagi javainak védelme mint kötelező alapfeladat ellátásához törvény által rendelkezésre bocsátott ingatlant érintően végzi a (14) bekezdésben megjelölt tevékenység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6) </w:t>
      </w:r>
      <w:r>
        <w:rPr>
          <w:rFonts w:cs="Arial" w:ascii="Arial" w:hAnsi="Arial"/>
          <w:b/>
          <w:sz w:val="22"/>
        </w:rPr>
        <w:t>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Magyarország helyi önkormányzatairól szóló 2011. évi CLXXXIX. törvény 13. §</w:t>
      </w:r>
      <w:r>
        <w:rPr>
          <w:rFonts w:cs="Arial" w:ascii="Arial" w:hAnsi="Arial"/>
          <w:sz w:val="22"/>
        </w:rPr>
        <w:t xml:space="preserve"> (1) bekezdés 2. pontja szerint a helyi közügyek, valamint a helyben biztosítható közfeladatok körében ellátandó helyi önkormányzati feladatok körébe tartozik a </w:t>
      </w:r>
      <w:r>
        <w:rPr>
          <w:rFonts w:cs="Arial" w:ascii="Arial" w:hAnsi="Arial"/>
          <w:b/>
          <w:sz w:val="22"/>
        </w:rPr>
        <w:t>településüzemeltetés</w:t>
      </w:r>
      <w:r>
        <w:rPr>
          <w:rFonts w:cs="Arial" w:ascii="Arial" w:hAnsi="Arial"/>
          <w:sz w:val="22"/>
        </w:rPr>
        <w:t xml:space="preserve">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olgári törvénykönyvről szóló 2013. évi V. törvény 6:357. §  szerint a haszonkölcsön-szerződés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Haszonkölcsön-szerződés alapján a kölcsönadó meghatározott dolog időleges használatának ingyenes átengedésére, a kölcsönvevő a dolog átvételére köteles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(2) A szerződés teljesítését a kölcsönadó megtagadhatja, ha bizonyítja, hogy a szerződés megkötése után a saját vagy a kölcsönvevő körülményeiben vagy a kölcsönvevőhöz fűződő viszonyában olyan lényeges változás állott be, hogy a szerződés teljesítése tőle nem várható el. Megtagadhatja a kölcsönadó a szerződés teljesítését akkor is, ha a szerződés megkötése után olyan körülmények következtek be, amelyek miatt felmondásnak van hely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jogok időleges gyakorlásának más személy részére történő ingyenes átengedésére a haszonkölcsön szabályait kell megfelelően alkalmazni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6:358. § [A haszonkölcsönbe adott dolog használata, hasznainak szedése]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ölcsönvevő a dolgot rendeltetésének és a szerződésnek megfelelően használhatja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dolgot a kölcsönvevő a kölcsönadó hozzájárulásával jogosult harmadik személy használatába adni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(3) Ha a kölcsönvevő a dolgot a kölcsönadó hozzájárulásával adta más használatába, a használó magatartásáért úgy felel, mintha a dolgot maga használta volna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(4) Ha a kölcsönvevő a dolgot a kölcsönadó hozzájárulása nélkül engedi át másnak használatra, azokért a károkért is felel, amelyek e nélkül nem következtek volna b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 dolog haszna a kölcsönadót illeti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kölcsönvevőt terhelik a dolog fenntartásának költségei, a dologra fordított egyéb költségeit a megbízás nélküli ügyvitel szabályai szerint követelheti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359. § [A haszonkölcsön megszűnte]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haszonkölcsön megszűnik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dolog visszaadásával;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kölcsönvevő halálával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(2) A határozatlan időre kötött haszonkölcsön-szerződést a kölcsönadó tizenöt napra felmondhatja. A kölcsönadó halála esetén örököse a felmondás jogát akkor is gyakorolhatja, ha felmondásnak egyébként nem volna hely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kölcsönvevő a dolog visszaadását bármikor felajánlhatja; a kölcsönadó a dolog visszavételét alapos ok nélkül nem tagadhatja meg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kölcsönadó felmondhatja a szerződést, ha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) a haszonkölcsön meghatározott célja lehetetlenné vált;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b) a kölcsönvevő a dolgot rongálja, nem rendeltetésszerűen vagy nem szerződésszerűen használja, engedély nélkül harmadik személy használatába adja, vagy egyébként fennáll a veszély, hogy a dolgot a kölcsönvevő nem fogja épségben visszaadni;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felek között a viszony a kölcsönvevő magatartása következtében megromlott;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szerződéskötéskor nem ismert oknál fogva a kölcsönadónak szüksége van a dolog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Fentiekre tekintettel osztályunk elkészítette a haszonkölcsön szerződés tervezetét, melyet a határozati javaslat mellékleteként csatoltu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z anyagot tárgyalta a gazdasági és területfejlesztési bizottság és az ügyrendi, igazgatási és jogi bizottság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A </w:t>
      </w:r>
      <w:r>
        <w:rPr>
          <w:rFonts w:eastAsia="Times New Roman" w:cs="Arial" w:ascii="Arial" w:hAnsi="Arial"/>
          <w:b/>
          <w:color w:val="000000"/>
          <w:sz w:val="22"/>
        </w:rPr>
        <w:t>Gazdasági és területfejlesztési bizottság</w:t>
      </w:r>
      <w:r>
        <w:rPr>
          <w:rFonts w:eastAsia="Times New Roman" w:cs="Arial" w:ascii="Arial" w:hAnsi="Arial"/>
          <w:color w:val="000000"/>
          <w:sz w:val="22"/>
        </w:rPr>
        <w:t xml:space="preserve"> 2014. szeptember 10-i ülésén tárgyalta az előterjesztést és </w:t>
      </w:r>
      <w:r>
        <w:rPr>
          <w:rFonts w:eastAsia="Times New Roman" w:cs="Arial" w:ascii="Arial" w:hAnsi="Arial"/>
          <w:b/>
          <w:color w:val="000000"/>
          <w:sz w:val="22"/>
        </w:rPr>
        <w:t>7 igen szavazattal</w:t>
      </w:r>
      <w:r>
        <w:rPr>
          <w:rFonts w:eastAsia="Times New Roman" w:cs="Arial" w:ascii="Arial" w:hAnsi="Arial"/>
          <w:color w:val="000000"/>
          <w:sz w:val="22"/>
        </w:rPr>
        <w:t xml:space="preserve"> az előterjesztést és határozati javaslatait közgyűlési tárgyalásra alkalmasnak nyilvánítot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z </w:t>
      </w:r>
      <w:r>
        <w:rPr>
          <w:rFonts w:eastAsia="Times New Roman" w:cs="Arial" w:ascii="Arial" w:hAnsi="Arial"/>
          <w:b/>
          <w:color w:val="000000"/>
          <w:sz w:val="22"/>
        </w:rPr>
        <w:t xml:space="preserve">Ügyrendi, igazgatási és jogi bizottság </w:t>
      </w:r>
      <w:r>
        <w:rPr>
          <w:rFonts w:eastAsia="Times New Roman" w:cs="Arial" w:ascii="Arial" w:hAnsi="Arial"/>
          <w:color w:val="000000"/>
          <w:sz w:val="22"/>
        </w:rPr>
        <w:t xml:space="preserve">2014. szeptember 10-i ülésén tárgyalta az előterjesztést és </w:t>
      </w:r>
      <w:r>
        <w:rPr>
          <w:rFonts w:eastAsia="Times New Roman" w:cs="Arial" w:ascii="Arial" w:hAnsi="Arial"/>
          <w:b/>
          <w:color w:val="000000"/>
          <w:sz w:val="22"/>
        </w:rPr>
        <w:t>5 igen szavazattal</w:t>
      </w:r>
      <w:r>
        <w:rPr>
          <w:rFonts w:eastAsia="Times New Roman" w:cs="Arial" w:ascii="Arial" w:hAnsi="Arial"/>
          <w:color w:val="000000"/>
          <w:sz w:val="22"/>
        </w:rPr>
        <w:t xml:space="preserve"> közgyűlési tárgyalásra alkalmasnak találta az előterjesztést és támogatásra javasolt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u w:val="single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lang w:val="zxx"/>
        </w:rPr>
        <w:t>"A" változat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z w:val="22"/>
          <w:lang w:val="zxx"/>
        </w:rPr>
      </w:pPr>
      <w:r>
        <w:rPr>
          <w:rFonts w:eastAsia="Times New Roman" w:cs="Arial" w:ascii="Arial" w:hAnsi="Arial"/>
          <w:b/>
          <w:sz w:val="22"/>
          <w:lang w:val="zxx"/>
        </w:rPr>
        <w:t>HATÁROZATI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JAVASLAT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val="zxx"/>
        </w:rPr>
      </w:pPr>
      <w:r>
        <w:rPr>
          <w:rFonts w:eastAsia="Times New Roman" w:cs="Arial" w:ascii="Arial" w:hAnsi="Arial"/>
          <w:b/>
          <w:sz w:val="22"/>
          <w:lang w:val="zxx"/>
        </w:rPr>
        <w:t>Dunaújváros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Megyei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Jogú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Város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Közgyűlésének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sz w:val="22"/>
          <w:lang w:val="zxx"/>
        </w:rPr>
        <w:t xml:space="preserve"> (IX.23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spacing w:val="-2"/>
          <w:sz w:val="22"/>
        </w:rPr>
        <w:t>a Dunaújváros, 730/424 hrsz.-ú, természetben Dunaújváros, Béke körúton lévő beépítetlen terület használatba adására a Quality Dunaújváros Autószerviz és Autókereskedés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1. Dunaújváros Megyei Jogú Város Közgyűlése a Dunaújváros Megyei Jogú Város Önkormányzatának kizárólagos tulajdonát képező dunaújvárosi, 730/424 helyrajzi számú, természetben Dunaújváros, Béke körúton lévő 1712 m² nagyságú beépítetlen területet   haszonkölcsönbe adja a Quality Dunaújváros Autószerviz és Autókereskedés Kft. (Dunaújváros, Béke krt. 1.) részére 2014. október 1. napjától határozatlan időre a határozat mellékletét képező haszonkölcsön szerződés alapján pályázati kiírás mellőzésével arra tekintettel, hogy a szomszédos, a Quality Dunaújváros Autószerviz és Autókereskedés Kft. tulajdonát képező ingatlan hasznosításának kiegészítése céljából kerül sor a jogügylet megkötésére a településüzemeltetési feladat átvállal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2. Dunaújváros Megyei Jogú Város Közgyűlése felkéri a polgármestert a jelen határozat 1. számú mellékletét képező haszonkölcsön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haszonkölcsön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unaújváros megyei Jogú Város Közgyűlésének tudomása van róla, hogy az első pontban meghatározott ingatlanon felépítmény található, mely az ingatlan nyilvántartásban nem szerepel, ezért ezen felépítmény elbontásához a </w:t>
      </w:r>
      <w:r>
        <w:rPr>
          <w:rFonts w:eastAsia="Times New Roman" w:cs="Arial" w:ascii="Arial" w:hAnsi="Arial"/>
          <w:spacing w:val="-2"/>
          <w:position w:val="2"/>
          <w:sz w:val="22"/>
        </w:rPr>
        <w:t>Quality Dunaújváros Autószerviz és Autókereskedés Kft. igényére és költségére Dunaújváros megyei Jogú Város Közgyűlése hozzájár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- a határozat közlésére: a határozat előkészítő osztályhoz érkezését követő 8 napon </w:t>
        <w:tab/>
        <w:t xml:space="preserve">        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>„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B” változa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2"/>
          <w:lang w:val="zxx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val="zxx"/>
        </w:rPr>
        <w:t>HATÁROZATI</w:t>
      </w:r>
      <w:r>
        <w:rPr>
          <w:rFonts w:eastAsia="Arial" w:cs="Arial" w:ascii="Arial" w:hAnsi="Arial"/>
          <w:b/>
          <w:spacing w:val="-2"/>
          <w:position w:val="2"/>
          <w:sz w:val="22"/>
          <w:lang w:val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sz w:val="22"/>
          <w:lang w:val="zxx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val="zxx"/>
        </w:rPr>
      </w:pPr>
      <w:r>
        <w:rPr>
          <w:rFonts w:eastAsia="Times New Roman" w:cs="Arial" w:ascii="Arial" w:hAnsi="Arial"/>
          <w:b/>
          <w:sz w:val="22"/>
          <w:lang w:val="zxx"/>
        </w:rPr>
        <w:t>Dunaújváros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Megyei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Jogú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Város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  <w:lang w:val="zxx"/>
        </w:rPr>
        <w:t>Közgyűlésének</w:t>
      </w:r>
      <w:r>
        <w:rPr>
          <w:rFonts w:eastAsia="Arial" w:cs="Arial" w:ascii="Arial" w:hAnsi="Arial"/>
          <w:b/>
          <w:sz w:val="2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sz w:val="22"/>
          <w:lang w:val="zxx"/>
        </w:rPr>
        <w:t xml:space="preserve"> (IX.23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sz w:val="22"/>
        </w:rPr>
        <w:t>a Dunaújváros, 730/424 hrsz.-ú, természetben Dunaújváros, Béke körúton lévő beépítetlen terület használatba adására a Quality Dunaújváros Autószerviz és Autókereskedés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1. Dunaújváros Megyei Jogú Város Közgyűlése úgy határoz, a Dunaújváros Megyei Jogú Város Önkormányzatának kizárólagos tulajdonát képező dunaújvárosi, 730/424 helyrajzi számú, természetben Dunaújváros, Béke körúton lévő 1712 m² nagyságú beépítetlen terület hasznosítására pályázatot ír ki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2. Dunaújváros Megyei Jogú Város Közgyűlése utasítja az előkészítő osztályt a pályázati kiírás elkészítésére és az illetékes bizottságok elé terj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pályázat kiírására: 2014. októ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4. szeptember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" w:cs="Arial" w:ascii="Arial" w:hAnsi="Arial"/>
          <w:b/>
          <w:sz w:val="22"/>
        </w:rPr>
        <w:t>Hingyi László s.k.</w:t>
        <w:tab/>
        <w:tab/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Arial" w:cs="Arial" w:ascii="Arial" w:hAnsi="Arial"/>
          <w:b/>
          <w:sz w:val="22"/>
        </w:rPr>
        <w:t xml:space="preserve">gazdasági és területfejlesztési               </w:t>
        <w:tab/>
        <w:tab/>
        <w:t xml:space="preserve">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eastAsia="Arial" w:cs="Arial" w:ascii="Arial" w:hAnsi="Arial"/>
          <w:b/>
          <w:sz w:val="22"/>
        </w:rPr>
        <w:t xml:space="preserve">bizottság elnöke                             </w:t>
        <w:tab/>
        <w:tab/>
        <w:t xml:space="preserve">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Lucida Sans Unicode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OpenSymbol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8:00Z</dcterms:created>
  <dc:creator>x</dc:creator>
  <dc:description/>
  <dc:language>en-US</dc:language>
  <cp:lastModifiedBy>x</cp:lastModifiedBy>
  <cp:lastPrinted>2014-09-10T09:41:00Z</cp:lastPrinted>
  <dcterms:modified xsi:type="dcterms:W3CDTF">2014-09-19T10:28:00Z</dcterms:modified>
  <cp:revision>2</cp:revision>
  <dc:subject/>
  <dc:title>FEDŐLAP                    </dc:title>
</cp:coreProperties>
</file>