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jc w:val="center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 november 27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      „</w:t>
      </w:r>
      <w:r>
        <w:rPr>
          <w:rFonts w:cs="Arial" w:ascii="Arial" w:hAnsi="Arial"/>
          <w:b/>
        </w:rPr>
        <w:t>az év első újszülöttjének támogatásáról</w:t>
      </w:r>
      <w:r>
        <w:rPr>
          <w:rFonts w:eastAsia="Arial" w:cs="Arial" w:ascii="Arial" w:hAnsi="Arial"/>
          <w:b/>
        </w:rPr>
        <w:t xml:space="preserve">” szóló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alko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4. 11. 1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4. 11. 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Magyarország Alaptörvényének   32. cikk (2) bekezdésében kapott eredeti jogalkotói jogkörében eljárva jogosult az előterjesztésben szereplő önkormányzati rendelet megalkotására, mellyel támogatást nyújt az első dunaújvárosi újszülött gyermek részére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Hatósági Igazgatóság – 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8858-3/2014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Vargáné Dr. Sürü Renáta s.k. -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11. 1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z év első újszülöttjének támogatásá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30/2009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I. 22.) KH. számú határozatával döntött minden adott naptári év első dunaújvárosi újszülöttjének támogatásáról </w:t>
      </w:r>
      <w:r>
        <w:rPr>
          <w:rFonts w:cs="Arial" w:ascii="Arial" w:hAnsi="Arial"/>
          <w:b/>
          <w:sz w:val="22"/>
        </w:rPr>
        <w:t>(lásd: az előterjesztés 2. számú melléklete)</w:t>
      </w:r>
      <w:r>
        <w:rPr>
          <w:rFonts w:cs="Arial" w:ascii="Arial" w:hAnsi="Arial"/>
          <w:sz w:val="22"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 adományozásának szabályait szükséges normatív rendelkezésekbe foglaln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Magyarország Alaptörvényének 32. cikk (2) bekezdése szerint: </w:t>
      </w:r>
      <w:r>
        <w:rPr>
          <w:rFonts w:eastAsia="Arial" w:cs="Arial" w:ascii="Arial" w:hAnsi="Arial"/>
          <w:i/>
          <w:sz w:val="22"/>
        </w:rPr>
        <w:t>„</w:t>
      </w:r>
      <w:r>
        <w:rPr>
          <w:rFonts w:eastAsia="Calibri;Arial" w:cs="Arial" w:ascii="Arial" w:hAnsi="Arial"/>
          <w:i/>
          <w:sz w:val="22"/>
          <w:lang w:eastAsia="en-US"/>
        </w:rPr>
        <w:t>Feladatkörében eljárva a helyi önkormányzat törvény által nem szabályozott helyi társadalmi viszonyok rendezésére, illetve törvényben kapott felhatalmazás alapján önkormányzati rendeletet alkot.”</w:t>
      </w:r>
    </w:p>
    <w:p>
      <w:pPr>
        <w:pStyle w:val="Normal"/>
        <w:autoSpaceDE w:val="false"/>
        <w:jc w:val="both"/>
        <w:rPr/>
      </w:pPr>
      <w:r>
        <w:rPr>
          <w:rFonts w:eastAsia="Calibri;Arial" w:cs="Arial" w:ascii="Arial" w:hAnsi="Arial"/>
          <w:sz w:val="22"/>
          <w:lang w:eastAsia="en-US"/>
        </w:rPr>
        <w:t xml:space="preserve">Az Alaptörvény felsorolja az önkormányzatok alkotmányos feladat- és hatásköreit, amelyek a helyi önkormányzás lényegét írják le. A feladat- és hatáskörök között legjelentősebb a jogalkotási jogkör: az önkormányzat mind eredeti jogalkotó hatáskörében, mind törvény felhatalmazása alapján rendeletet alkothat. </w:t>
      </w:r>
    </w:p>
    <w:p>
      <w:pPr>
        <w:pStyle w:val="NormlWeb"/>
        <w:spacing w:before="0" w:after="0"/>
        <w:jc w:val="both"/>
        <w:rPr>
          <w:rFonts w:ascii="Arial" w:hAnsi="Arial" w:eastAsia="Calibri;Arial" w:cs="Arial"/>
          <w:i/>
          <w:i/>
          <w:sz w:val="22"/>
          <w:lang w:eastAsia="en-US"/>
        </w:rPr>
      </w:pPr>
      <w:r>
        <w:rPr>
          <w:rFonts w:eastAsia="Calibri;Arial" w:cs="Arial" w:ascii="Arial" w:hAnsi="Arial"/>
          <w:i/>
          <w:sz w:val="22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eastAsia="Calibri;Arial" w:cs="Arial" w:ascii="Arial" w:hAnsi="Arial"/>
          <w:sz w:val="22"/>
          <w:lang w:eastAsia="en-US"/>
        </w:rPr>
        <w:t>Az előterjesztés mellékletében szereplő önkormányzati rendelet-tervezet a fenti közgyűlési döntést alapul véve alakítja ki a támogatás nyújtásának valamennyi feltételét, melynek során eredeti jogalkotói hatáskörében jár el a Közgyűlés.</w:t>
      </w:r>
    </w:p>
    <w:p>
      <w:pPr>
        <w:pStyle w:val="NormlWeb"/>
        <w:spacing w:before="0" w:after="0"/>
        <w:jc w:val="both"/>
        <w:rPr>
          <w:rFonts w:ascii="Arial" w:hAnsi="Arial" w:eastAsia="Calibri;Arial" w:cs="Arial"/>
          <w:sz w:val="22"/>
          <w:lang w:eastAsia="en-US"/>
        </w:rPr>
      </w:pPr>
      <w:r>
        <w:rPr>
          <w:rFonts w:eastAsia="Calibri;Arial" w:cs="Arial" w:ascii="Arial" w:hAnsi="Arial"/>
          <w:sz w:val="22"/>
          <w:lang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Tájékoztatjuk a T. Közgyűlést, hogy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 megfelel a jogalkotásról szóló 2010. évi CXXX. törvény előírásainak, így kizárólag olyan jogi normákat tartalmaz, amelyek nem ellentétesek magasabb szintű jogszabály rendelkezéseivel; továbbá egyértelműen értelmezhető és könnyen áttekinthető szabályozási tartalommal bírna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minden (új) hatályba lépő önkormányzati rendeletnek meg kell felelnie a jogszabályszerkesztésről szóló 61/2009. (XII.14.) IRM rendeletnek, így az előterjesztés 1. számú mellékletében szereplő rendelet-tervezet is ennek megfelelőn került kidolgoz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rendelet e szakasza rögzíti, hogy Dunaújváros Megyei Jogú Város Önkormányzata, milyen mértékű támogatást nyújt az év első újszülött gyermekének. Fontos, hogy az önkormányzat a támogatás valamennyi közterhének megfizetését vállalja, tehát ezt a terhet nem a gyermek szüleinek kell viselniük. A támogatás nyújtásához emléklap adományozása is társul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2. § </w:t>
      </w:r>
      <w:r>
        <w:rPr>
          <w:rFonts w:eastAsia="Arial" w:cs="Arial" w:ascii="Arial" w:hAnsi="Arial"/>
          <w:b/>
          <w:sz w:val="22"/>
        </w:rPr>
        <w:t>- 3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szakaszok tételesen szabályozzák a támogatás biztosításának valamennyi feltételét. Leglényegesebb, hogy a rendelet értelmében az a gyermek számít első dunaújvárosi újszülöttnek, akinek szülei születésének pillanatában dunaújvárosi állandó lakóhellyel rendelkeznek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évek gyakorlatának megfelelően az ügyintézést célszerű volt a Szociális osztályhoz helyezni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adomány kizárólag a korábban az Ügyrendi, igazgatási és jogi bizottság által jóváhagyott </w:t>
      </w:r>
      <w:r>
        <w:rPr>
          <w:rFonts w:cs="Arial" w:ascii="Arial" w:hAnsi="Arial"/>
          <w:i/>
          <w:sz w:val="22"/>
        </w:rPr>
        <w:t xml:space="preserve">„Támogatási szerződés” </w:t>
      </w:r>
      <w:r>
        <w:rPr>
          <w:rFonts w:cs="Arial" w:ascii="Arial" w:hAnsi="Arial"/>
          <w:sz w:val="22"/>
        </w:rPr>
        <w:t xml:space="preserve">megkötésével biztosítható. A szerződést a vissza nem térítendő támogatásokra vonatkozó tartalommal kell előkészíteni. 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4. §</w:t>
      </w:r>
      <w:r>
        <w:rPr>
          <w:rFonts w:cs="Arial" w:ascii="Arial" w:hAnsi="Arial"/>
          <w:sz w:val="22"/>
        </w:rPr>
        <w:t xml:space="preserve"> E szakasz a teljesség igénye nélkül felsorolja, hogy az eljáró szervezeti egység az előkészítés során milyen feladatokat köteles teljesíteni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5. § </w:t>
      </w:r>
      <w:r>
        <w:rPr>
          <w:rFonts w:cs="Arial" w:ascii="Arial" w:hAnsi="Arial"/>
          <w:sz w:val="22"/>
        </w:rPr>
        <w:t>E szakasz határidőt szab az aláírást követő banki átutalásra vonatkozóan, mely minden esetben része lesz a szülőkkel kötendő szerződésnek is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6. §  </w:t>
      </w:r>
      <w:r>
        <w:rPr>
          <w:rFonts w:cs="Arial" w:ascii="Arial" w:hAnsi="Arial"/>
          <w:sz w:val="22"/>
        </w:rPr>
        <w:t xml:space="preserve">E norma az emléklap átadójának személyét és az ünnepélyességet rögzíti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7. §</w:t>
      </w:r>
      <w:r>
        <w:rPr>
          <w:rFonts w:cs="Arial" w:ascii="Arial" w:hAnsi="Arial"/>
          <w:sz w:val="22"/>
        </w:rPr>
        <w:t xml:space="preserve"> A rendelet értelemszerűen 2015. január 1-jén lép hatályba, abból a célból, hogy a rendeletet a jövő év első dunaújvárosi újszülött gyermeke esetében alkalmazni lehessen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terjesztést az előkészítés szakaszában az Adó, Költségvetési és Pénzügyi Osztály áttekintette, és láttamozással látta e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ociális, egészségügyi és 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november 18-a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határozati javaslatot, valamint a rendelet-tervezetet 7:0:0 arányban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november 18-ai rendkívüli ülésén </w:t>
      </w:r>
      <w:r>
        <w:rPr>
          <w:rFonts w:cs="Arial" w:ascii="Arial" w:hAnsi="Arial"/>
          <w:sz w:val="22"/>
        </w:rPr>
        <w:t xml:space="preserve">tárgyalta, és határozati javaslatot, valamint a rendelet-tervezetet 7:0:0 arányban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2014. november 19-e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határozati javaslatot, valamint a rendelet-tervezetet 8:0:0 arányb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november 19-e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határozati javaslatot, valamint a rendelet-tervezetet 4:0:0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b w:val="false"/>
          <w:sz w:val="22"/>
        </w:rPr>
        <w:t xml:space="preserve">A fentiek alapján az előterjesztés </w:t>
      </w:r>
      <w:r>
        <w:rPr>
          <w:sz w:val="22"/>
        </w:rPr>
        <w:t>1. számú</w:t>
      </w:r>
      <w:r>
        <w:rPr>
          <w:b w:val="false"/>
          <w:sz w:val="22"/>
        </w:rPr>
        <w:t xml:space="preserve"> </w:t>
      </w:r>
      <w:r>
        <w:rPr>
          <w:sz w:val="22"/>
        </w:rPr>
        <w:t>mellékletében</w:t>
      </w:r>
      <w:r>
        <w:rPr>
          <w:b w:val="false"/>
          <w:sz w:val="22"/>
        </w:rPr>
        <w:t xml:space="preserve"> szereplő rendelet-tervezetet és a költségvetési fedezet biztosítására az alábbi határozati javaslatot terjesztjük elfogadásra a   T. Közgyűlés elé:</w:t>
      </w:r>
    </w:p>
    <w:p>
      <w:pPr>
        <w:pStyle w:val="Szvegtrzsbehzssal21"/>
        <w:tabs>
          <w:tab w:val="clear" w:pos="70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2"/>
        </w:rPr>
      </w:pPr>
      <w:r>
        <w:rPr>
          <w:i w:val="false"/>
          <w:sz w:val="22"/>
        </w:rPr>
        <w:t>Dunaúj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ye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ú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özgyűlésének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rFonts w:eastAsia="Arial"/>
          <w:i w:val="false"/>
          <w:sz w:val="22"/>
        </w:rPr>
        <w:t>…</w:t>
      </w:r>
      <w:r>
        <w:rPr>
          <w:rFonts w:eastAsia="Arial"/>
          <w:i w:val="false"/>
          <w:sz w:val="22"/>
        </w:rPr>
        <w:t xml:space="preserve">./2014. (XI.27.) </w:t>
      </w:r>
      <w:r>
        <w:rPr>
          <w:i w:val="false"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z év első újszülöttje támogatásának biztosítására tett intézkedésekről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100" w:after="1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Önkormányzat Közgyűlése a 30/2009. (I.22.) KH. számú határozatát hatályon kívül helyezi, és egyidejűleg elhatározza, hogy minden naptári év első dunaújvárosi újszülöttje részére 300.000,- Ft egyösszegű támogatást biztosít. A Közgyűlés úgy határoz, hogy a támogatás után fizetendő valamennyi közteher (adó és járulék) megfizetését vállalja.</w:t>
      </w:r>
    </w:p>
    <w:p>
      <w:pPr>
        <w:pStyle w:val="Listaszerbekezds"/>
        <w:widowControl w:val="false"/>
        <w:suppressAutoHyphens w:val="true"/>
        <w:spacing w:before="100" w:after="100"/>
        <w:ind w:left="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felhatalmazza a Polgármestert, hogy - a minden évben - törvényes képviselőkkel kötendő 1. pontban írt támogatási összegre vonatkozó szerződést - az Ügyrendi, igazgatási és jogi bizottság véleményének kikérését követően - az önkormányzat nevében aláírja. </w:t>
      </w:r>
    </w:p>
    <w:p>
      <w:pPr>
        <w:pStyle w:val="Listaszerbekezds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- a megállapodás aláírásáért: </w:t>
      </w:r>
    </w:p>
    <w:p>
      <w:pPr>
        <w:pStyle w:val="Heading"/>
        <w:jc w:val="both"/>
        <w:rPr/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polgármester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     - a határozat végrehajtásában való közreműködésért: 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szociális osztály vezetője</w:t>
      </w:r>
    </w:p>
    <w:p>
      <w:pPr>
        <w:pStyle w:val="Heading"/>
        <w:ind w:left="1276" w:hanging="1276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</w:t>
      </w:r>
      <w:r>
        <w:rPr>
          <w:b w:val="false"/>
          <w:sz w:val="22"/>
        </w:rPr>
        <w:t>- a megállapodás aláírására: a szerződés aláírásához szükséges feltételek teljesítését követő munkanap</w:t>
      </w:r>
    </w:p>
    <w:p>
      <w:pPr>
        <w:pStyle w:val="Szvegtrzsbehzssal3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z 1. pontban foglalt kötelezettségvállalást a 2015. évi költségvetés tervezése során vegye figyelembe, valamint utasítja a polgármestert a döntéssel összefüggő kötelezettségvállalás teljesítésé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 szociális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tervezésé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a jegyző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a 2015. évi költségvetési rendelet-tervezet előterjesztésének időpontj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november 27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Lőrinczi Konrád s.k.                                              Tóth Kálmán s.k.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 szociális, egészségügyi</w:t>
        <w:tab/>
        <w:t xml:space="preserve">         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  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                                       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a gazdasági és területfejlesztési</w:t>
        <w:tab/>
        <w:tab/>
        <w:tab/>
        <w:t xml:space="preserve">    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lnöke</w:t>
        <w:tab/>
        <w:tab/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2"/>
          <w:u w:val="single"/>
        </w:rPr>
        <w:t>AZ ELŐTERJESZTÉS 1. SZÁMÚ MELLÉKLE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év első újszülöttjének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agyarország Alaptörvényének 32. cikk (2) bekezdésében kapott felhatalmazás alapján, az Alaptörvény  32. cikk (1) bekezdés a) pontban meghatározott feladatkörében eljárva, </w:t>
      </w:r>
      <w:r>
        <w:rPr>
          <w:rFonts w:cs="Arial" w:ascii="Arial" w:hAnsi="Arial"/>
          <w:sz w:val="22"/>
        </w:rPr>
        <w:t>a következőke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(a továbbiakban: Közgyűlés) az év első újszülöttjét egyszeri pénzbeli támogatásban részesíti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2) A támogatás összege: 300.000,- Ft, mely után valamennyi közterhet (járulék, adó) Dunaújváros Megyei Jogú Város Önkormányzata fizet meg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(3) A Közgyűlés a támogatáson felül emléklapot is adományoz a gyermek családja (törvényes képviselői) részére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>2. §          A támogatást a Közgyűlés minden évben annak az újszülött gyermeknek nyújtja</w:t>
      </w:r>
      <w:r>
        <w:rPr>
          <w:rFonts w:cs="Arial" w:ascii="Arial" w:hAnsi="Arial"/>
          <w:sz w:val="22"/>
        </w:rPr>
        <w:t>:</w:t>
      </w:r>
    </w:p>
    <w:p>
      <w:pPr>
        <w:pStyle w:val="Normal"/>
        <w:suppressAutoHyphens w:val="true"/>
        <w:ind w:left="993" w:hanging="285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</w:t>
      </w:r>
      <w:r>
        <w:rPr>
          <w:rFonts w:eastAsia="Arial" w:cs="Arial" w:ascii="Arial" w:hAnsi="Arial"/>
          <w:sz w:val="22"/>
        </w:rPr>
        <w:t>aki Dunaújvárosban a Szent Pantaleon Kórházban</w:t>
      </w:r>
      <w:r>
        <w:rPr>
          <w:rFonts w:cs="Arial" w:ascii="Arial" w:hAnsi="Arial"/>
          <w:sz w:val="22"/>
        </w:rPr>
        <w:t xml:space="preserve"> az adott naptári évben elsőként született, és</w:t>
      </w:r>
    </w:p>
    <w:p>
      <w:pPr>
        <w:pStyle w:val="Normal"/>
        <w:suppressAutoHyphens w:val="true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c) születésekor </w:t>
      </w:r>
      <w:r>
        <w:rPr>
          <w:rFonts w:eastAsia="Arial" w:cs="Arial" w:ascii="Arial" w:hAnsi="Arial"/>
          <w:sz w:val="22"/>
        </w:rPr>
        <w:t xml:space="preserve">törvényes képviselői Dunaújvárosban állandó bejelentett lakóhellyel rendelkezte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§          A támogatás nyújtásának a 2. §-ban foglaltakon túl további feltétele, hogy a törvényes képviselők:</w:t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) a gyermek nevére szóló bankszámlát nyisson bármely magyarországi pénzintézetnél, és 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sz w:val="22"/>
        </w:rPr>
        <w:t>b) az erről szóló dokumentumokat benyújtsa Dunaújváros Megyei Jogú Város Polgármesteri Hivatala Hatósági Igazgatóság Szociális Osztályán (a továbbiakban: Szociális osztály), valamint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bemutassa a gyermek személyes adatait tartalmazó hatósági igazolásokat, továbbá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támogatási szerződést kössön vissza nem térítendő támogatásra vonatkozó tartalommal Dunaújváros Megyei Jogú Város Önkormányzatával, mely szerződés aláírására Dunaújváros Megyei Jogú Város Polgármestere jogosult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§ </w:t>
        <w:tab/>
        <w:t>A támogatás nyújtásnak előkészítése keretében a Szociális Osztály: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 a születést követően felveszi a kapcsolatot a Szent Pantaleon Kórházzal és gyermek törvényes képviselőivel,  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a törvényes képviselőktől beszerzi a szükséges iratokat, igazolásokat, és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a megkötendő támogatási szerződést - az Ügyrendi, igazgatási és jogi bizottság véleményének kikérése mellett - aláírásra előkészíti.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§</w:t>
        <w:tab/>
        <w:t>Dunaújváros Megyei Jogú Város Önkormányzata a támogatási szerződés aláírását követő 8 napon belül átutalással biztosítja a támogatás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6. §    A támogatással járó emléklapot - a törvényes képviselőkkel előre egyeztetett időpontban - Dunaújváros Megyei Jogú Város Polgármestere ünnepélyes keretek között adja 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§</w:t>
      </w:r>
      <w:r>
        <w:rPr>
          <w:rFonts w:eastAsia="Arial" w:cs="Arial" w:ascii="Arial" w:hAnsi="Arial"/>
          <w:sz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január 1-jén 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november 2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4"/>
      <w:szCs w:val="24"/>
      <w:lang w:eastAsia="zh-CN"/>
    </w:rPr>
  </w:style>
  <w:style w:type="character" w:styleId="AlcmChar">
    <w:name w:val="Alcím Char"/>
    <w:basedOn w:val="Bekezdsalapbettpusa"/>
    <w:qFormat/>
    <w:rPr>
      <w:rFonts w:ascii="Arial" w:hAnsi="Arial" w:eastAsia="Lucida Sans Unicode" w:cs="Arial"/>
      <w:i/>
      <w:iCs/>
      <w:sz w:val="28"/>
      <w:szCs w:val="28"/>
      <w:lang w:eastAsia="zh-CN"/>
    </w:rPr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Garamond" w:hAnsi="Garamond" w:eastAsia="Times New Roman" w:cs="Times New Roman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eastAsia="Times New Roman" w:cs="Lucida Sans Unicode"/>
      <w:b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Lucida Sans Unicode"/>
      <w:b/>
      <w:lang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ind w:left="720" w:hanging="360"/>
      <w:jc w:val="both"/>
    </w:pPr>
    <w:rPr>
      <w:rFonts w:cs="Garamond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Courier New"/>
      <w:lang w:eastAsia="zh-CN"/>
    </w:rPr>
  </w:style>
  <w:style w:type="paragraph" w:styleId="Alaprtelmezett">
    <w:name w:val="Alapértelmezett"/>
    <w:qFormat/>
    <w:pPr>
      <w:widowControl/>
      <w:bidi w:val="0"/>
      <w:spacing w:lineRule="atLeast" w:line="100"/>
    </w:pPr>
    <w:rPr>
      <w:rFonts w:ascii="Garamond" w:hAnsi="Garamond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user</dc:creator>
  <dc:description/>
  <dc:language>en-US</dc:language>
  <cp:lastModifiedBy>x</cp:lastModifiedBy>
  <cp:lastPrinted>2014-11-21T09:07:00Z</cp:lastPrinted>
  <dcterms:modified xsi:type="dcterms:W3CDTF">2014-11-21T09:07:00Z</dcterms:modified>
  <cp:revision>2</cp:revision>
  <dc:subject/>
  <dc:title>Fedőlap</dc:title>
</cp:coreProperties>
</file>