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</w:rPr>
      </w:pPr>
      <w:r>
        <w:rPr>
          <w:b/>
          <w:i/>
          <w:sz w:val="36"/>
        </w:rPr>
        <w:t>Fedő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</w:rPr>
        <w:t>2014. 11. 27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                         2014. 11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2014. 11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2014. 11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2014. 11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MJV Közgyűlése az 556/2013. (XII.19.) határozatában a Dunaújvárosi Vegyeskart a 2014. évi januári New York-i fellépéséhez 3 M Ft visszatérítendő támogatásban részesítette. A kórus nem várt pénzügyi nehézségei miatt kérelmet nyújtott be DMJV Önkormányzatához, amelyben a visszatérítendő támogatás vissza nem térítendő támogatássá módosítását, majd újabb kérelmében 3 M Ft támogatás iránti kérelmet nyújtott be, ezt követő kérelmében pedig az Önkormányzat felé fennálló 3 M Ft tartozását a 2015. évi költségvetésből emelt szintű támogatás ellenében kéri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ab/>
        <w:t xml:space="preserve">jogi, szervezési és intézményigazgatási </w:t>
      </w:r>
      <w:r>
        <w:rPr>
          <w:rFonts w:cs="Arial" w:ascii="Arial" w:hAnsi="Arial"/>
          <w:color w:val="000080"/>
          <w:sz w:val="22"/>
          <w:szCs w:val="22"/>
        </w:rPr>
        <w:t>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ab/>
      </w:r>
      <w:r>
        <w:rPr>
          <w:rFonts w:cs="Arial" w:ascii="Arial" w:hAnsi="Arial"/>
          <w:color w:val="000080"/>
          <w:sz w:val="22"/>
          <w:szCs w:val="22"/>
        </w:rPr>
        <w:t>Dr. Horváth Petr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ab/>
      </w:r>
      <w:r>
        <w:rPr>
          <w:rFonts w:cs="Arial" w:ascii="Arial" w:hAnsi="Arial"/>
          <w:color w:val="000080"/>
          <w:sz w:val="22"/>
          <w:szCs w:val="22"/>
        </w:rPr>
        <w:t>horvathp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ab/>
        <w:tab/>
        <w:t>06(25)544 -</w:t>
      </w:r>
      <w:r>
        <w:rPr>
          <w:rFonts w:cs="Arial" w:ascii="Arial" w:hAnsi="Arial"/>
          <w:color w:val="000080"/>
          <w:sz w:val="22"/>
          <w:szCs w:val="22"/>
        </w:rPr>
        <w:t>314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ab/>
        <w:t>7394-22</w:t>
      </w:r>
      <w:r>
        <w:rPr>
          <w:rFonts w:cs="Arial" w:ascii="Arial" w:hAnsi="Arial"/>
          <w:color w:val="000080"/>
          <w:sz w:val="22"/>
          <w:szCs w:val="22"/>
        </w:rPr>
        <w:t>/2014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 xml:space="preserve">     Dr. Horváth Petra 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 xml:space="preserve">     Dr. László Borbál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80"/>
          <w:sz w:val="22"/>
          <w:szCs w:val="22"/>
        </w:rPr>
        <w:t>20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</w:r>
      <w:r>
        <w:rPr>
          <w:rFonts w:cs="Arial" w:ascii="Arial" w:hAnsi="Arial"/>
          <w:color w:val="000080"/>
          <w:sz w:val="22"/>
          <w:szCs w:val="22"/>
        </w:rPr>
        <w:t>20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fogadáshoz szükséges szavazati arány: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Közgyűlése 556/2013. (XII.19.) határozata 3 M Ft visszatérítendő támogatásban részesítette a Dunaújvárosi Vegyeskart a 2014. évi januári New York-i Carnegie Hall-i fellépéséhez (</w:t>
      </w:r>
      <w:r>
        <w:rPr>
          <w:rFonts w:cs="Arial" w:ascii="Arial" w:hAnsi="Arial"/>
          <w:b/>
          <w:bCs/>
          <w:sz w:val="24"/>
          <w:szCs w:val="24"/>
        </w:rPr>
        <w:t>1. számú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Önkormányzata és a Dunaújvárosi Vegyeskar között 2014. január 7-én létrejött támogatási szerződés (a továbbiakban: támogatási szerződés) 6.1. pontja alapján a támogatás visszafizetésének határideje: 2014. március 31. napja. A kórus kérelmére DMJV Közgyűlése a támogatás visszafizetésének határidejét: 2014. szeptember 30-ra módosította (</w:t>
      </w:r>
      <w:r>
        <w:rPr>
          <w:rFonts w:cs="Arial" w:ascii="Arial" w:hAnsi="Arial"/>
          <w:b/>
          <w:bCs/>
          <w:sz w:val="24"/>
          <w:szCs w:val="24"/>
        </w:rPr>
        <w:t>2. sz. melléklet</w:t>
      </w:r>
      <w:r>
        <w:rPr>
          <w:rFonts w:cs="Arial" w:ascii="Arial" w:hAnsi="Arial"/>
          <w:sz w:val="24"/>
          <w:szCs w:val="24"/>
        </w:rPr>
        <w:t>; támogatási szerződés 1. számú módosítása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1.) A Dunaújvárosi Vegyesk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épviselői 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2014. szeptember 19-én kelt kérelmükben</w:t>
      </w:r>
      <w:r>
        <w:rPr>
          <w:rFonts w:cs="Arial" w:ascii="Arial" w:hAnsi="Arial"/>
          <w:sz w:val="24"/>
          <w:szCs w:val="24"/>
        </w:rPr>
        <w:t xml:space="preserve"> megkeresték Polgármester Urat, hogy a közgyűlés által nyújtott </w:t>
      </w:r>
      <w:r>
        <w:rPr>
          <w:rFonts w:cs="Arial" w:ascii="Arial" w:hAnsi="Arial"/>
          <w:sz w:val="24"/>
          <w:szCs w:val="24"/>
          <w:u w:val="single"/>
        </w:rPr>
        <w:t>3 M Ft visszatérítendő támogatást vissza nem térítendő támogatásra módosítsa az önkormányza</w:t>
      </w:r>
      <w:r>
        <w:rPr>
          <w:rFonts w:cs="Arial" w:ascii="Arial" w:hAnsi="Arial"/>
          <w:sz w:val="24"/>
          <w:szCs w:val="24"/>
        </w:rPr>
        <w:t>t, figyelemmel arra, hogy a kórus egy biztosra ígért 6 millió forintos vállalkozói támogatást nem kapott meg, így ellehetetlenült helyzetbe kerültek (</w:t>
      </w:r>
      <w:r>
        <w:rPr>
          <w:rFonts w:cs="Arial" w:ascii="Arial" w:hAnsi="Arial"/>
          <w:b/>
          <w:bCs/>
          <w:sz w:val="24"/>
          <w:szCs w:val="24"/>
        </w:rPr>
        <w:t>3. számú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2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Dunaújvárosi Vegyeskar</w:t>
      </w:r>
      <w:r>
        <w:rPr>
          <w:rFonts w:cs="Arial" w:ascii="Arial" w:hAnsi="Arial"/>
          <w:sz w:val="24"/>
          <w:szCs w:val="24"/>
        </w:rPr>
        <w:t xml:space="preserve"> képviselő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2014. szeptember 30-ai keltezéss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újab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kérelmet nyújtottak</w:t>
      </w:r>
      <w:r>
        <w:rPr>
          <w:rFonts w:cs="Arial" w:ascii="Arial" w:hAnsi="Arial"/>
          <w:sz w:val="24"/>
          <w:szCs w:val="24"/>
        </w:rPr>
        <w:t xml:space="preserve"> be Polgármester Úr részére, melyben a </w:t>
      </w:r>
      <w:r>
        <w:rPr>
          <w:rFonts w:cs="Arial" w:ascii="Arial" w:hAnsi="Arial"/>
          <w:sz w:val="24"/>
          <w:szCs w:val="24"/>
          <w:u w:val="single"/>
        </w:rPr>
        <w:t>polgármesteri hatáskörben felhasználható keret terhére kérnek utólagosan 3 M Ft-ot</w:t>
      </w:r>
      <w:r>
        <w:rPr>
          <w:rFonts w:cs="Arial" w:ascii="Arial" w:hAnsi="Arial"/>
          <w:sz w:val="24"/>
          <w:szCs w:val="24"/>
        </w:rPr>
        <w:t>, melyből a New York-i Carnegie Hall-i vendégszereplésükkel kapcsolatban keletkezett hiteltartozásukat tudná a kórus törleszteni (</w:t>
      </w:r>
      <w:r>
        <w:rPr>
          <w:rFonts w:cs="Arial" w:ascii="Arial" w:hAnsi="Arial"/>
          <w:b/>
          <w:bCs/>
          <w:sz w:val="24"/>
          <w:szCs w:val="24"/>
        </w:rPr>
        <w:t>4. számú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) A kórus </w:t>
      </w:r>
      <w:r>
        <w:rPr>
          <w:rFonts w:cs="Arial" w:ascii="Arial" w:hAnsi="Arial"/>
          <w:i/>
          <w:iCs/>
          <w:sz w:val="24"/>
          <w:szCs w:val="24"/>
        </w:rPr>
        <w:t>2014. november 14-én újabb kérelemmel</w:t>
      </w:r>
      <w:r>
        <w:rPr>
          <w:rFonts w:cs="Arial" w:ascii="Arial" w:hAnsi="Arial"/>
          <w:sz w:val="24"/>
          <w:szCs w:val="24"/>
        </w:rPr>
        <w:t xml:space="preserve"> fordult DMJV Önkormányzatához, melyben az önkormányzat felé fennálló</w:t>
      </w:r>
      <w:r>
        <w:rPr>
          <w:rFonts w:cs="Arial" w:ascii="Arial" w:hAnsi="Arial"/>
          <w:sz w:val="24"/>
          <w:szCs w:val="24"/>
          <w:u w:val="single"/>
        </w:rPr>
        <w:t xml:space="preserve"> 3 M Ft tartozását a 2015. évi költségvetésből emelt szintű támogatás ellenében kéri biztosítani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5. számú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.) pontban szereplő kérelem vonatkozásában a visszatérítendő támogatás vissza nem térítendő támogatássá módosítása kizárólag követelésről lemondásként kezel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A 2.) kérelemben a Vegyeskar a polgármesteri hatáskörben felhasználható keret terhére kér utólagosan 3 M Ft-ot. A kórus részére a támogatási szerződésben az önkormányzat által nyújtott 3 M Ft közgyűlési hatáskörben került megítélésre, így a támogatással kapcsolatos döntés megváltoztatására szintén csak a közgyűlés jogosult. Arról polgármesteri hatáskörben nem lehet rendelkezni; a közgyűlés által hozott érdemi döntést polgármesteri határozat nem módosíthatj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.)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 kérelemben foglaltakra megoldás lehet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támogatási szerződésben szereplő, a támogatás visszafizetésére meghatározott 2014. szeptember 30-ai időpontot távolabbi időre történő módosítása, figyelemmel a Vegyeskar nehéz anyagi helyzetére, továbbá arra, hogy a visszafizetés határideje már letelt </w:t>
      </w:r>
      <w:r>
        <w:rPr>
          <w:rFonts w:cs="Arial" w:ascii="Arial" w:hAnsi="Arial"/>
          <w:b/>
          <w:bCs/>
          <w:sz w:val="24"/>
          <w:szCs w:val="24"/>
        </w:rPr>
        <w:t>(I. Határozati Javaslat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visszafizetési határidő módosítása mellett, dönteni szükséges arról, hogy a tartozás összegét DMJV Önkormányzata elszámolja-e a Vegyeskar éves működési támogatása terhére </w:t>
      </w:r>
      <w:r>
        <w:rPr>
          <w:rFonts w:cs="Arial" w:ascii="Arial" w:hAnsi="Arial"/>
          <w:b/>
          <w:bCs/>
          <w:sz w:val="24"/>
          <w:szCs w:val="24"/>
        </w:rPr>
        <w:t>(II/A. Határozati Javasl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vagy a Vegyeskar feladatává teszi a támogatás összegének előteremtését </w:t>
      </w:r>
      <w:r>
        <w:rPr>
          <w:rFonts w:cs="Arial" w:ascii="Arial" w:hAnsi="Arial"/>
          <w:b/>
          <w:bCs/>
          <w:sz w:val="24"/>
          <w:szCs w:val="24"/>
        </w:rPr>
        <w:t>(II/B. Határozati Javaslat)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II/A Határozati Javaslat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</w:rPr>
        <w:t>önkormányzati költségvetésből a kórus számára évente megállapított működési támogatás megnövelése azzal, hogy az nem kerülne átadásra a Vegyeskar részére; azt az önkormányzat a 3 M Ft-os tartozás ellenében beszámítaná (a 2015. és 2016. évben a jelenlegi 850 E Ft-os működési támogatás 1,5-1,5 M Ft-ra történő növelése), így a kórus tartozása kompenzálásra kerülne. Ez esetben is önkormányzati forrásból kerülne „visszafizetésre” a jelen kölcsön, azonban DMJV Önkormányzata visszatérően egyébként is támogatja a kórus működését. Természetesen ez a megoldás azt is jelenti, hogy a kórusnak a 2015-2016. évi működését magának kell megoldani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Amennyiben a közgyűlés a </w:t>
      </w:r>
      <w:r>
        <w:rPr>
          <w:rFonts w:cs="Arial" w:ascii="Arial" w:hAnsi="Arial"/>
          <w:b/>
          <w:bCs/>
          <w:sz w:val="24"/>
          <w:szCs w:val="24"/>
        </w:rPr>
        <w:t>II/B Határozati Javaslat</w:t>
      </w:r>
      <w:r>
        <w:rPr>
          <w:rFonts w:cs="Arial" w:ascii="Arial" w:hAnsi="Arial"/>
          <w:sz w:val="24"/>
          <w:szCs w:val="24"/>
        </w:rPr>
        <w:t>ot támogatja, úgy életbe lépnek a Vegyeskarral szemben alkalmazandó, szerződésszegésből eredő jogkövetkezmények, amely végső soron a Vegyeskar megszűnésével is járhat, figyelemmel a szerződés alábbi pontjaira: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6.2. Amennyiben Kedvezményezett a 6.1. pontban írt határidőre visszafizetési kötelezettségének nem tesz eleget Támogató haladéktalanul felszólítást küld a Kedvezményezettnek, amelyben a tartozás 5 napon belüli teljesítésére kötelezi.</w:t>
      </w:r>
      <w:r>
        <w:rPr>
          <w:rFonts w:cs="Arial" w:ascii="Arial" w:hAnsi="Arial"/>
          <w:b w:val="false"/>
          <w:i/>
          <w:iCs/>
        </w:rPr>
        <w:t xml:space="preserve"> A fizetés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>határidőt eredménytelen elteltét követően</w:t>
      </w:r>
      <w:r>
        <w:rPr>
          <w:rFonts w:cs="Arial" w:ascii="Arial" w:hAnsi="Arial"/>
          <w:b w:val="false"/>
        </w:rPr>
        <w:t xml:space="preserve"> Támogató a Kedvezményezett által rendelkezésre bocsátott - </w:t>
      </w:r>
      <w:r>
        <w:rPr>
          <w:rFonts w:cs="Arial" w:ascii="Arial" w:hAnsi="Arial"/>
          <w:b w:val="false"/>
          <w:i/>
          <w:iCs/>
        </w:rPr>
        <w:t>azonnali beszedési megbízás útján érvényesíti követelését.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6. Kedvezményezett tudomásul veszi, hogy amennyiben a 7. pontban foglalt bármely kötelezettségeit megszegi, </w:t>
      </w:r>
      <w:r>
        <w:rPr>
          <w:rFonts w:cs="Arial" w:ascii="Arial" w:hAnsi="Arial"/>
          <w:b w:val="false"/>
          <w:bCs w:val="false"/>
          <w:i/>
          <w:iCs/>
        </w:rPr>
        <w:t>a szerződés létrejöttétől számított két évig DMJV Önkormányzata által nyújtott költségvetési támogatásokból nem részesülhet</w:t>
      </w:r>
      <w:r>
        <w:rPr>
          <w:rFonts w:cs="Arial" w:ascii="Arial" w:hAnsi="Arial"/>
          <w:b w:val="false"/>
        </w:rPr>
        <w:t>.”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isszafizetési határidő lejárta miatt a támogatási szerződésben a visszafizetésre megállapított 2014. szeptember 30-ai időpont módosításáról kell döntenie a közgyűlésnek (I. Határozati javaslat)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 közgyűlés az önkormányzati költségvetésből a kórus számára évente megállapított működési támogatást megnöveli azzal, hogy az nem kerülne átadásra a Vegyeskar részére; azt az önkormányzat a 3 M Ft-os tartozás ellenében beszámítaná, úgy a II/A. Határozati Javaslatot kell elfogadnia, amennyiben a közgyűlés a Vegyeskar kérelmeit nem támogatja, a II/B. Határozati Javaslatot kell elfogadni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 bizottságok véleményét a bizottságok elnökei szóban ismertetik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4. (XI.2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 visszafizetési határidejének módosít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DMJV Önkormányzata és a Dunaújvárosi Vegyeskar között 2014. január 07-én létrejött, „Támogatási szerződés” 2. számú módosítását a határozat mellékletében foglaltaknak megfelelően támogatja, azzal, hogy a támogatási szerződés 6.1. pontjában, a támogatás visszafizetésére megállapított „2014. szeptember 30-ig” időpontot „2015. április hó 30-ig” időpontra módosí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felkéri a polgármestert, hogy a         határozat mellékletét képező, „Támogatási szerződés” 2. számú módosítását írja alá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14. december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720" w:right="0" w:hanging="36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4. december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/A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4. (XI.2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Dunaújváros Megyei Jogú Város Közgyűlése kifejezi azon szándékát, hogy a </w:t>
        <w:tab/>
        <w:t xml:space="preserve">Dunaújvárosi Vegyeskar részére a 2015-2016. évi önkormányzati költségvetésben </w:t>
        <w:tab/>
        <w:t xml:space="preserve">megállapított működési támogatást a kórus részére oly módon biztosítja, hogy azt  </w:t>
        <w:tab/>
        <w:t xml:space="preserve">a kórus 3 M Ft-os - DMJV Közgyűlése 556/2013. (XII.19.) határozata alapján </w:t>
        <w:tab/>
        <w:t xml:space="preserve">fennálló - tartozása ellenében beszámítja, egyúttal kijelenti, hogy a kórusnak a </w:t>
        <w:tab/>
        <w:t>2015-2016. évi működését magának kell megoldani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Dunaújváros Megyei Jogú Város Közgyűlése utasítja a jegyzőt, hogy az 1. pontban </w:t>
        <w:tab/>
        <w:t xml:space="preserve">foglalt kötelezettségvállalást a 2015-2016. évi költségvetés előkészítésekor vegye </w:t>
        <w:tab/>
        <w:t xml:space="preserve">figyelembe, valamint utasítja a polgármester a döntéssel összefüggő </w:t>
        <w:tab/>
        <w:t>kötelezettségvállalás teljesítésér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- a költségvetés előkészít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a 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5. évi és 2016. évi költségvetési rendelet elfogadásának az </w:t>
        <w:tab/>
        <w:tab/>
        <w:tab/>
        <w:t xml:space="preserve">         időpontj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720" w:right="0" w:hanging="36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4. december 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/B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4. (XI. 2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z 556/2013. (XII.19.) határozata alapján a Dunaújvárosi Vegyeskar részére nyújtott 3 M Ft visszatérítendő támogatás nyújtásához kapcsolódó kérelmeit nem támoga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4. december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naújváros, 2014. november 27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Sztankovics László s.k.</w:t>
        <w:tab/>
        <w:tab/>
        <w:tab/>
        <w:tab/>
        <w:t>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az oktatási, kulturális,ifjúsági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>és sport 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ingyi László s.k.</w:t>
        <w:tab/>
        <w:tab/>
        <w:tab/>
        <w:t xml:space="preserve">         Tóth Kálmán s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>a gazdasági és területfejlesztési</w:t>
        <w:tab/>
        <w:t xml:space="preserve">        az ügyrendi, igazgatási és jog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>bizottság elnöke                                      bizottság elnök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  <w:u w:val="single"/>
      <w:lang w:eastAsia="zh-CN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kern w:val="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3">
    <w:name w:val="Szövegtörzs behúzással 3"/>
    <w:basedOn w:val="Alape9rtelmezettstedlus"/>
    <w:qFormat/>
    <w:pPr>
      <w:jc w:val="both"/>
    </w:pPr>
    <w:rPr>
      <w:b/>
    </w:rPr>
  </w:style>
  <w:style w:type="paragraph" w:styleId="Szf6vegtf6rzsbehfaze1sa">
    <w:name w:val="Szöf6vegtöf6rzs behúfazáe1sa"/>
    <w:basedOn w:val="Normal"/>
    <w:qFormat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kern w:val="2"/>
      <w:lang w:eastAsia="hu-HU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25Z</dcterms:created>
  <dc:creator/>
  <dc:description/>
  <dc:language>en-US</dc:language>
  <cp:lastModifiedBy/>
  <dcterms:modified xsi:type="dcterms:W3CDTF">2014-11-20T08:57:14Z</dcterms:modified>
  <cp:revision>19</cp:revision>
  <dc:subject/>
  <dc:title/>
</cp:coreProperties>
</file>