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</w:t>
      </w:r>
      <w:r>
        <w:rPr>
          <w:rFonts w:cs="Arial" w:ascii="Arial" w:hAnsi="Arial"/>
          <w:b/>
          <w:color w:val="000000"/>
          <w:sz w:val="28"/>
          <w:lang w:val="en-US" w:eastAsia="en-US"/>
        </w:rPr>
        <w:t>11.2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unaújvárosi 142 hrsz.-ú, természetben Dózsa György tér pinceszintjének hasznosítására a Corner-Trade Kft. kérelme alapjá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bíráló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rábics Gábor, a Corner Trade Kft. ügyvezető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2400 Dunaújváros, Dózsa Gy. tér 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breczeni Tamás osztályvezető, Városüzemeltetési és Városfejleszté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abó Imre osztályvezető, Főépítészi, Környezetvédelmi és Építésügy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4.11.25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11.25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áló bizottság</w:t>
        <w:tab/>
        <w:tab/>
        <w:t>2014.11.26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Corner Trade Kft. kérelmet nyújtott be az önkormányzathoz, melyben kéri az önkormányzat hozzájárulását a dunaújvárosi 142 hrsz.-ú ingatlan pinceszinten történő konyha kialakít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ebestyénné dr. Tóth Judit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/544-302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7638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4.11.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11.1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 Álláspontom szerint közbeszerzési eljárás lefolytatása szükséges jelen ügyben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unaújvárosi 142 hrsz.-ú, természetben Dózsa György tér pinceszintjének hasznosítására a Corner-Trade Kft. kérelme alapjá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Kérel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„Corner-Trade” Kereskedelmi, Szolgáltató Kft. (1065 Budapest, Podmaniczky u. 1.) ügyvezető igazgatója, Grábics Gábor </w:t>
      </w:r>
      <w:r>
        <w:rPr>
          <w:rFonts w:cs="Arial" w:ascii="Arial" w:hAnsi="Arial"/>
          <w:b/>
        </w:rPr>
        <w:t>kérelem</w:t>
      </w:r>
      <w:r>
        <w:rPr>
          <w:rFonts w:cs="Arial" w:ascii="Arial" w:hAnsi="Arial"/>
        </w:rPr>
        <w:t>mel (</w:t>
      </w:r>
      <w:r>
        <w:rPr>
          <w:rFonts w:cs="Arial" w:ascii="Arial" w:hAnsi="Arial"/>
          <w:b/>
        </w:rPr>
        <w:t>1.sz.melléklet</w:t>
      </w:r>
      <w:r>
        <w:rPr>
          <w:rFonts w:cs="Arial" w:ascii="Arial" w:hAnsi="Arial"/>
        </w:rPr>
        <w:t>) fordult DMJV Önkormányzatához, melyben az önkormányzat, mint tulajdonos hozzájárulását kéri ahhoz, hogy az önkormányzat kizárólagos tulajdonát képező dunaújvárosi 142 hrsz.-ú, természetben Dózsa György tér pinceszintjén konyhát alakíthasson ki mintegy 100 m2 nagyságú területen és ezzel a már meglévő, 139/2/A/1 hrsz. alatti konyháját bővíthesse. A bővítést kizárólag a „Corner-Trade” Kft. teheti meg, tekintettel arra, hogy a Kft. tulajdonával egy műszaki egységet képez majd a kialakított helyi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tájékoztatása szerint a terv megvalósítása a köztér, közterület funkcióját nem változtatná meg és a bővítést követően az eredeti állapot kerülne helyreállításra a földfelszínen. A Corner Kávézó konyhájának bővítése a Dózsa György tér és a K&amp;H Bank parkolója közötti összekötő útszakaszt érintené, mely jelenleg rakodótér részeként funkcio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gyvezető csatolta a tervezett </w:t>
      </w:r>
      <w:r>
        <w:rPr>
          <w:rFonts w:cs="Arial" w:ascii="Arial" w:hAnsi="Arial"/>
          <w:b/>
        </w:rPr>
        <w:t>beruházás költségvetését és műszaki tervé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2.sz.melléklet) </w:t>
      </w:r>
      <w:r>
        <w:rPr>
          <w:rFonts w:cs="Arial" w:ascii="Arial" w:hAnsi="Arial"/>
        </w:rPr>
        <w:t xml:space="preserve">mely szerint a megvalósítás nettó értéke 51.582.625,-Ft. Az ügyvezető tájékoztatása szerint a vendéglátó egység kapacitása, forgalma jelentősen bővülne, ami legalább 4 új munkahely teremtését jelentene. A vendéglátóhely a beruházás megvalósításával színvonalasabb szolgáltatást tudna nyújtani a vendégek számára. A Kft. ügyvezetője hangsúlyozta, hogy a Dózsa György tér levegőjének javítása fontos cél volt a tervezésnél, így a létesítendő konyha romlott levegőjét a tető fölé vezetnék a meglévő épületen belüli szerelőakna felhasznál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ljes beruházás megvalósítása mintegy 11 hónapot vesz igénybe, a kivitelezés </w:t>
      </w:r>
      <w:r>
        <w:rPr>
          <w:rFonts w:cs="Arial" w:ascii="Arial" w:hAnsi="Arial"/>
          <w:b/>
        </w:rPr>
        <w:t>ütemtervét a 3. sz. melléklet</w:t>
      </w:r>
      <w:r>
        <w:rPr>
          <w:rFonts w:cs="Arial" w:ascii="Arial" w:hAnsi="Arial"/>
        </w:rPr>
        <w:t xml:space="preserve"> tartalmazza, melyből látható, hogy a munka a közterület bontásától a levonulásig 20 hét alatt befejeződ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rner kávézó vendéglátó egység pinceszinten történő bővítésével kapcsolatosan </w:t>
      </w:r>
      <w:r>
        <w:rPr>
          <w:rFonts w:cs="Arial" w:ascii="Arial" w:hAnsi="Arial"/>
          <w:b/>
        </w:rPr>
        <w:t>szakvélemény</w:t>
      </w:r>
      <w:r>
        <w:rPr>
          <w:rFonts w:cs="Arial" w:ascii="Arial" w:hAnsi="Arial"/>
        </w:rPr>
        <w:t xml:space="preserve">t kaptunk a </w:t>
      </w:r>
      <w:r>
        <w:rPr>
          <w:rFonts w:cs="Arial" w:ascii="Arial" w:hAnsi="Arial"/>
          <w:b/>
        </w:rPr>
        <w:t>Főépítészi, Építésügyi Környezetvédelmi Osztály</w:t>
      </w:r>
      <w:r>
        <w:rPr>
          <w:rFonts w:cs="Arial" w:ascii="Arial" w:hAnsi="Arial"/>
        </w:rPr>
        <w:t>tól (</w:t>
      </w:r>
      <w:r>
        <w:rPr>
          <w:rFonts w:cs="Arial" w:ascii="Arial" w:hAnsi="Arial"/>
          <w:b/>
        </w:rPr>
        <w:t>4. sz.melléklet</w:t>
      </w:r>
      <w:r>
        <w:rPr>
          <w:rFonts w:cs="Arial" w:ascii="Arial" w:hAnsi="Arial"/>
        </w:rPr>
        <w:t>), mely szerint az önkormányzati ingatlan térszín alatt beépíthető.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/200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.16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SZ-SZT)</w:t>
      </w:r>
      <w:r>
        <w:rPr>
          <w:rFonts w:eastAsia="Arial" w:cs="Arial" w:ascii="Arial" w:hAnsi="Arial"/>
        </w:rPr>
        <w:t xml:space="preserve"> lehetőséget ad a térszín alatti pincebővítésre, ez alapján lehet a továbbiakban az építési engedélyezési eljárást elindítani, és ha megfelel az engedélyezési kérelem és dokumentáció, akkor a kérelmező jogosult építési engedélyt szerezni. A hozzájárulás megadásához nélkülözhetetlen közterület-foglalási engedély, melyben rögzíteni kell azt, hogy az eredeti állapotot kell visszaállítani térburkolatb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nemzeti vagyonról szóló 2011. évi CXCVI. törvény </w:t>
      </w:r>
      <w:r>
        <w:rPr>
          <w:rFonts w:cs="Arial" w:ascii="Arial" w:hAnsi="Arial"/>
        </w:rPr>
        <w:t>(továbbiakban: Nvtv.) 7.§-a rögzíti a nemzeti vagyonnal való</w:t>
      </w:r>
      <w:r>
        <w:rPr>
          <w:rFonts w:cs="Arial" w:ascii="Arial" w:hAnsi="Arial"/>
          <w:b/>
        </w:rPr>
        <w:t xml:space="preserve"> felelős gazdálkodás alapelvei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bookmarkStart w:id="0" w:name="pr128"/>
      <w:bookmarkEnd w:id="0"/>
      <w:r>
        <w:rPr>
          <w:rFonts w:eastAsia="Times New Roman" w:cs="Arial" w:ascii="Arial" w:hAnsi="Arial"/>
          <w:color w:val="000000"/>
          <w:lang w:eastAsia="hu-HU"/>
        </w:rPr>
        <w:t>7. §</w:t>
      </w:r>
      <w:r>
        <w:rPr>
          <w:rFonts w:eastAsia="Times New Roman" w:cs="Arial" w:ascii="Arial" w:hAnsi="Arial"/>
          <w:b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lang w:eastAsia="hu-HU"/>
        </w:rPr>
        <w:t>(1) A nemzeti vagyon alapvető rendeltetése a közfeladat ellátásának biztosítása. A nemzeti vagyonnal felelős módon, rendeltetésszerűen kell gazdálkodni.</w:t>
      </w:r>
    </w:p>
    <w:p>
      <w:pPr>
        <w:pStyle w:val="Normal"/>
        <w:widowControl/>
        <w:suppressAutoHyphens w:val="false"/>
        <w:jc w:val="both"/>
        <w:rPr/>
      </w:pPr>
      <w:bookmarkStart w:id="1" w:name="pr129"/>
      <w:bookmarkEnd w:id="1"/>
      <w:r>
        <w:rPr>
          <w:rFonts w:eastAsia="Times New Roman" w:cs="Arial" w:ascii="Arial" w:hAnsi="Arial"/>
          <w:color w:val="000000"/>
          <w:lang w:eastAsia="hu-HU"/>
        </w:rPr>
        <w:t>(2) A nemzeti vagyongazdálkodás feladata a nemzeti vagyon rendeltetésének megfelelő, az állam, az önkormányzat mindenkori teherbíró képességéhez igazodó, elsődlegesen a közfeladatok ellátásához és a mindenkori társadalmi szükségletek kielégítéséhez szükséges, egységes elveken alapuló, átlátható, hatékony és költségtakarékos működtetése, értékének megőrzése, állagának védelme, értéknövelő használata, hasznosítása, gyarapítása, továbbá az állam vagy a helyi önkormányzat feladatának ellátása szempontjából feleslegessé váló vagyontárgyak elidegenítés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hu-HU"/>
        </w:rPr>
        <w:t>II. Bérleti jogviszon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>Az előkészítő osztály javaslatot tesz bérleti szerződés megkötésére az önkormányzat tulajdonát képező 142 hrsz.-ú ingatlan térszín alatti, mintegy 100 m2 nagyságú területre, mely tartalmazza az önkormányzat hozzájárulását a konyha kialakításához és hasznosításához. A Nvtv. értelmében a bérleti szerződés határozatlan vagy legfeljebb15 évre köthető, amely időszak egy alkalommal legfeljebb 5 évvel meghosszabbítható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vertAlign w:val="superscript"/>
          <w:lang w:eastAsia="zxx"/>
        </w:rPr>
      </w:pPr>
      <w:r>
        <w:rPr>
          <w:rFonts w:cs="Arial" w:ascii="Arial" w:hAnsi="Arial"/>
        </w:rPr>
        <w:t>A Nvtv. 11.§ (16) bekezdés szerint 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</w:t>
      </w:r>
      <w:r>
        <w:rPr>
          <w:rFonts w:cs="Times" w:ascii="Times" w:hAnsi="Times"/>
          <w:sz w:val="20"/>
        </w:rPr>
        <w:t>.</w:t>
      </w:r>
    </w:p>
    <w:p>
      <w:pPr>
        <w:pStyle w:val="Normal"/>
        <w:jc w:val="both"/>
        <w:rPr>
          <w:rFonts w:ascii="Calibri;Arial" w:hAnsi="Calibri;Arial" w:cs="Calibri;Arial"/>
          <w:sz w:val="20"/>
          <w:vertAlign w:val="superscript"/>
          <w:lang w:eastAsia="zxx"/>
        </w:rPr>
      </w:pPr>
      <w:r>
        <w:rPr>
          <w:rFonts w:cs="Calibri;Arial" w:ascii="Calibri;Arial" w:hAnsi="Calibri;Arial"/>
          <w:sz w:val="20"/>
          <w:vertAlign w:val="superscript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 xml:space="preserve">Magyarország 2014. évi központi költségvetéséről szóló 2013. évi CCXXX. törvény 6.§ (5) bekezdés b) pontja alapján a </w:t>
      </w:r>
      <w:r>
        <w:rPr>
          <w:rFonts w:cs="Arial" w:ascii="Arial" w:hAnsi="Arial"/>
          <w:color w:val="000000"/>
        </w:rPr>
        <w:t xml:space="preserve">11. § (16) bekezdésében meghatározott értékhatárt a 2014. évben a hasznosítással érintett rész tekintetében 25,0 millió forint egyedi bruttó forgalmi érték. </w:t>
      </w:r>
      <w:r>
        <w:rPr>
          <w:rFonts w:cs="Arial" w:ascii="Arial" w:hAnsi="Arial"/>
        </w:rPr>
        <w:t>A társaság által csatolt</w:t>
      </w:r>
      <w:r>
        <w:rPr>
          <w:rFonts w:cs="Arial" w:ascii="Arial" w:hAnsi="Arial"/>
          <w:b/>
        </w:rPr>
        <w:t xml:space="preserve"> értékbecslé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5.sz.melléklet</w:t>
      </w:r>
      <w:r>
        <w:rPr>
          <w:rFonts w:cs="Arial" w:ascii="Arial" w:hAnsi="Arial"/>
        </w:rPr>
        <w:t>) alapján az ingatlan forgalmi értéke bruttó 20.000,-Ft/m2, azaz a 100 m2 vonatkozásában bruttó 2.000.000,-Ft. A megállapított forgalmi értékre és a hivatkozott költségvetési törvényre figyelemmel a versenyeztetés mellő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 illetékről szóló 1990. évi XCIII. törvény 72.§ (2) bekezdése alapján a meghatározott időre szóló vagyoni értékű jog értéke az egyévi érték és a kikötött évek szorzata. A jog így számított értéke azonban nem haladhatja meg az egyévi érték 20-szorosát. A hivatkozott rendelkezés alapján számított bérleti díj mértéke 15 évre 1.500.000,-Ft, azaz évi 100.000,-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z ingatlan városközponti elhelyezkedésére, javasoljuk egyedi bérleti díj megállapítását évi 300.000,-Ft (25.000,-Ft/hó) összegben a földfelszín alatti 100 m2 nagyságú területrészre. A bérleti szerződéssel hozzájárul az önkormányzat a konyha funkciójú helyiség kialakításához. A bérleti díj megfizetésének kezdő időpontja az építési engedély jogerőre emelkedésének napja. A bérleti szerződésben rögzítésre kerül, hogy osztott tulajdon nem jöhet létre az önkormányzati tulajdonon a helyiség kialakítással, mivel a nemzeti vagyonról szóló törvény rendelkezése értelmében az önkormányzati tulajdonú, forgalomképtelen törzsvagyonon osztott tulajdon nem létes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b/>
          <w:color w:val="000000"/>
          <w:lang w:eastAsia="hu-HU"/>
        </w:rPr>
        <w:t>Releváns jogszabályok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jc w:val="both"/>
        <w:rPr/>
      </w:pPr>
      <w:r>
        <w:rPr/>
        <w:t>Az</w:t>
      </w:r>
      <w:r>
        <w:rPr>
          <w:rFonts w:cs="Arial" w:ascii="Arial" w:hAnsi="Arial"/>
        </w:rPr>
        <w:t xml:space="preserve"> Nvtv.) 5. § (3) bekezdésének b) pontja alapján a helyi önkormányzat kizárólagos tulajdonát képező nemzeti vagyonba tartoznak a helyi önkormányzat tulajdonában álló terek és parkok, melyek </w:t>
      </w:r>
      <w:r>
        <w:rPr>
          <w:rFonts w:cs="Arial" w:ascii="Arial" w:hAnsi="Arial"/>
          <w:b/>
        </w:rPr>
        <w:t>a forgalomképtelen törzsvagyon</w:t>
      </w:r>
      <w:r>
        <w:rPr>
          <w:rFonts w:cs="Arial" w:ascii="Arial" w:hAnsi="Arial"/>
        </w:rPr>
        <w:t xml:space="preserve"> részé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vtv. 6. § (1) bekezdése az alábbia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</w:t>
      </w:r>
      <w:r>
        <w:rPr>
          <w:rFonts w:cs="Arial" w:ascii="Arial" w:hAnsi="Arial"/>
          <w:position w:val="10"/>
          <w:sz w:val="19"/>
        </w:rPr>
        <w:t xml:space="preserve">  </w:t>
      </w:r>
      <w:r>
        <w:rPr>
          <w:rFonts w:cs="Arial" w:ascii="Arial" w:hAnsi="Arial"/>
        </w:rPr>
        <w:t xml:space="preserve">Az állam vagy a helyi önkormányzat kizárólagos tulajdonában álló nemzeti vagyon - a (2) és (3) bekezdésben és a 14. § (1) bekezdésében foglalt kivétellel - </w:t>
      </w:r>
      <w:r>
        <w:rPr>
          <w:rFonts w:cs="Arial" w:ascii="Arial" w:hAnsi="Arial"/>
          <w:b/>
        </w:rPr>
        <w:t>nem idegeníthető el</w:t>
      </w:r>
      <w:r>
        <w:rPr>
          <w:rFonts w:cs="Arial" w:ascii="Arial" w:hAnsi="Arial"/>
        </w:rPr>
        <w:t xml:space="preserve">, vagyonkezelői jog, jogszabályon alapuló, továbbá az ingatlanra közérdekből külön jogszabályban feljogosított szervek javára alapított </w:t>
      </w:r>
      <w:r>
        <w:rPr>
          <w:rFonts w:cs="Arial" w:ascii="Arial" w:hAnsi="Arial"/>
          <w:b/>
        </w:rPr>
        <w:t>használati jog,</w:t>
      </w:r>
      <w:r>
        <w:rPr>
          <w:rFonts w:cs="Arial" w:ascii="Arial" w:hAnsi="Arial"/>
        </w:rPr>
        <w:t xml:space="preserve"> vezetékjog, vagy ugyanezen okokból alapított szolgalom, továbbá a helyi önkormányzat javára alapított vezetékjog </w:t>
      </w:r>
      <w:r>
        <w:rPr>
          <w:rFonts w:cs="Arial" w:ascii="Arial" w:hAnsi="Arial"/>
          <w:b/>
        </w:rPr>
        <w:t>kivételével nem terhelhető meg,</w:t>
      </w:r>
      <w:r>
        <w:rPr>
          <w:rFonts w:cs="Arial" w:ascii="Arial" w:hAnsi="Arial"/>
        </w:rPr>
        <w:t xml:space="preserve"> biztosítékul nem adható, azon </w:t>
      </w:r>
      <w:r>
        <w:rPr>
          <w:rFonts w:cs="Arial" w:ascii="Arial" w:hAnsi="Arial"/>
          <w:b/>
        </w:rPr>
        <w:t>osztott tulajdon nem létesíthető</w:t>
      </w:r>
      <w:r>
        <w:rPr>
          <w:rFonts w:cs="Arial" w:ascii="Arial" w:hAnsi="Arial"/>
        </w:rPr>
        <w:t>. Ezen tilalom az állam vagy a helyi önkormányzat kizárólagos tulajdonában álló nemzeti vagyonba tartozó javak teljes terjedelme tekintetében fennál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(10) A nemzeti vagyon hasznosítására vonatkozó szerződés csak természetes személlyel vagy átlátható szervezettel köthető. A hasznosításra irányuló szerződés határozatlan vagy </w:t>
      </w:r>
      <w:r>
        <w:rPr>
          <w:rFonts w:cs="Arial" w:ascii="Arial" w:hAnsi="Arial"/>
          <w:b/>
        </w:rPr>
        <w:t>legfeljebb 15 éves határozott időre köthető, ame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dőszak egy alkalommal legfeljebb 5 évvel meghosszabbító</w:t>
      </w:r>
      <w:r>
        <w:rPr>
          <w:rFonts w:cs="Arial" w:ascii="Arial" w:hAnsi="Arial"/>
        </w:rPr>
        <w:t xml:space="preserve">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2" w:name="pr183"/>
      <w:bookmarkEnd w:id="2"/>
      <w:r>
        <w:rPr>
          <w:rFonts w:cs="Arial" w:ascii="Arial" w:hAnsi="Arial"/>
        </w:rPr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3" w:name="pr184"/>
      <w:bookmarkEnd w:id="3"/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a hasznosításra vonatkozó szerződésben előírt beszámolási, nyilvántartási, adatszolgáltatási kötelezettségeket teljesíti,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4" w:name="pr185"/>
      <w:bookmarkEnd w:id="4"/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az átengedett nemzeti vagyont a szerződési előírásoknak és a tulajdonosi rendelkezéseknek, valamint a meghatározott hasznosítási célnak megfelelően használja,</w:t>
      </w:r>
    </w:p>
    <w:p>
      <w:pPr>
        <w:pStyle w:val="TextBody"/>
        <w:spacing w:before="0" w:after="0"/>
        <w:jc w:val="both"/>
        <w:rPr/>
      </w:pPr>
      <w:bookmarkStart w:id="5" w:name="pr186"/>
      <w:bookmarkEnd w:id="5"/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bookmarkStart w:id="6" w:name="pr187"/>
      <w:bookmarkEnd w:id="6"/>
      <w:r>
        <w:rPr>
          <w:rFonts w:cs="Arial" w:ascii="Arial" w:hAnsi="Arial"/>
        </w:rPr>
        <w:t xml:space="preserve">(12) A nemzeti vagyon hasznosítására vonatkozó szerződést a hasznosításba adó kártalanítás nélkül és azonnali hatállyal felmondhatja, ha a nemzeti vagyon hasznosításában részt vevő bármely - a hasznosítóval közvetlen vagy közvetett módon jogviszonyban álló harmadik fél - szervezet a nemzeti vagyon hasznosítására vonatkozó szerződés megkötését követően beállott körülmény folytán már nem minősül átlátható szervezetnek. A 3. § (1) bekezdés 1. pontja szerinti átlátható szervezet tulajdonosi szerkezetében a 3. § (1) bekezdés 1. pontjától eltérő változást a nemzeti vagyon hasznosítására a hasznosítóval közvetlenül megkötött szerződésben a hasznosításba adót megillető, valamint a (11) bekezdés </w:t>
      </w:r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>pontjában meghatározott személyekkel kötött szerződésekben a hasznosításba adóval közvetlen jogviszonyban álló személyt megillető rendkívüli felmondási okként rögzíteni kel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oncesszi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Nvtv. 6.§ (1) bekezdése alapján osztott tulajdon nem létesíthető, az előkészítő osztály megvizsgálta az építési koncesszió lehetőségét is. A koncessziós szerződés leghosszabb ideje 35 év építési koncesszió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ncesszióról szóló 1991. évi XVI. törvény értelm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kizárólagos állami, önkormányzati vagy önkormányzati társulási tulajdon hatékony működtetésének, valamint a </w:t>
      </w:r>
      <w:r>
        <w:rPr>
          <w:rFonts w:cs="Arial" w:ascii="Arial" w:hAnsi="Arial"/>
          <w:b/>
          <w:color w:val="000000"/>
        </w:rPr>
        <w:t>kizárólagosan az állam vagy az önkormányzat hatáskörébe utalt tevékenységek gyakorlásának egyik lehetséges útja</w:t>
      </w:r>
      <w:r>
        <w:rPr>
          <w:rFonts w:cs="Arial" w:ascii="Arial" w:hAnsi="Arial"/>
          <w:color w:val="000000"/>
        </w:rPr>
        <w:t xml:space="preserve"> mindezek koncessziós szerződés alapján való átenged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Nvtv. 12.§ (2) bekezdése felsorolja az önkormányzat kizárólagos gazdasági tevékenységeit, így ide tartozik a </w:t>
      </w:r>
      <w:r>
        <w:rPr>
          <w:rFonts w:cs="Arial" w:ascii="Arial" w:hAnsi="Arial"/>
          <w:b/>
          <w:color w:val="000000"/>
        </w:rPr>
        <w:t>törzsvagyon részét képező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ek, parkok felszíne alatt építmény létrehozása és működ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építési koncesszió segítségével megvalósíthatók olyan, a </w:t>
      </w:r>
      <w:r>
        <w:rPr>
          <w:rFonts w:cs="Arial" w:ascii="Arial" w:hAnsi="Arial"/>
          <w:b/>
          <w:color w:val="000000"/>
        </w:rPr>
        <w:t>magán-és közszféra együttműködésén nyugvó beruházások</w:t>
      </w:r>
      <w:r>
        <w:rPr>
          <w:rFonts w:cs="Arial" w:ascii="Arial" w:hAnsi="Arial"/>
          <w:color w:val="000000"/>
        </w:rPr>
        <w:t xml:space="preserve">, amelyek tőkeigénye meghaladja a közszféra által vállalni bírt terheket, és amelyek </w:t>
      </w:r>
      <w:r>
        <w:rPr>
          <w:rFonts w:cs="Arial" w:ascii="Arial" w:hAnsi="Arial"/>
          <w:b/>
          <w:color w:val="000000"/>
        </w:rPr>
        <w:t>valamilyen közcélt szolgálnak</w:t>
      </w:r>
      <w:r>
        <w:rPr>
          <w:rFonts w:cs="Arial" w:ascii="Arial" w:hAnsi="Arial"/>
          <w:color w:val="000000"/>
        </w:rPr>
        <w:t>. A vállalkozó saját költségéből megépíti a kívánt létesítményt, ellenszolgáltatásként pedig jogosult lesz a beruházás meghatározott ideig történő hasznosítására. Ezt követően a hasznosítás joga átszáll a közszféra képviselőj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ncesszióról szóló 1991. évi XVI. törvény és a közbeszerzésekről szóló </w:t>
      </w:r>
      <w:r>
        <w:rPr>
          <w:rFonts w:cs="Arial" w:ascii="Arial" w:hAnsi="Arial"/>
          <w:color w:val="000000"/>
        </w:rPr>
        <w:t xml:space="preserve">2011. évi CVIII. törvény (továbbiakban: Kbtv.) </w:t>
      </w:r>
      <w:r>
        <w:rPr>
          <w:rFonts w:cs="Arial" w:ascii="Arial" w:hAnsi="Arial"/>
        </w:rPr>
        <w:t xml:space="preserve"> is kifejezetten hangsúlyozza az </w:t>
      </w:r>
      <w:r>
        <w:rPr>
          <w:rFonts w:cs="Arial" w:ascii="Arial" w:hAnsi="Arial"/>
          <w:b/>
        </w:rPr>
        <w:t>önkormányzati tulajdonnal való felelős és hatékony gazdálkodást</w:t>
      </w:r>
      <w:r>
        <w:rPr>
          <w:rFonts w:cs="Arial" w:ascii="Arial" w:hAnsi="Arial"/>
        </w:rPr>
        <w:t>, így a konyha megépítése, majd annak kérelmező általi üzemeltetése is ezen célt kell, hogy szolgálja az ellentételezéssel és egyéb biztosítékokk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btv. 7.§ (5) bekezdése meghatározza az építési koncesszió fogalmát, ami </w:t>
      </w:r>
      <w:r>
        <w:rPr>
          <w:rFonts w:cs="Arial" w:ascii="Arial" w:hAnsi="Arial"/>
          <w:color w:val="000000"/>
        </w:rPr>
        <w:t xml:space="preserve">olyan építési beruházás, amely alapján az </w:t>
      </w:r>
      <w:r>
        <w:rPr>
          <w:rFonts w:cs="Arial" w:ascii="Arial" w:hAnsi="Arial"/>
          <w:b/>
          <w:color w:val="000000"/>
        </w:rPr>
        <w:t>ajánlatkérő ellenszolgáltatása az építmény hasznosítási jogának meghatározott időre történő átengedése vagy e jog átengedése pénzbeli ellenszolgáltatással együtt, ahol a hasznosításhoz kapcsolódó kockázatokat teljes egészében vagy legalább jelentős részben a nyertes ajánlattevő 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A Kbt. szerinti építési koncesszió közbeszerzési kategóriája független a koncesszióról szóló törvényben szabályozott koncessziós szerződés intézményétől. Ha az építési koncesszió egyben a koncessziós törvény hatálya alá is tartozik, az ajánlatkérőnek – koncessziós pályázat kiírása helyett – közbeszerzési eljárást kell lefolytatn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 xml:space="preserve">Amennyiben a Tisztelt Közgyűlés a koncessziós szerződés megkötését támogatja, úgy az önkormányzat elutasítja a társaság kérelmét, hogy a kérelemnek megfelelően kiírhassa a közbeszerzést. Megjegyezzük, hogy a </w:t>
      </w:r>
      <w:r>
        <w:rPr>
          <w:rFonts w:eastAsia="Times New Roman" w:cs="Arial" w:ascii="Arial" w:hAnsi="Arial"/>
          <w:b/>
          <w:color w:val="000000"/>
          <w:lang w:eastAsia="zxx"/>
        </w:rPr>
        <w:t>kialakított</w:t>
      </w:r>
      <w:r>
        <w:rPr>
          <w:rFonts w:eastAsia="Times New Roman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helyiség csak és kizárólag a Corner-Trade Kft. tulajdonát képező 139/2/A/1 hrsz.-ú ingatlanon keresztül lesz megközelíthető, így közbeszerzési eljárás esetén </w:t>
      </w:r>
      <w:r>
        <w:rPr>
          <w:rFonts w:eastAsia="Times New Roman" w:cs="Arial" w:ascii="Arial" w:hAnsi="Arial"/>
          <w:color w:val="000000"/>
          <w:lang w:eastAsia="zxx"/>
        </w:rPr>
        <w:t>kizárólag a kérelmező felelhet meg a pályázati kiírásban szereplő követelményekne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Kbtv. 94. § (1) bekezdés rendelkezik </w:t>
      </w:r>
      <w:r>
        <w:rPr>
          <w:rFonts w:cs="Arial" w:ascii="Arial" w:hAnsi="Arial"/>
          <w:b/>
        </w:rPr>
        <w:t>hirdetmény nélküli tárgyalásos eljárás</w:t>
      </w:r>
      <w:r>
        <w:rPr>
          <w:rFonts w:cs="Arial" w:ascii="Arial" w:hAnsi="Arial"/>
        </w:rPr>
        <w:t xml:space="preserve"> lehetőségéről, amely olyan egy szakaszból álló közbeszerzési eljárás, amelyben az ajánlatkérő az ajánlattételre felhívott és alkalmasnak minősített ajánlattevőkkel tárgyal a szerződés feltételeiről. Az ajánlatkérő hirdetmény nélküli tárgyalásos eljárást alkalmazhat, ha a </w:t>
      </w:r>
      <w:r>
        <w:rPr>
          <w:rFonts w:cs="Arial" w:ascii="Arial" w:hAnsi="Arial"/>
          <w:b/>
        </w:rPr>
        <w:t>szerződés műszaki-technikai sajátosságok</w:t>
      </w:r>
      <w:r>
        <w:rPr>
          <w:rFonts w:cs="Arial" w:ascii="Arial" w:hAnsi="Arial"/>
        </w:rPr>
        <w:t xml:space="preserve">, művészeti szempontok vagy kizárólagos jogok védelme </w:t>
      </w:r>
      <w:r>
        <w:rPr>
          <w:rFonts w:cs="Arial" w:ascii="Arial" w:hAnsi="Arial"/>
          <w:b/>
        </w:rPr>
        <w:t>miatt kizárólag egy meghatározott szervezettel, személlyel köthető meg.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>Az</w:t>
      </w:r>
      <w:r>
        <w:rPr>
          <w:rFonts w:eastAsia="Arial" w:cs="Arial" w:ascii="Arial" w:hAnsi="Arial"/>
          <w:b/>
        </w:rPr>
        <w:t xml:space="preserve"> „A” határozati javaslat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</w:rPr>
        <w:t>bérleti jogviszony</w:t>
      </w:r>
      <w:r>
        <w:rPr>
          <w:rFonts w:eastAsia="Arial" w:cs="Arial" w:ascii="Arial" w:hAnsi="Arial"/>
        </w:rPr>
        <w:t xml:space="preserve"> létesítését támogatja a térfelszín alatti 100 m2-re, hozzájárulva a konyha helyiség kialakításhoz és annak hasznosításához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</w:rPr>
        <w:t xml:space="preserve">„B” határozati javaslat közbeszerzési eljárás </w:t>
      </w:r>
      <w:r>
        <w:rPr>
          <w:rFonts w:eastAsia="Arial" w:cs="Arial" w:ascii="Arial" w:hAnsi="Arial"/>
        </w:rPr>
        <w:t>előkészítését rendeli el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</w:rPr>
        <w:t>„C” határozati javasla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nem támogatja </w:t>
      </w:r>
      <w:r>
        <w:rPr>
          <w:rFonts w:eastAsia="Arial" w:cs="Arial" w:ascii="Arial" w:hAnsi="Arial"/>
        </w:rPr>
        <w:t>a Corner-Trade Kft. kérelmé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tárgyalta </w:t>
      </w:r>
      <w:r>
        <w:rPr>
          <w:rFonts w:cs="Arial" w:ascii="Arial" w:hAnsi="Arial"/>
          <w:color w:val="000000"/>
        </w:rPr>
        <w:t>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</w:rPr>
        <w:t>Bizottságok vélemény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Bizottságok elnökei véleményüket szóban, a közgyűlésen terjesztik elő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4.(XI.27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unaújvárosi 142 hrsz.-ú, természetben Dózsa György tér pinceszintjének hasznosítására a Corner-Trade Kft. kérelme alapján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eastAsia="Arial" w:cs="Arial" w:ascii="Arial" w:hAnsi="Arial"/>
          <w:color w:val="000000"/>
        </w:rPr>
        <w:t>Dunaújváros Megyei Jogú Város Közgyűlése úgy határoz, hogy Dunaújváros Megyei Jogú Város Önkormányzata kizárólagos tulajdonát képező dunaújvárosi 142 hrsz.-ú, 3353 m2 nagyságú, kivett közterület megnevezésű, természetben Dunaújváros, Dózsa György tér földszíne alatti (K&amp;H Bank és Dózsa Gy. tér közötti szakasz) 100 m2 nagyságú ingatlanrészt bérbe adja a Corner-Trade Kft. részére azzal, hogy ott bérlő a tulajdonát képező 139/2/A/1 hrsz. alatt található konyha rendeltetésű helyiség bővítése céljából konyha funkciójú helyiséget alakítson ki. A bérleti jogviszony határozot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</w:rPr>
        <w:t>a használatbavételi engedély jogerőre emelkedésének napjától számított 15 éves időtartamra jön létre. A bérleti díj …......,-Ft/hó, megfizetésének kezdő időpontja az építési engedély jogerőre emelkedésének napja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color w:val="000000"/>
        </w:rPr>
        <w:t xml:space="preserve">2. A Corner-Trade Kereskedelmi, Szolgáltató Kft. a </w:t>
      </w:r>
      <w:r>
        <w:rPr>
          <w:rFonts w:eastAsia="Arial" w:cs="Arial" w:ascii="Arial" w:hAnsi="Arial"/>
          <w:color w:val="000000"/>
        </w:rPr>
        <w:t>pinceszinti bővítés után vállalja saját költségén a felszínen az eredeti burkolati szintek és burkolatok visszahelyezését, hogy a tér jelenlegi arculata ne módosuljon.</w:t>
      </w:r>
      <w:r>
        <w:rPr>
          <w:rFonts w:cs="Arial" w:ascii="Arial" w:hAnsi="Arial"/>
          <w:color w:val="000000"/>
        </w:rPr>
        <w:t xml:space="preserve"> A közterületek használatáról szóló 7/2012.(I.20.) önkormányzati rendelet értelmében </w:t>
      </w:r>
      <w:r>
        <w:rPr>
          <w:rFonts w:eastAsia="Arial"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közterület rendeltetéstől eltérő használatához érvényes közterület-használati engedély szükséges, mely engedély nem pótolja más a tevékenység gyakorlásához szükséges engedély, hozzájárulás beszerzését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3. Dunaújváros Megyei Jogú Város Közgyűlése felkéri a polgármestert a határozat közlésére és jelen határozat mellékletét képező bérlet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- 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a határozat közlésére: a határozatnak az előkészítő osztályra érkezésétől </w:t>
        <w:tab/>
        <w:tab/>
        <w:t xml:space="preserve">        számított 8 napon belül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>- a bérleti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„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B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” változat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>......../2014.(XI.27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a dunaújvárosi 142 hrsz.-ú, természetben Dózsa György tér pinceszintjének hasznosítására a Corner-Trade Kft. kérelme alapján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1. Dunaújváros Megyei Jogú Város Közgyűlése úgy határoz, hogy a „Corner-Trade” Kft. kérelmét elutasítja, ugyanakkor </w:t>
      </w:r>
      <w:r>
        <w:rPr>
          <w:rFonts w:eastAsia="Arial" w:cs="Arial" w:ascii="Arial" w:hAnsi="Arial"/>
          <w:color w:val="000000"/>
          <w:spacing w:val="-2"/>
          <w:position w:val="2"/>
          <w:lang w:val="en-US" w:eastAsia="en-US"/>
        </w:rPr>
        <w:t xml:space="preserve">Dunaújváros Megyei Jogú Város Önkormányzata kizárólagos tulajdonát képező dunaújvárosi 142 hrsz.-ú, 3353 m2 nagyságú, kivett közterület megnevezésű, természetben Dunaújváros, Dózsa György tér térszíne alatti (K&amp;H Bank és Dózsa Gy. tér közötti szakasz) 100 m2 nagyságú ingatlanrész hasznosítására </w:t>
      </w:r>
      <w:r>
        <w:rPr>
          <w:rFonts w:eastAsia="Arial" w:cs="Arial" w:ascii="Arial" w:hAnsi="Arial"/>
          <w:spacing w:val="-2"/>
          <w:position w:val="2"/>
          <w:lang w:val="en-US" w:eastAsia="en-US"/>
        </w:rPr>
        <w:t>közbeszerzési eljárás előkészítését rendeli el, melynek keretében felkéri a bíráló bizottságot a beszerzési érték meghatározása, az eljárási fajta alkalmazására vonatkozó javaslattételre, valamint a hivatalos közbeszerzési tanácsadót az eljárást megindító felhívás elkészítésére és a dokumentáció előkészítésére, javasolva, hogy az ajánlattevő …..forint koncessziós díj fizetésére legyen köteles, valamint arra, hogy a koncessziós szerződés lejártát követő 60 napon belül az ingatlant bérbe vegye, vagy az eredeti állapotot helyreállítsa az Építésügyi Hatóság előírásai szerint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Arial" w:cs="Arial" w:ascii="Arial" w:hAnsi="Arial"/>
          <w:spacing w:val="-2"/>
          <w:position w:val="2"/>
          <w:lang w:val="en-US" w:eastAsia="en-US"/>
        </w:rPr>
        <w:t>2. Dunaújváros Megyei Jogú Város Közgyűlése az 1. pontban foglalt közbeszerzési eljárást illetően a közbeszerzési szabályzat 7. b)-h) pontjaiban jelen határozattal a polgármesterre ruházza a döntési jogkört, egyben felhatalmazza a koncessziós szerződés megkötésére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Bírálóbizottsá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a előkészítésében való közreműködésér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, szervezési és intézményigazgatá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a hirdetés nélküli tárgyalásos eljáráslefolytatására: 2015. január 31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lineRule="exact" w:line="24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>C</w:t>
      </w:r>
      <w:r>
        <w:rPr>
          <w:rFonts w:cs="Arial" w:ascii="Arial" w:hAnsi="Arial"/>
          <w:b/>
          <w:color w:val="000000"/>
        </w:rPr>
        <w:t>” változ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>......../2014.(XI.27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unaújvárosi 142 hrsz.-ú, természetben Dózsa György tér pinceszintjének hasznosítására a Corner-Trade Kft. kérelme alapján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unaújváros Megyei Jogú Város Közgyűlése szem előtt tartva a nemzeti vagyonról szóló 2011. évi CXCVI. törvény alapelveit, miszerint a </w:t>
      </w:r>
      <w:r>
        <w:rPr>
          <w:rFonts w:eastAsia="Times New Roman" w:cs="Arial" w:ascii="Arial" w:hAnsi="Arial"/>
          <w:color w:val="000000"/>
          <w:lang w:eastAsia="hu-HU"/>
        </w:rPr>
        <w:t>nemzeti vagyon alapvető rendeltetése a közfeladat ellátásának biztosítása és a nemzeti vagyonnal felelős módon, rendeltetésszerűen való gazdálkodása, valamint arra tekintettel, hogy a forgalomképtelen törzsvagyonon osztott tulajdon nem létesíthető úgy határoz, hogy nem támogatja a Corner- Trade Kereskedelmi, Szolgáltató Kft. (1065 Budapest, Podmaniczky u. 1.)</w:t>
      </w:r>
      <w:r>
        <w:rPr>
          <w:rFonts w:eastAsia=";MS PMincho" w:cs="Arial" w:ascii="Arial" w:hAnsi="Arial"/>
          <w:lang w:eastAsia="zxx"/>
        </w:rPr>
        <w:t xml:space="preserve"> pinceszint bővítési kérelmét, mely érinti az önkormányzat törzsvagyonát képező 142. hrsz.-ú, Dózsa tér alatt található, köztér megnevezésű ingatlant, egyúttal felkéri a polgármestert a határozat köz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- 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a határozat közlésére: a határozatnak az előkészítő osztályra érkezésétől </w:t>
        <w:tab/>
        <w:tab/>
        <w:t xml:space="preserve">        számított 8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4. november 2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                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ab/>
        <w:t xml:space="preserve">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Hingyi Lász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 xml:space="preserve">                                 Tóth Kálmán s.k.        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fejlesztési</w:t>
      </w:r>
      <w:r>
        <w:rPr>
          <w:rFonts w:eastAsia="Arial" w:cs="Arial" w:ascii="Arial" w:hAnsi="Arial"/>
          <w:b/>
        </w:rPr>
        <w:t xml:space="preserve">                    az ügyrendi, igazgatási és jog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izottság</w:t>
      </w:r>
      <w:r>
        <w:rPr>
          <w:rFonts w:eastAsia="Arial" w:cs="Arial" w:ascii="Arial" w:hAnsi="Arial"/>
          <w:b/>
        </w:rPr>
        <w:t xml:space="preserve"> elnöke                                            bizottság elnök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libri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Calibri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Calibri;Arial"/>
      <w:b/>
      <w:sz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;MS PMincho" w:cs="Symbol"/>
      <w:color w:val="000000"/>
      <w:lang w:bidi="zxx"/>
    </w:rPr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alibri;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Calibri;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alibri;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5:00Z</dcterms:created>
  <dc:creator>xy</dc:creator>
  <dc:description/>
  <dc:language>en-US</dc:language>
  <cp:lastModifiedBy>x</cp:lastModifiedBy>
  <cp:lastPrinted>2014-11-21T11:10:00Z</cp:lastPrinted>
  <dcterms:modified xsi:type="dcterms:W3CDTF">2014-11-21T12:25:00Z</dcterms:modified>
  <cp:revision>2</cp:revision>
  <dc:subject/>
  <dc:title>Fedőlap</dc:title>
</cp:coreProperties>
</file>