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november 2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a 2015. évi éves belső ellenőrzési terv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költségvetési szervek belső kontrollrendszeréről és belső ellenőrzéséről szóló 370/2011. (XII. 31.) Korm. rendelet 32. § (3-4) bekezdése előírja, hogy helyi önkormányzat esetén a belső ellenőrzési vezető a tárgyévre vonatkozó éves ellenőrzési tervet megküldi a jegyző részére a tárgyévet megelőző év november 30-áig, melyet a képviselő-testület a tárgyévet megelőző év december 31-éig hagy jóvá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</w:rPr>
        <w:t>Az előterjesztés tartalmazza a hivatal, valamint az önkormányzat irányítása alatt lévő intézmények 2015. évi éves ellenőrzés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Belső Ellenőrz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zma Csill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</w:r>
      <w:r>
        <w:rPr>
          <w:rFonts w:cs="Arial" w:ascii="Arial" w:hAnsi="Arial"/>
        </w:rPr>
        <w:t>58555-2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Kozma Csill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Kozma Csil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1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1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5. évi éves belső ellenőrzési terv 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lső ellenőrzési tevékenység szabályait Magyarország helyi önkormányzatairól szóló 2011. évi CLXXXIX törvény 119. §, valamint a költségvetési szervek belső kontrollrendszeréről és belső ellenőrzéséről szóló 370/2011. (XII. 31.) Korm. rendelet 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két jogszabály úgy rendelkezik, hogy a helyi önkormányzatra vonatkozó éves ellenőrzési tervet a képviselő-testület az előző év december 31-éig hagyj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sel jogszabályi kötelezettségünknek kívánunk eleget tenni, ezért  elkészítettük a 2015. évi éves belső ellenőrzési terv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A tervfeladatok meghatározásánál figyelembe vettük a költségvetési szervek belső kontrollrendszeréről és belső ellenőrzéséről szóló 370/2011. (XII. 31.) Korm. rendelet 31. § (2) bekezdésében előírtakat, miszerint az éves ellenőrzési tervnek a stratégiai ellenőrzési tervben és a kockázatelemzés alapján felállított prioritásokon, valamint a belső ellenőrzés rendelkezésére álló erőforrásokon kell alapulnia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ztelt Közgyűlés!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lőterjesztés határozati javaslatához a 2015. évre tervezett belső ellenőrzési feladatokat mellékletként csatoltu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1. számú melléklet a polgármesteri hivatal működésével, a nemzetiségi önkormányzatok gazdálkodásával, a 2. számú melléklet pedig az önkormányzat irányítása alatt álló költségvetési intézmények gazdálkodásával kapcsolatos vizsgálati feladatoka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Önöket, hogy a 2015. évi éves belső ellenőrzési tervet szíveskedjenek 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a gazdasági és területfejlesztési bizottság megtárgyalta, a határozati javaslatot 8 igen szavazattal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a pénzügyi bizottság megtárgyalta, a határozati javaslatot 7 igen szavazattal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4.(XI.27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2015. évi éves belső ellenőrzési terv jóváhagyás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 Polgármesteri Hivatal hivatali belső ellenőrének 2015. évi belső ellenőrzési tervét a határozat 1. számú melléklete szerinti tartalommal, felügyeleti belső ellenőrének 2015. évi belső ellenőrzési tervét a határozat 2. számú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 jegyző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- 2015. december 31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 2014. november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áné dr. Sürü Renáta s.k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6:00Z</dcterms:created>
  <dc:creator>Geráth László</dc:creator>
  <dc:description/>
  <dc:language>en-US</dc:language>
  <cp:lastModifiedBy>x</cp:lastModifiedBy>
  <cp:lastPrinted>2014-11-12T10:02:00Z</cp:lastPrinted>
  <dcterms:modified xsi:type="dcterms:W3CDTF">2014-11-21T12:46:00Z</dcterms:modified>
  <cp:revision>2</cp:revision>
  <dc:subject/>
  <dc:title>a</dc:title>
</cp:coreProperties>
</file>