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  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öltségvetési információ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2015. évi költségvetés</w:t>
      </w:r>
      <w:r>
        <w:rPr>
          <w:rFonts w:cs="Arial" w:ascii="Arial" w:hAnsi="Arial"/>
          <w:sz w:val="24"/>
        </w:rPr>
        <w:t xml:space="preserve"> előkészítő feladatait megkezdtük, a korábbi évek gyakorlatától kissé eltérő módon. </w:t>
      </w:r>
    </w:p>
    <w:p>
      <w:pPr>
        <w:pStyle w:val="Normal"/>
        <w:keepNext w:val="true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100"/>
        <w:jc w:val="both"/>
        <w:rPr/>
      </w:pPr>
      <w:r>
        <w:rPr>
          <w:rFonts w:cs="Arial" w:ascii="Arial" w:hAnsi="Arial"/>
          <w:sz w:val="24"/>
        </w:rPr>
        <w:t>A 2014. évi költségvetési tervezés kezdetekor hatályos jogszabályi előírás az Áht. 24. § (1) bekezdése szerint az önkormányzat költségvetési koncepciójának elkészítésére október 31-i napot jelölte meg.</w:t>
      </w:r>
    </w:p>
    <w:p>
      <w:pPr>
        <w:pStyle w:val="Normal"/>
        <w:keepNext w:val="true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i választások október 12-i napjára tekintettel ez az időpont az előfeltételek hiánya (központi költségvetési törvénytervezet előkészítési folyamatainak halasztása) miatt teljesíthetetlen volt. </w:t>
      </w:r>
    </w:p>
    <w:p>
      <w:pPr>
        <w:pStyle w:val="Normal"/>
        <w:keepNext w:val="true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14. évi XXXIX. törvény 62. §-a módosította a központi költségvetési törvényjavaslat benyújtási határidejét: a választás évében október 31-ig, más években október 15-ig nyújtja be a Kormány az Országgyűlésnek a javaslatot. Ezzel egyidejűleg a 64. § hatályon kívül helyezte a költségvetési koncepció készítésére vonatkozó, 24. § (1) bekezdését. Majd később a 260/2014. (X. 15.) Kormányrendelet 11. §-a hatályon kívül helyezte a végrehajtásra vonatkozó 24. § (1) bekezdéshez kapcsolódó alcímet. A jelenleg hatályos előírások a költségvetési koncepciót nem említik, a jogi szabályozás a költségvetési rendelet – tervezet készítésre vonatkozó előírásokkal kezdi a folyamat szabályozását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</w:rPr>
        <w:t>A költségvetés előkészítő feladatai megkezdődtek. Az intézmények és a polgármesteri hivatal osztályai tervezési útmutató alapján összeállították kiadástervüket. Az önkormányzati kiadások összeállításánál a tervezési módszertant is megújítottuk. A korábbi bázis szemlélettel szemben a tervezés jogcímekre történt egyedileg, illetve bizonyos esetekben jogcímcsoportokra (jellemzően a dologi kiadások tekintetében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dokumentáció készítése napjainkban is folyik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</w:rPr>
        <w:t xml:space="preserve">2014. szeptember 30-i határidővel pályázatot nyújtottunk be </w:t>
      </w:r>
      <w:r>
        <w:rPr>
          <w:rFonts w:cs="Arial" w:ascii="Arial" w:hAnsi="Arial"/>
          <w:b/>
          <w:sz w:val="24"/>
        </w:rPr>
        <w:t>működési támogatás</w:t>
      </w:r>
      <w:r>
        <w:rPr>
          <w:rFonts w:cs="Arial" w:ascii="Arial" w:hAnsi="Arial"/>
          <w:sz w:val="24"/>
        </w:rPr>
        <w:t xml:space="preserve"> elnyerésére. 2014. december 4-én 150 millió Ft-os működési célú támogatás kiutalására került sor, az önkormányzati kötelező feladatok ellátásának forrás-kiegészítésekén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dócsopo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óhatóságunk a folyamatos adóigazgatási faladatok mellett fontos ügynek tekinti az egységes közteherviselés elvének érvényesülése céljából az adónyilvántartásban nem szereplő adóköteles építmények felderítését, a bevallást be nem nyújtott adóalanyok feltárásá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 okán, ellenőrzés keretében, azon adózók részére, akiknek a tulajdonjoga, valamint az adóköteles ingatlan jellege, fajtája a földhivatali ingatlan-nyilvántartási adatok alapján megállapítható, személyre szóló felhívást küldtünk, és küldünk folyamatosan a bevallás benyújtására vonatkozó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lenőrzésen túl azoknak az adóköteles ingatlannal rendelkezőknek, akik még bevallási kötelezettségeiket nem teljesítették, az Önkormányzat hivatalos honlapján, az adóügyek link alatt tájékoztatást, figyelemfelhívást tettünk közz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gyanitt tájékoztattuk az adóalanyokat arról is, hogy az építményadó mértékek 2015. január 1-jétől megváltoznak, és a 2015-től fizetendő adókötelezettségről határozatban fognak értesül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onlapunkon további fontosabb iparűzési adót érintő bejelentési, bevallási és adófizetési határidőre hívtuk fel az iparűzési adóalanyok, könyvelők figyelmét, ezzel is segítve őket  a jogkövetés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óhátralékok teljesülése érdekében, végrehajtási eljárás keretében munkabérletiltásokat és gépjárművek forgalomból történő kitiltásait eszközöltün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b/>
          <w:u w:val="single"/>
        </w:rPr>
        <w:t>A Gazdasági Igazgatóság Városüzemeltetési és Városfejlesztési Osztály tevékenységéhez kapcsolódó információk: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2014. november 27-e és december 18-a közötti időszakban a kátyúk javítása folytatódik, a megrongálódott közlekedési táblák helyreállítását megrendeltük, melyeknek a javítását a DVG Zrt. elvégezte. Lajos király út 8-10 közötti rácsos folyóka bontása és átépítése (br. 2,2 M Ft) és a 8. szám mögött beszakadt járda helyreállítása (br. 1,97 M Ft) megtörtént. Temető utca 12. sz. előtt lévő burkolatsüllyedés javítása, pince eltömedékelése, támfal megerősítése elkészült (br. 3,36 M Ft). Baracsi út – Nyárfa utca kereszteződésénél lévő gyalogátkelőhelyhez a szerződött mennyiségen felül további 2 db solar led-es figyelmeztető lámpával ellátott gyalogátkelőhely jelzőtáblát helyezett ki a vállalkozó. Sótároló edények kihelyezésre kerültek. Öreghegyi út javítása, Völgy sor burkolatjavítása, Mátyás király körút 1-14. közötti járda felújítása decemberben elkészül. Batsányi J. u. és Vigadó u. járdák engedélyeztetését elindítottuk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közvilágítás hibaelhárítása, karbantartása is folyamatos. 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buszmegállók takarítása ütemterv alapján folyamatos, melynek keretében a buszvárók üvegeinek tisztítása is megtörténik. A város területén folyamatban van a falevél gyűjtése. Jelenleg 40 fő közmunkás dolgozik, a szám remélhetőleg folyamatosan emelkedni fog. Közműbontási munkák nincsenek, csak üzemzavar esetén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padok és köztéri berendezések karbantartása is folyamatosan történik megrendeléseink alapján. Játszóeszköz, valamint a padok javítása is folyamatos. </w:t>
      </w:r>
    </w:p>
    <w:p>
      <w:pPr>
        <w:pStyle w:val="TextBody"/>
        <w:rPr/>
      </w:pPr>
      <w:r>
        <w:rPr/>
        <w:t>A zöldterületi munka folyamatosan zajlik: cserjemetszések, gallyazások, lombgyűjtés. Az erdőterületeken a fakitermelési munkák az üzemtervi előírás szerint haladnak. A rágcsálók irtása a város területén folyama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készült intézményi felújítások: Széchenyi István Gimnázium – tornaterem tetőszigetelés javítása (br. 165.278,-Ft), Rudas kollégium fszt-i férfi mosdó, öltöző beázás megszüntetése (br. 458.997,-Ft), Petőfi S. Ált. Isk. konyha beázás megszüntetése (br. 249.993,-Ft), Dunaújvárosi Óvoda Duna-parti Egység A-B-C pavilon lépcső felújítása (br. 530.468,-Ft), Dunaferr Szakközép- és Szakiskola (Apáczai Cs. J. u.) konyha feletti tetőszigetelés javítása (br. 454.350,-Ft), Dunaújvárosi Óvoda Aranyalma Egység kerítés támfal felújítása (br. 396.235,-Ft), Dunaújvárosi Óvoda Római Városrészi Egység szennyvíz alapvezeték csere (3.4.5. csop.) (br. 898.346,-Ft).</w:t>
      </w:r>
    </w:p>
    <w:p>
      <w:pPr>
        <w:pStyle w:val="TextBody"/>
        <w:rPr/>
      </w:pPr>
      <w:r>
        <w:rPr/>
        <w:t>A DVG Zrt. elkészítette a műfüves pálya közműbekötéseit br. 10 millió forintért, a Margaréta óvoda nyílászáróinak cseréjét br. 19 millió forintért.</w:t>
      </w:r>
    </w:p>
    <w:p>
      <w:pPr>
        <w:pStyle w:val="TextBody"/>
        <w:rPr/>
      </w:pPr>
      <w:r>
        <w:rPr/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color w:val="000000"/>
        </w:rPr>
        <w:t>21/2014. (IV.18.) NFM rendele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 a helyi közösségi közlekedés  (buszközlekedés) támogatására elnyert normatív támogatást hiánytalanul továbbutaltuk az Alba Volán Zrt. részére (4 részletben szeptember – decemberig).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ÁROP-1.A.5-2013-2013-0090 „Szervezetfejlesztési projekt megvalósítása Dunaújváros Megyei Jogú Város Önkormányzatánál” című projekt megvalósítása folyamatosan zajlott, a többi érintett osztállyal együttműködve gondoskodtunk a zökkenőmentes lebonyolításról, valamint a mind a menedzsment-, mind a gazdasági feladatok ellátásáról. A legfontosabb események:</w:t>
      </w:r>
    </w:p>
    <w:p>
      <w:pPr>
        <w:pStyle w:val="Alaprtelmezett"/>
        <w:numPr>
          <w:ilvl w:val="0"/>
          <w:numId w:val="1"/>
        </w:numPr>
        <w:bidi w:val="0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rojekt meghosszabbítása miatt átdolgoztuk a lehívások ütemezését és tervezett összegét. A 10.687.645,- Ft összegű 2. kifizetési kérelem hiánypótlását 12.02-án benyújtottuk, jelenleg ennek kiegészítése van folyamatban. A 3. kifizetési kérelem összeállítása zajlik, összege 17.942 e Ft lesz.</w:t>
      </w:r>
    </w:p>
    <w:p>
      <w:pPr>
        <w:pStyle w:val="Alaprtelmezett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„Tudásátadás” szakmai fórumunkon részt vett, szintén e konstrukcióban támogatásban részesült önkormányzatok által rendezett hasonló szakmai fórumokon önkormányzatunk is vállalta a részvételt. Önkormányzatunk Mór Város Önkormányzata 09.25-ei fórumán 2 fővel, Érd MJV Önkormányzata 11.27-én tartott rendezvényén 1 fővel, ill. Tatabánya Város Önkormányzata 12.09-ei rendezvényén 1 fővel képviseltette magát.</w:t>
      </w:r>
    </w:p>
    <w:p>
      <w:pPr>
        <w:pStyle w:val="Alaprtelmezett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honlapra beszámolókat, dokumentációkat készítettünk. </w:t>
      </w:r>
    </w:p>
    <w:p>
      <w:pPr>
        <w:pStyle w:val="Alaprtelmezett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záró elszámolási csomagot 2015. január 31- ig kell beküldeni, ennek előkészítése zajlik. </w:t>
      </w:r>
    </w:p>
    <w:p>
      <w:pPr>
        <w:pStyle w:val="Alaprtelmezett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position w:val="2"/>
        </w:rPr>
        <w:t xml:space="preserve">Önkormányzatunk 2013-ban céltámogatási szerződést kötött a DPASE Sportegyesülettel vissza nem térítendő pályázati önrész támogatásról, melyet az egyesület a volt Vidámpark területén 2 műfüves labdarúgópálya építésére fordított. </w:t>
      </w:r>
      <w:r>
        <w:rPr>
          <w:rFonts w:cs="Arial" w:ascii="Arial" w:hAnsi="Arial"/>
          <w:color w:val="000000"/>
        </w:rPr>
        <w:t>A beruházás csúszása miatt a felek 11.25-ei dátummal módosították a céltámogatási szerződés beszámolási kötelezettségre vonatkozó részét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color w:val="000000"/>
        </w:rPr>
        <w:t>Önálló helyi önkormányzati szervként a GESZ szeptember végén pályázatot nyújtott be a KEOP-2014-4.10.0/F "Önkormányzatok és intézményeik épületenergetikai fejlesztése megújuló energiaforrás hasznosításával kombinálva a konvergencia régiókban" c. konstrukcióra. Tájékoztatásuk szerint a projekt a Dózsa György Általános Iskolát (tetőszigetelés, ablakcsere, fűtéskorszerűsítés, napelem), az Arany János Általános iskolát (tetőszigetelés, alakcsere, fűtéskorszerűsítés, napelem), a Sándor Frigyes Zeneiskolát (födémszigetelés, fűtéskorszerűsítés, ablakcsere, napelem), valamint a Móricz Zsigmond Általános Iskolát (lapostető szigetelés, fűtéskorszerűsítés, napelem) felújítását célozta meg.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EOP-5.5.0/A/12-2013 „Közvilágítás korszerűsítése Dunaújvárosban” című nyertes pályázat közbeszerzési eljárásának előzetes vizsgálata augusztus hónapban megkezdődött. A dokumentumokat benyújtottuk előzetes ellenőrzésre KSZ észrevételezéshez, melyet a Közreműködő szervezet jóváhagyott, a Támogathatósági, elszámolhatósági nyilatkozat megküldte. Második körben szintén előzetes ellenőrzésre kerültek a dokumentumok a Közbeszerzési Felügyeleti Főosztályhoz, ahol a KFF minőségellenőrzésre benyújtott dokumentumok hiánypótlásának ellenőrzése van folyamatban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építő pályázat – A Buildcommunications cég által nyert gázkazánról az Építészet XXI. című magazin számára forgatást tart a Katica óvodai egységben a megvalósult beruházásról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position w:val="2"/>
        </w:rPr>
        <w:t>DMJV Önkormányzata a 362/2014. (X.30.) határozatával döntött az ÁROP-1.A.3 „TERÜLETI EGYÜTTMŰKÖDÉST SEGÍTŐ PROGRAMOK KIALAKÍTÁSA AZ ÖNKORMÁNYZATOKNÁL A KONVERGENCIA RÉGIÓKBAN” című pályázatunkat a Miniszterelnökség Közigazgatási Programok Lebonyolítási Főosztálya befogadta, a pályázat értékelése még tart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>Folyamatos volt az adatszolgáltatások készítése és küldése (fejlesztési, felújítási, pályázati tevékenység stb.).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0" w:leader="none"/>
          <w:tab w:val="left" w:pos="60" w:leader="none"/>
        </w:tabs>
        <w:ind w:left="0" w:hanging="0"/>
        <w:jc w:val="both"/>
        <w:rPr/>
      </w:pPr>
      <w:r>
        <w:rPr>
          <w:color w:val="000000"/>
          <w:spacing w:val="-2"/>
          <w:position w:val="2"/>
          <w:sz w:val="24"/>
          <w:u w:val="single"/>
        </w:rPr>
        <w:t xml:space="preserve">A Hatósági Igazgatóság Főépítészi, Építésügyi és Környezetvédelmi Osztálya </w:t>
      </w:r>
      <w:r>
        <w:rPr>
          <w:sz w:val="24"/>
          <w:u w:val="single"/>
        </w:rPr>
        <w:t>tevékenységéhez kapcsolódó információ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A EMMI-vel kötött Labdarúgó stadion fejlesztésével kapcsolatos támogatási szerződés határideje 2014 december 31-én lejár, ezért kezdeményeztük az EMMI-nél a határidő meghosszabbítását és a források átcsoportosítását a már elkészült és a folyamatban lévő fejlesztési elemek ismeretében.</w:t>
      </w:r>
    </w:p>
    <w:p>
      <w:pPr>
        <w:pStyle w:val="TextBody"/>
        <w:rPr/>
      </w:pPr>
      <w:r>
        <w:rPr/>
        <w:t xml:space="preserve">A Minisztérium tájékoztatása szerint a támogatási szerződés-módosítás előkészítése folyamatban van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0" w:leader="none"/>
          <w:tab w:val="left" w:pos="6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A Hatósági Igazgatóság Szociális Osztálya tevékenységéhez kapcsolódó információ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élyezéssel kapcsolatos információk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2014. január 1-jétől és 2014. december 8. napjáig a szociális és gyermekvédelmi támogatások megállapításával foglalkozó ügyintézők 9.446 darab érdemi döntést hoztak és 11.548 esetben bocsátottak ki végzést. Kérelem elutasítására 41 esetben került sor, leginkább a jogszabályban előírt jövedelemhatárt meghaladó jövedelmi viszonyok miatt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Az időskorúak egyösszegű támogatása ügyében eddig 40.703 darab érdemi döntés született A Szociális osztály utalványozással foglalkozó ügyintézői 2014. december 08. napjáig az alábbi támogatási összegek utalványozásáról intézkedtek: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819"/>
        <w:gridCol w:w="2553"/>
        <w:gridCol w:w="2267"/>
      </w:tblGrid>
      <w:tr>
        <w:trPr>
          <w:tblHeader w:val="true"/>
          <w:trHeight w:val="732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ás  megnevezése</w:t>
            </w:r>
          </w:p>
          <w:p>
            <w:pPr>
              <w:pStyle w:val="Tblzatfejlc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jes összeg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erő</w:t>
            </w:r>
          </w:p>
          <w:p>
            <w:pPr>
              <w:pStyle w:val="Tblzatfejlc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önkormányzati rész)</w:t>
            </w:r>
          </w:p>
        </w:tc>
      </w:tr>
      <w:tr>
        <w:trPr>
          <w:trHeight w:val="576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ósságcsökkentési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ás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32.475,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3.247,-</w:t>
            </w:r>
          </w:p>
        </w:tc>
      </w:tr>
      <w:tr>
        <w:trPr>
          <w:trHeight w:val="389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érleti hozzájárulás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</w:rPr>
              <w:t>804.000,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4.000,-</w:t>
            </w:r>
          </w:p>
        </w:tc>
      </w:tr>
      <w:tr>
        <w:trPr>
          <w:trHeight w:val="610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tmeneti segély (pénzbeni) és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yugdíjasok idei háromszori egyösszegű támogatása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41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s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68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412.050,-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s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.188.000,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412.050,-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s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.188.000,-</w:t>
            </w:r>
          </w:p>
        </w:tc>
      </w:tr>
      <w:tr>
        <w:trPr>
          <w:trHeight w:val="637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tív korúak ellátása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endszeres szociális segély, és foglalkoztatást helyettesítő támogatás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04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.811.545,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8.914.012,-</w:t>
            </w:r>
          </w:p>
        </w:tc>
      </w:tr>
      <w:tr>
        <w:trPr>
          <w:trHeight w:val="675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ízis segély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órházi kezelés, vagy vagyon elleni bűncs. miatt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4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85.700,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85.700,-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ásfenntartási támogatás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37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197.500,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19.750,-</w:t>
            </w:r>
          </w:p>
        </w:tc>
      </w:tr>
      <w:tr>
        <w:trPr>
          <w:trHeight w:val="588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ógyellátás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87.064,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87.064,-</w:t>
            </w:r>
          </w:p>
        </w:tc>
      </w:tr>
      <w:tr>
        <w:trPr>
          <w:trHeight w:val="531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>Gyermekvédelmi támogatás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7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334.000,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334.000,-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összesen: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65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s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6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77.752.334,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82.377.823,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elyi szociális rendelet alapján 2014. december hónapban a nyugdíjban, illetve nyugdíjszerű ellátásban részesülő dunaújvárosi lakóhellyel rendelkező személyek részére folyósított 4.000,- Ft összegű támogatás kiutalásához kapcsolódó ügyintézés elkezdődöt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ociális osztály által összesített adatok alapján 13.476 személy részére összesen 53.904.000,- Ft összegű támogatás kiutalása megtörtént. A támogatásokat 2014. december 12. napján kezdi kézbesíteni a posta, és várhatóan 2014. december 19. napjáig minden érintett kézhez kapja a fenti összeget. A támogatás nyújtásához kapcsolódó, ellátást megállapító határozatok postázását a Szociális osztály 2014. december 15. napján kezdi meg. A megállapító határozatok egy része a korábbi tapasztalatok alapján várhatóan „nem kereste” jelzéssel fog visszaérkezni, ezért - az eljárási törvény értelmében - kézbesítési vélelemről szóló végzést kell az ügyfelek részére még kipostáznunk. Emiatt a postázás várhatóan 2015. január hónap elején fog lezárul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elyi rendeletben meghatározottak szerint január utolsó munkanapjáig kérelmezhetik támogatásukat azok a nyugdíjasok, akik a Szociális osztály adatbázisában nem szerepelnek, és emiatt nem kapták meg a támogatás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2. Közfoglalkoztatással kapcsolatos információk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14. évi első hosszabb idejű közfoglalkoztatás május 15-től október 31-ig tartott. Jelenleg a 2014. november 1-jétől 2015. február 28-áig tartó téli közfoglalkoztatás zajli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14. december 1. napjától kezdődött és 2015. február 28., valamint március 31. napján megszűnő közfoglalkoztatás keretében a közfoglalkoztatottak képzésben részesül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osszabb idejű közfoglalkoztatás keretében Dunaújváros Megyei Jogú Város Önkormányzata, és az önkormányzati feladatokat ellátó intézmények jelenleg az alábbi létszámban foglalkoztatnak álláskereső személyeke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530"/>
        <w:gridCol w:w="2693"/>
      </w:tblGrid>
      <w:tr>
        <w:trPr>
          <w:tblHeader w:val="true"/>
          <w:trHeight w:val="435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áltató</w:t>
            </w:r>
          </w:p>
          <w:p>
            <w:pPr>
              <w:pStyle w:val="Tblzatfejlc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ényelt létszám</w:t>
            </w:r>
          </w:p>
          <w:p>
            <w:pPr>
              <w:pStyle w:val="Tblzatfejlc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ő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otti létszám</w:t>
            </w:r>
          </w:p>
          <w:p>
            <w:pPr>
              <w:pStyle w:val="Tblzatfejlc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ő)</w:t>
            </w:r>
          </w:p>
        </w:tc>
      </w:tr>
      <w:tr>
        <w:trPr>
          <w:trHeight w:val="602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lcsődék Igazgatósága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Kamaraszínház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Ellátó Szervezet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tkeresés Segítő Szolgálat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ZI és Árpád-házi Szent Erzsébet Idősek Otthonai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MJV Roma Nemzetiségi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a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G Zrt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nett Kft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Mentőszolgálat Alapítvány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menti Regionális Népfőiskola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és Iparkamara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 Művészetért Közalapítvány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Vöröskereszt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 adatok a 2014. december 09-ei állapotot mutatják. A még be nem töltött álláshelyekre a munkaügyi központ folyamatosan közvetít álláskeresőként nyilvántartott személyeket, ezért a foglalkoztatotti létszám naponta változh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3. Kulturális közfoglalkoztatás kapcsolatos információk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kern w:val="0"/>
          <w:sz w:val="24"/>
        </w:rPr>
      </w:pPr>
      <w:r>
        <w:rPr>
          <w:rFonts w:cs="Arial" w:ascii="Arial" w:hAnsi="Arial"/>
          <w:b/>
          <w:i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zeti Művelődési Intézet 2013-ban indította útjára az I. Kulturális Közfoglalkoztatási Programot. A program folytatásaként a II. Kulturális Közfoglalkoztatási Program 2014. szeptember 1-jén kezdődött el, mely 2015. február 28-áig ta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rojekt keretében munkanélküli személyek közfoglalkoztatás útján heti 40 órában látják kulturális közfeladataikat. A projektet teljes egészében a központi költségvetés finanszírozza, így a munkabérekre önkormányzatunknak nem kell fedezetet biztosíta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jekt 3 fő foglalkoztatására (közösségi munkás munkakörben) nyújt lehetőséget a Kortárs Művészeti Intézet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Egyéb információk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A tájékoztató mellékletében találhatók DMJV Közgyűlése 2014. november 27. napján tartott rendes nyílt ülésen feltett képviselői kérdésekre adott válaszo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serni Béla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Martinovics Ignác utcai felszíni vízelvezető takarításával, a gallyazási munkákkal,</w:t>
      </w:r>
    </w:p>
    <w:p>
      <w:pPr>
        <w:pStyle w:val="TextBody"/>
        <w:numPr>
          <w:ilvl w:val="0"/>
          <w:numId w:val="2"/>
        </w:numPr>
        <w:rPr/>
      </w:pPr>
      <w:r>
        <w:rPr/>
        <w:t>a Római körúti virágláda hiányával,</w:t>
      </w:r>
    </w:p>
    <w:p>
      <w:pPr>
        <w:pStyle w:val="TextBody"/>
        <w:numPr>
          <w:ilvl w:val="0"/>
          <w:numId w:val="2"/>
        </w:numPr>
        <w:rPr/>
      </w:pPr>
      <w:r>
        <w:rPr/>
        <w:t>a Fáy András utcai műfüves pályával és utcai közvilágítással  kapcsolatos tájékoztat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ngyi László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Magyar út 45. számú ingatlannál lévő fedlapsüllyedés,</w:t>
      </w:r>
    </w:p>
    <w:p>
      <w:pPr>
        <w:pStyle w:val="TextBody"/>
        <w:numPr>
          <w:ilvl w:val="0"/>
          <w:numId w:val="2"/>
        </w:numPr>
        <w:rPr/>
      </w:pPr>
      <w:r>
        <w:rPr/>
        <w:t>a Baracsi út, Magyar út és Tavasz u. zöldterületi munkálatai ügyében tett intézked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sák Máté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Bartók Béla utca kézi hulladékgyűjtő edényeivel,</w:t>
      </w:r>
    </w:p>
    <w:p>
      <w:pPr>
        <w:pStyle w:val="TextBody"/>
        <w:numPr>
          <w:ilvl w:val="0"/>
          <w:numId w:val="2"/>
        </w:numPr>
        <w:rPr/>
      </w:pPr>
      <w:r>
        <w:rPr/>
        <w:t>a Károlyi Mihály sor járdajavításával kapcsolatos vála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őrinczi Konrád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Kossuth Lajos utca belső udvar takarításával,</w:t>
      </w:r>
    </w:p>
    <w:p>
      <w:pPr>
        <w:pStyle w:val="TextBody"/>
        <w:numPr>
          <w:ilvl w:val="0"/>
          <w:numId w:val="2"/>
        </w:numPr>
        <w:rPr/>
      </w:pPr>
      <w:r>
        <w:rPr/>
        <w:t>padjavításokkal,</w:t>
      </w:r>
    </w:p>
    <w:p>
      <w:pPr>
        <w:pStyle w:val="TextBody"/>
        <w:numPr>
          <w:ilvl w:val="0"/>
          <w:numId w:val="2"/>
        </w:numPr>
        <w:rPr/>
      </w:pPr>
      <w:r>
        <w:rPr/>
        <w:t>zöldterületi munkálatokkal kapcsolatban adott tájékoztat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ntér Tamás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Dunaújváros Megyei Jogú Város és a DVCSH Kft. között kialakult pénzügyi helyzetről és az ezzel kapcsolatos perektől adott tájékoztat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abó Zsolt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az önkormányzat költségvetésére vonatkozó vála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tankovics László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a Hold utca közvilágítási problémájára adott informáci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óth Kálmán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a Lebuki patakot érintő felvetéssel,</w:t>
      </w:r>
    </w:p>
    <w:p>
      <w:pPr>
        <w:pStyle w:val="TextBody"/>
        <w:numPr>
          <w:ilvl w:val="0"/>
          <w:numId w:val="3"/>
        </w:numPr>
        <w:rPr/>
      </w:pPr>
      <w:r>
        <w:rPr/>
        <w:t>a Palme köz és Dobó István utca közvilágításával,</w:t>
      </w:r>
    </w:p>
    <w:p>
      <w:pPr>
        <w:pStyle w:val="TextBody"/>
        <w:numPr>
          <w:ilvl w:val="0"/>
          <w:numId w:val="3"/>
        </w:numPr>
        <w:rPr/>
      </w:pPr>
      <w:r>
        <w:rPr/>
        <w:t>padjavításokkal,</w:t>
      </w:r>
    </w:p>
    <w:p>
      <w:pPr>
        <w:pStyle w:val="TextBody"/>
        <w:numPr>
          <w:ilvl w:val="0"/>
          <w:numId w:val="3"/>
        </w:numPr>
        <w:rPr/>
      </w:pPr>
      <w:r>
        <w:rPr/>
        <w:t>az Újtelepen megjelent rókák ügyével,</w:t>
      </w:r>
    </w:p>
    <w:p>
      <w:pPr>
        <w:pStyle w:val="TextBody"/>
        <w:numPr>
          <w:ilvl w:val="0"/>
          <w:numId w:val="3"/>
        </w:numPr>
        <w:rPr/>
      </w:pPr>
      <w:r>
        <w:rPr/>
        <w:t>a Táborállás területén új játszótér létesítésével,</w:t>
      </w:r>
    </w:p>
    <w:p>
      <w:pPr>
        <w:pStyle w:val="TextBody"/>
        <w:numPr>
          <w:ilvl w:val="0"/>
          <w:numId w:val="3"/>
        </w:numPr>
        <w:rPr/>
      </w:pPr>
      <w:r>
        <w:rPr/>
        <w:t>a Dobó u. 12. számú ház mögött szükséges zöldterületi munkákkal kapcsolatos intézked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t a közgyűlési postázást megelőző napon az előzetes törvényességi vizsgálat és az azt követő aláírás miatt csütörtökön délután lezár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postázás után érkezik olyan információ, amelynek mindenképpen a közgyűlés elé kell kerülnie, akkor azt a közgyűlés ülése előtt kiosz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4. december 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376" w:leader="none"/>
        </w:tabs>
        <w:ind w:left="6381" w:hanging="3292"/>
        <w:jc w:val="both"/>
        <w:rPr/>
      </w:pPr>
      <w:r>
        <w:rPr>
          <w:rFonts w:cs="Times New Roman"/>
          <w:b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Cserna Gábor s.k.</w:t>
        <w:tab/>
        <w:t xml:space="preserve">       polgármester</w:t>
      </w:r>
    </w:p>
    <w:p>
      <w:pPr>
        <w:pStyle w:val="TextBody"/>
        <w:ind w:left="5672" w:hanging="14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character" w:styleId="Ershangslyozs">
    <w:name w:val="Erős hangsúlyozás"/>
    <w:basedOn w:val="Bekezdsalapbettpusa"/>
    <w:qFormat/>
    <w:rPr>
      <w:b/>
    </w:rPr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Megjegyzsfej">
    <w:name w:val="Megjegyzésfej"/>
    <w:basedOn w:val="Normal"/>
    <w:next w:val="Normal"/>
    <w:qFormat/>
    <w:pPr>
      <w:suppressAutoHyphens w:val="false"/>
    </w:pPr>
    <w:rPr>
      <w:sz w:val="26"/>
    </w:rPr>
  </w:style>
  <w:style w:type="paragraph" w:styleId="Csakszf6veg">
    <w:name w:val="Csak szöf6veg"/>
    <w:basedOn w:val="Alape9rtelmezett"/>
    <w:qFormat/>
    <w:pPr/>
    <w:rPr>
      <w:rFonts w:ascii="Courier New" w:hAnsi="Courier New"/>
    </w:rPr>
  </w:style>
  <w:style w:type="paragraph" w:styleId="Alape9rtelmezettstedlus">
    <w:name w:val="Alapée9rtelmezett stíedlus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eastAsia="hu-H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9:00Z</dcterms:created>
  <dc:creator>x</dc:creator>
  <dc:description/>
  <dc:language>en-US</dc:language>
  <cp:lastModifiedBy>x</cp:lastModifiedBy>
  <cp:lastPrinted>2014-12-12T10:31:00Z</cp:lastPrinted>
  <dcterms:modified xsi:type="dcterms:W3CDTF">2014-12-12T12:19:00Z</dcterms:modified>
  <cp:revision>2</cp:revision>
  <dc:subject/>
  <dc:title>T Á J É K O Z T A T Ó</dc:title>
</cp:coreProperties>
</file>