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49/2014. (V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Sportjáért Közalapítvány közhasznúsági jelentésének tudomásul vétel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>-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 a Dunaújváros Sportjáért Közalapítvány részére 2014. június 26-án megküldésre került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65/2014. (X.30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Kistérség Többcélú Kistérségi Társulás Társulási Tanácsába delegálandó tag, valamint akadályoztatása esetén az őt helyettesítő tag megválasz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megküldésére: </w:t>
        <w:tab/>
        <w:tab/>
        <w:t>2014. november 5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 xml:space="preserve">A határozat </w:t>
      </w:r>
      <w:r>
        <w:rPr>
          <w:rFonts w:cs="Arial" w:ascii="Arial" w:hAnsi="Arial"/>
        </w:rPr>
        <w:t>a Dunaújvárosi Kistérség Többcélú Kistérségi Társulás és a tagönkormányzatok részére 2014. november 3-án megküldésre került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66/2014. (X.3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Kistérség Többcélú Kistérségi Társulás megszüntetés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a megszüntető megállapodás aláírására: </w:t>
        <w:tab/>
        <w:t xml:space="preserve">      2014. november 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ek átmeneti otthona kötelező önkormányzati feladat ellátására: 2015. január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ek Átmeneti Otthona, Gyermekjóléti Szolgálat és Szociális Szolgáltató Központ megszüntetésével kapcsolatos költségek viseléséről való döntés meghozatalára a Társulási Tanács intézmény megszüntetéséről szóló döntését követő közgyűlés időpont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megszűnő Társulás leltárral és záró főkönyvi kivonattal alátámasztott költségvetési beszámolójának elkészítésére:</w:t>
        <w:tab/>
        <w:t>2015. március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szűnő Társulás irattári anyagának átvételére, további elhelyezésére, biztonságos megőrzésére, kezelésére:</w:t>
        <w:tab/>
        <w:t xml:space="preserve"> </w:t>
        <w:tab/>
        <w:t>2014. december 3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megküldésére: </w:t>
        <w:tab/>
        <w:tab/>
        <w:tab/>
        <w:t xml:space="preserve"> </w:t>
        <w:tab/>
        <w:t>2014. november 5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suppressAutoHyphens w:val="false"/>
        <w:autoSpaceDE w:val="false"/>
        <w:rPr/>
      </w:pPr>
      <w:r>
        <w:rPr>
          <w:rFonts w:eastAsia="Arial"/>
          <w:position w:val="2"/>
        </w:rPr>
        <w:t>A Dunaújvárosi Kistérség Többcélú Kistérségi Társulás megszüntetéséről szóló megállapodást Dunaújváros Megyei Jogú Város polgármestere 2014. november 3-án aláírta. A határozat a Dunaújvárosi Kistérség Többcélú Kistérségi Társulás és a tagönkormányzatok részére 2014. november 3-án megküldésre került.</w:t>
      </w:r>
    </w:p>
    <w:p>
      <w:pPr>
        <w:pStyle w:val="TextBody"/>
        <w:widowControl w:val="false"/>
        <w:suppressAutoHyphens w:val="false"/>
        <w:autoSpaceDE w:val="false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72/2014. (XI.1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/>
      </w:pPr>
      <w:r>
        <w:rPr/>
        <w:tab/>
      </w:r>
      <w:r>
        <w:rPr>
          <w:rFonts w:cs="Arial" w:ascii="Arial" w:hAnsi="Arial"/>
          <w:sz w:val="24"/>
        </w:rPr>
        <w:t>A Közép-Duna Vidéke Hulladékgazdálkodási Önkormányzati Társulás Társulási Tanácsába tag delegálásáról szóló határozat kivonatának megküldése a Társulási Tanács elnökének</w:t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  <w:r>
        <w:rPr/>
        <w:tab/>
        <w:tab/>
        <w:t>2014. november 18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határozat kivonatának megküldése a Közép-Duna Vidéke Hulladékgazdálkodási Önkormányzati Társulás Projekt irodavezetőjének 8154 Polgárdi, Battyhány u. 132. címére a határidő lejárta előtt megtörtént.</w:t>
      </w:r>
    </w:p>
    <w:p>
      <w:pPr>
        <w:pStyle w:val="TextBody"/>
        <w:widowControl w:val="false"/>
        <w:suppressAutoHyphens w:val="false"/>
        <w:autoSpaceDE w:val="false"/>
        <w:rPr>
          <w:rFonts w:eastAsia="Arial"/>
          <w:color w:val="000000"/>
          <w:position w:val="2"/>
        </w:rPr>
      </w:pPr>
      <w:r>
        <w:rPr>
          <w:rFonts w:eastAsia="Arial"/>
          <w:color w:val="000000"/>
          <w:position w:val="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87/2014. (XI.1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A Közép-Duna Vidéke Hulladékgazdálkodási Vagyonkezelő és Közszolgáltató Zrt. igazgatóságába és felügyelőbizottságába tagok delegálásáról szóló határozat kivonatának megküldése a</w:t>
      </w:r>
      <w:r>
        <w:rPr>
          <w:rFonts w:cs="Arial" w:ascii="Arial" w:hAnsi="Arial"/>
          <w:color w:val="000000"/>
          <w:sz w:val="24"/>
        </w:rPr>
        <w:t xml:space="preserve"> Közép-Duna Vidéke Hulladékgazdálkodási Vagyonkezelő és Közszolgáltató Zrt. cím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  <w:r>
        <w:rPr/>
        <w:tab/>
        <w:tab/>
        <w:t>2014. november 18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284"/>
        <w:rPr/>
      </w:pPr>
      <w:r>
        <w:rPr>
          <w:rFonts w:eastAsia="Arial"/>
        </w:rPr>
        <w:t xml:space="preserve">    </w:t>
      </w:r>
      <w:r>
        <w:rPr/>
        <w:t>A határozat kivonatának megküldése a Közép-Duna Vidéke Hulladékgazdálkodási Vagyonkezelő és Közszolgáltató Zrt. 8154 Polgárdi, Battyhány u. 132. címére a határidő lejárta előtt megtörtént.</w:t>
      </w:r>
    </w:p>
    <w:p>
      <w:pPr>
        <w:pStyle w:val="TextBody"/>
        <w:ind w:hanging="284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widowControl w:val="false"/>
        <w:suppressAutoHyphens w:val="false"/>
        <w:autoSpaceDE w:val="false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88/2014. (XI.13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Közgyűlése tudomásul veszi, hogy a 283/2014. (XI.13.) határozata alapján adott kölcsön visszafizetési határideje 2014. december 31-remódosu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 az előkészítő osztálynak való megküldését követő nyolc napon belül</w:t>
        <w:tab/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F-DKA N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13/2014. (XI.27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Gazdasági Ellátó Szervezetnél megüresedett álláshelyek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>2014. decembe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Dunaújvárosi Gazdasági Ellátó Szervezet igazgatója részére a határozatot 2014. december 1-jén megküldtük.</w:t>
      </w:r>
    </w:p>
    <w:p>
      <w:pPr>
        <w:pStyle w:val="Kerettartalom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15/2014. (XI.27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 xml:space="preserve">Az Egyesített Szociális Intézmény és Árpád-házi Szent Erzsébet Idősek Otthonaiban megüresedő álláshely betöltése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álláshely betöltésére:</w:t>
        <w:tab/>
        <w:tab/>
        <w:t>2014. november 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z Egyesített Szociális Intézmény és Árpád-házi Szent Erzsébet Idősek Otthonai intézmény vezetője a Barátság út 27. szám alatti telephelyen az 1 fő takarító álláshelyet 2014. december 1. napjával betöltötte.</w:t>
      </w:r>
    </w:p>
    <w:p>
      <w:pPr>
        <w:pStyle w:val="Kerettartalom"/>
        <w:rPr/>
      </w:pPr>
      <w:r>
        <w:rPr/>
      </w:r>
    </w:p>
    <w:p>
      <w:pPr>
        <w:pStyle w:val="Kerettartalom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15/2014. (XI.27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 xml:space="preserve">Az Egyesített Szociális Intézmény és Árpád-házi Szent Erzsébet Idősek Otthonaiban megüresedő álláshely betöltése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4. november 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z Egyesített Szociális Intézmény és Árpád-házi Szent Erzsébet Idősek Otthonai intézmény vezetője részére a határozatot megküldtük.</w:t>
      </w:r>
    </w:p>
    <w:p>
      <w:pPr>
        <w:pStyle w:val="Kerettartalom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16/2014. (XI.27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z Útkeresés Segítő Szolgálatnál megüresedett álláshely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4. decembe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z Útkeresés Segítő Szolgálat intézményvezetője részére a határozatot 2014. december 1-jén megküldtük.</w:t>
      </w:r>
    </w:p>
    <w:p>
      <w:pPr>
        <w:pStyle w:val="Kerettartalom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19/2014. (XI.2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Címerkiállításon való részvételre vonatkozó együttműködési megállapodás meghosszabbí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a szerződés meghosszabbítására:</w:t>
        <w:tab/>
        <w:tab/>
        <w:t>2014. november 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a határozat közlésére:</w:t>
        <w:tab/>
        <w:tab/>
        <w:tab/>
        <w:tab/>
        <w:t>2014. november 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Dunaújváros Megyei Jogú Város Polgármestere 2014. november 27-én kelt levelében tájékoztatta a WestEnd Magyarország Ingatlanhasznosító Zrt.-t Dunaújváros Megyei Jogú Város Közgyűlésének azon döntéséről, hogy a 2015. február 1. napjától is részt vesz a WestEnd City Center által szervezet címerkiállításo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Dunaújváros Megyei Jogú Város Polgármestere 2014. november 27-én kelt levelében tájékoztatta az Online Content Kft.-t Dunaújváros Megyei Jogú Város Közgyűlésének azon döntéséről, hogy a 2015. február 1. napjától is részt vesz a WestEnd City Center által szervezet címerkiállításon, de csak a település címerével, s erre való hivatkozással a Web-es szolgáltatásra vonatkozó együttműködési megállapodást 2015. február 1. napjától felmondta. </w:t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határozat a WestEnd Magyarország Ingatlanhasznosító Zrt. részére 2014. november 30-án megküldésre került.</w:t>
      </w:r>
    </w:p>
    <w:p>
      <w:pPr>
        <w:pStyle w:val="Kerettartalom"/>
        <w:rPr>
          <w:rFonts w:ascii="Arial" w:hAnsi="Arial" w:cs="Arial"/>
          <w:position w:val="2"/>
          <w:sz w:val="24"/>
        </w:rPr>
      </w:pPr>
      <w:r>
        <w:rPr>
          <w:rFonts w:cs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36/2014. (XI.2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 xml:space="preserve">A Közép-Duna Vidéke Hulladékgazdálkodási Önkormányzati Társulás Társulási Megállapodás módosításáról szóló határozat kivonat megküldése a Társulási Tanács elnökének </w:t>
      </w:r>
      <w:r>
        <w:rPr>
          <w:rFonts w:cs="Arial" w:ascii="Arial" w:hAnsi="Arial"/>
          <w:color w:val="000000"/>
          <w:sz w:val="24"/>
        </w:rPr>
        <w:t>cím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 xml:space="preserve"> </w:t>
        <w:tab/>
        <w:tab/>
        <w:t>2014. decembe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határozat kivonatának megküldése a Közép-Duna Vidéke Hulladékgazdálkodási Önkormányzati Társulás Társulási Tanácsa elnökének 8154 Polgárdi, Battyhány u. 132. címére a határidő lejárta előtt megtörtén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37/2014. (XI.2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 Dunaújvárosi Kistérségi Többcélú Kistérségi Társulás 2013. évi munkájáról szóló beszámoló elfogadása</w:t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a határozat közlésére: </w:t>
        <w:tab/>
        <w:tab/>
        <w:t>2014. december 5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>A határozat a Dunaújvárosi Kistérségi Többcélú Kistérségi Társulás részére 2014. november 30-án megküldésre került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WWSzvegtrzsbehzssal3"/>
        <w:ind w:lef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Kerettartalom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 xml:space="preserve">Dunaújváros, 2014. december 18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</dc:creator>
  <dc:description/>
  <dc:language>en-US</dc:language>
  <cp:lastModifiedBy>x</cp:lastModifiedBy>
  <cp:lastPrinted>2014-06-04T14:08:00Z</cp:lastPrinted>
  <dcterms:modified xsi:type="dcterms:W3CDTF">2014-12-12T12:20:00Z</dcterms:modified>
  <cp:revision>2</cp:revision>
  <dc:subject/>
  <dc:title>J E L E N T É S</dc:title>
</cp:coreProperties>
</file>