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rPr>
          <w:lang w:val="zxx"/>
        </w:rPr>
      </w:pPr>
      <w:r>
        <w:rPr>
          <w:lang w:val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4. 12. 1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2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</w:rPr>
        <w:t>Javaslat a Dr. Card Önkormányzati Egészségkártya programban való részvételre</w:t>
      </w:r>
    </w:p>
    <w:p>
      <w:pPr>
        <w:pStyle w:val="Szvegtrzs2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3"/>
          <w:u w:val="single"/>
        </w:rPr>
        <w:t>Előadó</w:t>
      </w:r>
      <w:r>
        <w:rPr>
          <w:rFonts w:cs="Arial" w:ascii="Arial" w:hAnsi="Arial"/>
          <w:b/>
          <w:sz w:val="23"/>
        </w:rPr>
        <w:t>:</w:t>
        <w:tab/>
        <w:tab/>
        <w:tab/>
      </w:r>
      <w:r>
        <w:rPr>
          <w:rFonts w:cs="Arial" w:ascii="Arial" w:hAnsi="Arial"/>
          <w:sz w:val="23"/>
        </w:rPr>
        <w:t>Szociális, egészségügyi és lakás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3"/>
        </w:rPr>
        <w:tab/>
        <w:tab/>
        <w:tab/>
        <w:tab/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sz w:val="23"/>
        </w:rPr>
        <w:tab/>
        <w:tab/>
        <w:tab/>
        <w:tab/>
        <w:t>Pénzügyi bizottság elnöke</w:t>
      </w:r>
    </w:p>
    <w:p>
      <w:pPr>
        <w:pStyle w:val="Normal"/>
        <w:rPr/>
      </w:pPr>
      <w:r>
        <w:rPr>
          <w:rFonts w:cs="Arial" w:ascii="Arial" w:hAnsi="Arial"/>
          <w:b/>
          <w:sz w:val="23"/>
          <w:u w:val="single"/>
        </w:rPr>
        <w:t>Előkészítő:</w:t>
      </w:r>
      <w:r>
        <w:rPr>
          <w:rFonts w:cs="Arial" w:ascii="Arial" w:hAnsi="Arial"/>
          <w:b/>
          <w:sz w:val="23"/>
        </w:rPr>
        <w:tab/>
        <w:tab/>
        <w:tab/>
      </w:r>
      <w:r>
        <w:rPr>
          <w:rFonts w:cs="Arial" w:ascii="Arial" w:hAnsi="Arial"/>
          <w:sz w:val="23"/>
        </w:rPr>
        <w:t>Dr. László Borbála, igazgató</w:t>
      </w:r>
    </w:p>
    <w:p>
      <w:pPr>
        <w:pStyle w:val="Normal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sz w:val="23"/>
        </w:rPr>
        <w:tab/>
        <w:tab/>
        <w:tab/>
        <w:tab/>
        <w:t>Kosztolányi Ivett, ügyintéző</w:t>
      </w:r>
    </w:p>
    <w:p>
      <w:pPr>
        <w:pStyle w:val="Normal"/>
        <w:rPr/>
      </w:pPr>
      <w:r>
        <w:rPr>
          <w:rFonts w:cs="Arial" w:ascii="Arial" w:hAnsi="Arial"/>
          <w:b/>
          <w:sz w:val="23"/>
          <w:u w:val="single"/>
        </w:rPr>
        <w:t>Meghívott:</w:t>
      </w:r>
      <w:r>
        <w:rPr>
          <w:rFonts w:cs="Arial" w:ascii="Arial" w:hAnsi="Arial"/>
          <w:b/>
          <w:sz w:val="23"/>
        </w:rPr>
        <w:tab/>
        <w:tab/>
        <w:tab/>
      </w:r>
      <w:r>
        <w:rPr>
          <w:rFonts w:cs="Arial" w:ascii="Arial" w:hAnsi="Arial"/>
          <w:sz w:val="23"/>
        </w:rPr>
        <w:t>Hammer Teréz ügyfélkapcsolati igazgató</w:t>
      </w:r>
    </w:p>
    <w:p>
      <w:pPr>
        <w:pStyle w:val="Normal"/>
        <w:tabs>
          <w:tab w:val="clear" w:pos="709"/>
          <w:tab w:val="left" w:pos="2875" w:leader="none"/>
        </w:tabs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sz w:val="23"/>
        </w:rPr>
        <w:tab/>
        <w:t>Dr. Card Kft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3"/>
        </w:rPr>
        <w:t xml:space="preserve">Szociális, egészségügyi és lakásügyi bizottság </w:t>
        <w:tab/>
        <w:tab/>
        <w:tab/>
        <w:tab/>
        <w:t>2014. 12. 09.</w:t>
      </w:r>
    </w:p>
    <w:p>
      <w:pPr>
        <w:pStyle w:val="NormlWeb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azdasági és területfejlesztési bizottság</w:t>
        <w:tab/>
        <w:tab/>
        <w:tab/>
        <w:tab/>
        <w:tab/>
        <w:t>2014. 12. 10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sz w:val="23"/>
        </w:rPr>
        <w:t>Pénzügyi bizottság</w:t>
        <w:tab/>
        <w:tab/>
        <w:tab/>
        <w:tab/>
        <w:tab/>
        <w:tab/>
        <w:tab/>
        <w:tab/>
        <w:t>2014. 12. 09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3"/>
          <w:u w:val="single"/>
        </w:rPr>
        <w:t>A napirendi pont rövid tartalma:</w:t>
      </w:r>
      <w:r>
        <w:rPr>
          <w:rFonts w:cs="Arial" w:ascii="Arial" w:hAnsi="Arial"/>
          <w:sz w:val="23"/>
        </w:rPr>
        <w:t xml:space="preserve"> A Dr. Card Önkormányzati Egészségkártya Program célja, hogy az önkormányzat a lakosságot ellássa egészségkártyával. Az egészségkártya tartalmazza sürgősségi ellátás esetén, az Országos Mentőszolgálat munkatársai számára fontos információkat. A programban való részvételről szóló előterjesztést a Szociális, Egészségügyi és Lakásügyi Bizottság, a Gazdasági és Területfejlesztési Bizottság, valamint a Pénzügyi Bizottság 2014. szeptember 16-ai ülésén tárgyalta, azonban közgyűlési tárgyalásra még nem került az anyag. A Dr. Card Kft. 2014. november 03-án egy új ajánlatot küldött, így jelen előterjesztés keretében ez az új ajánlat kerül a bizottságok, valamint a közgyűlés elé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lWeb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sztály neve:</w:t>
        <w:tab/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Ügyintéző neve:</w:t>
        <w:tab/>
        <w:t>Kosztolányi Ivett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3"/>
        </w:rPr>
        <w:t>E-mail címe:</w:t>
        <w:tab/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lefonszáma:</w:t>
        <w:tab/>
        <w:t>06-25-544-167</w:t>
      </w:r>
    </w:p>
    <w:p>
      <w:pPr>
        <w:pStyle w:val="NormlWeb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ktatószám:</w:t>
        <w:tab/>
        <w:tab/>
        <w:t>7973-18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őkészítő aláírása:</w:t>
        <w:tab/>
        <w:tab/>
        <w:tab/>
        <w:t xml:space="preserve">Kosztolányi Ivett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gazgató/osztályvezető aláírása:</w:t>
        <w:tab/>
        <w:t xml:space="preserve">Dr. László Borbála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3"/>
        </w:rPr>
        <w:t>Törvényességi ellenőrzést végző személy:</w:t>
        <w:tab/>
        <w:t xml:space="preserve">Dr. Horváth Petr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eadás dátuma:</w:t>
        <w:tab/>
        <w:t>2014. 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lenőrzés dátuma:</w:t>
        <w:tab/>
        <w:t>2014. 1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sz w:val="23"/>
        </w:rPr>
        <w:t>Az elfogadáshoz szükséges szavazati arány:</w:t>
        <w:tab/>
      </w:r>
      <w:r>
        <w:rPr>
          <w:rFonts w:cs="Arial" w:ascii="Arial" w:hAnsi="Arial"/>
          <w:sz w:val="23"/>
          <w:u w:val="single"/>
        </w:rPr>
        <w:t>egyszerű</w:t>
      </w:r>
      <w:r>
        <w:rPr>
          <w:rFonts w:cs="Arial" w:ascii="Arial" w:hAnsi="Arial"/>
          <w:sz w:val="23"/>
        </w:rPr>
        <w:t>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3"/>
          <w:lang w:eastAsia="hu-HU"/>
        </w:rPr>
      </w:pPr>
      <w:r>
        <w:rPr>
          <w:rFonts w:cs="Arial" w:ascii="Arial" w:hAnsi="Arial"/>
          <w:b/>
          <w:sz w:val="23"/>
          <w:u w:val="single"/>
        </w:rPr>
        <w:t>A tárgyalás módja: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eastAsia="Tahoma" w:cs="Arial"/>
          <w:sz w:val="23"/>
          <w:lang w:eastAsia="hu-HU"/>
        </w:rPr>
      </w:pPr>
      <w:r>
        <w:rPr>
          <w:rFonts w:eastAsia="Tahoma" w:cs="Arial" w:ascii="Arial" w:hAnsi="Arial"/>
          <w:sz w:val="23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eastAsia="Tahoma" w:cs="Arial"/>
          <w:sz w:val="23"/>
          <w:lang w:eastAsia="hu-HU"/>
        </w:rPr>
      </w:pPr>
      <w:r>
        <w:rPr>
          <w:rFonts w:eastAsia="Tahoma" w:cs="Arial" w:ascii="Arial" w:hAnsi="Arial"/>
          <w:sz w:val="23"/>
          <w:lang w:eastAsia="hu-HU"/>
        </w:rPr>
      </w:r>
    </w:p>
    <w:p>
      <w:pPr>
        <w:pStyle w:val="Szvegtrzs2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Dr. Card Önkormányzati Egészségkártya programban való részvételre</w:t>
      </w:r>
    </w:p>
    <w:p>
      <w:pPr>
        <w:pStyle w:val="Normal"/>
        <w:tabs>
          <w:tab w:val="clear" w:pos="709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tabs>
          <w:tab w:val="clear" w:pos="709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r. Card egy olyan egészségügyi szolgáltatás, amely az Országos Mentőszolgálattal együttműködve a hazai sürgősségi betegellátás támogatása mellett lehetőséget nyújt minden állampolgárnak, hogy az egészségügyi ellátása során képződő leleteit, dokumentumait a saját tulajdonában kezelje és tár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r. Card egy bankkártya nagyságú kártya, amely tartalmazza tulajdonosa legfontosabb egészségügyi adatait (alapvető személyes és orvosi információkat), és így sürgősségi ellátás esetén a kezelőorvos azonnal megkapja a páciensről azokat az információkat, amelyek a kezeléshez szükségesek. A kártya az alábbi adatokat rögzíti: személyes adatok, baleset esetén értesítendő személyek elérhetőségei, kezelő-vagy háziorvos elérhetőségei, egészségügyi állapotra vonatkozó információk (vércsoport, cukorbetegség, korábbi szívinfarktus, gyógyszerallergia, stb.), egyéb fontos információ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ya mellé kapcsolódik a Dr. Card leletkezelő szolgáltatása, amely segítségével bárki – orvostól és egészségügyi intézménytől függetlenül – számára lehetőséget biztosít, hogy egészségügyi leleteit, dokumentumait és a teljes kórelőzményét saját tulajdonában kezelje és tárolja. A rendszerbe közvetlenül az egészségügyi szoftverekből, orvosoktól érkezik a leletanyag a felhasználó kérésére, amelyek ezáltal hiteles információként tárolód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r. Card Kft. képviseletében megkereste Önkormányzatunkat Sebők István operatív Igazgató Úr, aki figyelmünkbe ajánlotta a Dr. Card Önkormányzati Egészségkártya Progra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gazgató Úr a tavalyi évben már felkereste ajánlatával DMJV Önkormányzatát. </w:t>
      </w:r>
      <w:r>
        <w:rPr>
          <w:rFonts w:cs="Arial" w:ascii="Arial" w:hAnsi="Arial"/>
          <w:shd w:fill="FFFFFF" w:val="clear"/>
        </w:rPr>
        <w:t>Dunaújváros Megyei Jogú Város Önkormányzata Szociális, Egészségügyi és Lakásügyi Bizottsága 2013. július 2-ai ülésén a programról szóló előterjesztést megtárgyalta és a bizottság tagjai a napirend levételéről döntöttek azzal, hogy az anyag létszámadattal és költségekkel kiegészítve kerüljön ismételten előterjesztésre. Dunaújváros MJV Közgyűlése 2013. július 09-ei ülésén szintén a napirend levételéről döntött további egyeztetés céljából.</w:t>
      </w:r>
    </w:p>
    <w:p>
      <w:pPr>
        <w:pStyle w:val="Normal"/>
        <w:jc w:val="both"/>
        <w:rPr/>
      </w:pPr>
      <w:r>
        <w:rPr>
          <w:rFonts w:cs="Arial" w:ascii="Arial" w:hAnsi="Arial"/>
        </w:rPr>
        <w:t>Sebők István Úr a Szociális, Egészségügyi és Lakásügyi Bizottság kérésének megfelelően - a bevezetéssel járó költségekkel kapcsolatosan- a későbbiekben további tájékoztatást küldött. Tekintettel azonban az önkormányzat gazdálkodásának rendjéről szóló 1/2008 (I.18.) önkormányzati rendelet rendelkezéseire, mivel a költségvetési rendeletben az előirányzat nem volt biztosított, a kérés a gazdasági és területfejlesztési bizottság véleményének kikérése mellett polgármesteri határozattal eluta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r. Card Kft. képviselői az idei évben is több alkalommal kezdeményezték a kapcsolatfelvételt Önkormányzatunkkal az Önkormányzati Egészségkártya Program bemutatása kapcsán. Sebők István Igazgató Úr hivatkozva a 2014. augusztus 11. napján Polgármester Úrnál tartott személyes egyeztetésre, megküldte javaslatát a „Biztonságot Dunaújváros lakosainak” önkormányzati egészségfejlesztési és prevenciós program elindításáró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Dr. Card Kft. ajánlata alapján Dunaújvárosban, az Önkormányzati Egészségkártya Program keretében bevezetésre kerülne a Dr. Card megnevezésű egészségkártya a város 60. életévét betöltött állandó lakosai részére. A Dr. Card Kft. ajánlatában Dunaújváros 12 000 főnyi lakosságát jelölte meg és ez alapján határozta meg a program összköltségét, mely a kártya darabonkénti 300 Ft/fő+ÁFA értékével számol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összesen 3 600 000 Ft+ÁFA költséget jelent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r. Card a kedvezményezettek részére a kártya mellé kapcsolódó leletkezelő szolgáltatást 18 hónapos időszakra vonatkozóan (a leletkezelő szolgáltatás értéke 3600 Ft+ÁFA/lakos/év) ajánlotta fel díjmentesen.</w:t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felajánlásként a Dr. Card Kft. vállalta a kártya bevezetéséhez szükséges kommunikációs kampány költségeit és 10 000 darab kártya bevezetése esetén a város részére 1 db félautomata defibrillátor készülék bizt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ot a Szociális, Egészségügyi és Lakásügyi Bizottság, a Gazdasági és Területfejlesztési Bizottság, valamint a Pénzügyi Bizottság 2014. szeptember 16-ai ülésén tárgyalta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</w:rPr>
        <w:t xml:space="preserve">A Szociális, Egészségügyi és Lakásügyi Bizottság ülésén </w:t>
      </w:r>
      <w:r>
        <w:rPr>
          <w:rFonts w:cs="Arial" w:ascii="Arial" w:hAnsi="Arial"/>
          <w:lang w:eastAsia="zxx"/>
        </w:rPr>
        <w:t>Hammer Teréz a Dr. Card Kft. képviselője elmondta, hogy tudják, hogy az önkormányzatok költségvetése eléggé kötött, ezért egy alacsonyabb kártyaszámmal is el lehetne indítani a programot, és később nagyobb társaságok bevonásával a további ellátást is meg lehetne oldani.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Lőrinczi Konrád képviselő úr javasolta, hogy a korcsoportokat úgy kellene meghatározni, hogy 2000 főbe beleférjen és így 762.000,- forint lenne a költség áfával együtt.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Javaslatot tett arra vonatkozóan, hogy egy „C” változat kerüljön kialakításra, 2.000 fővel és a 762.000,- forint körüli bekerülési összeggel. Az így kialakított javaslatot a bizottság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és a Pénzügyi Bizottság szintén véleményezte az előterjesztést és a Szociális, Egészségügyi és Lakásügyi Bizottság által javasolt és kialakított határozati javaslat „C” változatát fogadtá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4. szeptember 23-ai közgyűlés napirendi pontjai közé az előterjesztést végül nem vették fel, így közgyűlési tárgyalásra még nem került az any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4. november 03-án </w:t>
      </w:r>
      <w:r>
        <w:rPr>
          <w:rFonts w:cs="Arial" w:ascii="Arial" w:hAnsi="Arial"/>
          <w:b/>
        </w:rPr>
        <w:t>a Dr. Card Kft. egy új ajánlatot küldött</w:t>
      </w:r>
      <w:r>
        <w:rPr>
          <w:rFonts w:cs="Arial" w:ascii="Arial" w:hAnsi="Arial"/>
        </w:rPr>
        <w:t xml:space="preserve"> DMJV Önkormányzata részére, amely a „Gondoskodó Önkormányzat!” Program címet viseli (előterjesztés 1. számú melléklete). Az eddig tárgyalt ajánlathoz képest a program az alábbiakban válto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ártya egyszeri díja 400 Ft+ÁFA/fő-re változott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egészségkártyához kapcsolódik egy biztosítási konstrukció, melynél baleseti halál esetén (égésből eredő baleseti halál esetén 200 %-os térítés, amennyiben a biztosítottnak van gyermeke, a biztosítási összeg 2 %-kal nő, max. 10%-kal) regisztrált felhasználók részére a biztosítási összeg 500 000 Ft/fő, nem regisztrált felhasználók részére 250 000 Ft/fő. Temetési költségtérítést is magában foglal a szolgáltatás baleseti halál esetén, ennek összege regisztrált felhasználók részére max. 200 000 Ft, nem regisztrált felhasználók részére max. 100 000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ártyához tartozó biztosítás 12 hónapra szól, ezt követően megszű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orábban 18 hónapos időszakra díjmentesen felajánlott leletkezelő szolgáltatás az új ajánlatban 6 hónapos időszakra díjmentes, ezt követően értéke 3600 Ft+ÁFA/lakos/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0 év feletti korcsoportok létszámadatainak meghatározása végett megkerestük a Dunaújvárosi Járási Hivatalt. A szolgáltatott adatokat 2. számú mellékletként csat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 a T. Közgyűlést, hogy a Dr. Card Kft. ügyfélkapcsolati igazgatója felhívta a figyelmünket, hogy az új ajánlatban a kártyához kapcsolódó biztosítást 80 év felett a biztosító nem vállalja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. Közgyűlést, hogy fentiek ismeretében szíveskedjenek meghatározni, hogy támogató döntés esetén mekkora kártyaszámmal és összeggel kívánják elindítani a programot Dunaújváro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ő osztály egyeztetett az Adó, Költségvetési és Pénzügyi Osztály vezetőjével és az Osztályvezető Asszony javaslata alapján a támogatás összege 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2014. évi költségvetés </w:t>
      </w:r>
      <w:r>
        <w:rPr>
          <w:rFonts w:eastAsia="Arial" w:cs="Arial" w:ascii="Arial" w:hAnsi="Arial"/>
        </w:rPr>
        <w:t>5.b mellékletében a „Működési tartalékok” alcím alatt szereplő Általános tartalék előirányzatból történő átcsoportosítással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lhívjuk a T. Közgyűlés figyelmét, hogy a Dr. Card egy egészségügyi szolgáltatás, </w:t>
      </w:r>
      <w:r>
        <w:rPr>
          <w:rFonts w:cs="Arial" w:ascii="Arial" w:hAnsi="Arial"/>
          <w:color w:val="000000"/>
        </w:rPr>
        <w:t>melynek megrendelésére az önkormányzat gazdálkodásának rendjéről szóló 1/2008. (I.18.) önkormányzati rendelet VII. Fejezet Árubeszerzés, építési beruházás, szolgáltatás megrendelése cím alatti rendelkezései az irányadóak. A rendelet 37. § (3) bekezdése értelmében szolgáltatás megrendelése esetén a döntés meghozatalához legalább három árajánlat együttes beszerzése szükséges. Miután Magyarországon hasonló szolgáltatást tudomásunk szerint más cég nem nyújt, ezért a rendeletnek való megfelelésre és előírásainak alkalmazására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terjesztést a Szociális, Egészségügyi és Lakásügyi Bizottság, a Pénzügyi Bizottság, valamint a Gazdasági és Területfejlesztési Bizottság tárgyal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ciális, egészségügyi és lakásügyi bizottság véleményezte az előterjesztést és az abban szereplő Dr. Card Önkormányzati Egészségkártya programban való részvételről szóló határozati javaslat „B” (nemleges) változatát 6:0:0 arányban támogatásra javasolja a Közgyűlés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énzügyi Bizottság véleményezte a „Dr. Card Önkormányzati Egészségkártya programban való részvételre” vonatkozó előterjesztést és a határozati javaslat „B” változatát 6 igen szavazattal elfogadásra javasolja a Közgyűlésn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Gazdasági és Területfejlesztési Bizottság megtárgyalta a „Javaslat a Dr. Card Önkormányzati Egészségkártya programban való részvételre” című előterjesztést és a határozati javaslat „B” változatát 6 igen szavazattal elfogadásra javasolja a Közgyűlés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entiekre tekintettel az alábbi határozati javaslatot terjesztjük a Tisztelt Közgyűlés elé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2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/2014. (XII.18.) határozata</w:t>
      </w:r>
    </w:p>
    <w:p>
      <w:pPr>
        <w:pStyle w:val="Szvegtrzs2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Dr. Card Önkormányzati Egészségkártya programban való részvételről</w:t>
      </w:r>
    </w:p>
    <w:p>
      <w:pPr>
        <w:pStyle w:val="Szvegtrzs2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unaújváros Megyei Jogú Város Közgyűlése kifejezi azon szándékát, hogy a Dr. Card Kft. által elindított „Gondoskodó Önkormányzat” Programban részt kíván venni …… darab, azaz …………… darab egészségkártyának a dunaújvárosi lakóhellyel rendelkező ….....................korcsoport számára történő biztosításáv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  <w:tab w:val="left" w:pos="775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unaújváros Megyei Jogú Város Közgyűlése az 1. pontban megjelölt feladat fedezetére ………………összeget biztosít a </w:t>
      </w:r>
      <w:r>
        <w:rPr>
          <w:rFonts w:eastAsia="Arial" w:cs="Arial" w:ascii="Arial" w:hAnsi="Arial"/>
          <w:color w:val="000000"/>
        </w:rPr>
        <w:t xml:space="preserve">2014. évi költségvetés </w:t>
      </w:r>
      <w:r>
        <w:rPr>
          <w:rFonts w:eastAsia="Arial" w:cs="Arial" w:ascii="Arial" w:hAnsi="Arial"/>
        </w:rPr>
        <w:t>5.b mellékletében a „Működési tartalékok” alcím alatt szereplő Általános tartalék előirányzatból történő átcsoportosítással a 2014. évi költségvetés 5. melléklet 10. Egészségügyi feladatok Egyéb kiadások sora terhére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05" w:leader="none"/>
          <w:tab w:val="left" w:pos="120" w:leader="none"/>
          <w:tab w:val="left" w:pos="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felkéri a polgármestert, hogy tegyen további intézkedéseket a Dr. Card Önkormányzati Egészségkártya Program gyakorlati megvalósítása érdekében és a Dr. Card Kft.-vel való együttműködés kialakításár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jogi és szervezési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4. december 31.</w:t>
      </w:r>
    </w:p>
    <w:p>
      <w:pPr>
        <w:pStyle w:val="Normal"/>
        <w:tabs>
          <w:tab w:val="clear" w:pos="709"/>
          <w:tab w:val="left" w:pos="15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ban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</w:rPr>
        <w:t>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soron következő </w:t>
        <w:tab/>
        <w:t>módosításában vezesse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   </w:t>
      </w:r>
      <w:r>
        <w:rPr>
          <w:rFonts w:eastAsia="Arial" w:cs="Arial" w:ascii="Arial" w:hAnsi="Arial"/>
          <w:b/>
          <w:color w:val="000000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u w:val="single"/>
          <w:lang w:eastAsia="hu-HU"/>
        </w:rPr>
        <w:t>Határidő</w:t>
      </w:r>
      <w:r>
        <w:rPr>
          <w:rFonts w:eastAsia="Tahoma" w:cs="Arial" w:ascii="Arial" w:hAnsi="Arial"/>
          <w:b/>
          <w:color w:val="000000"/>
          <w:lang w:eastAsia="hu-HU"/>
        </w:rPr>
        <w:t xml:space="preserve">: </w:t>
      </w:r>
      <w:r>
        <w:rPr>
          <w:rFonts w:eastAsia="Arial" w:cs="Arial" w:ascii="Arial" w:hAnsi="Arial"/>
          <w:color w:val="000000"/>
          <w:lang w:eastAsia="hu-HU"/>
        </w:rPr>
        <w:t>a 2014. évi költségvetési rendelet soron 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december 18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intér Attila s. k.</w:t>
        <w:tab/>
        <w:tab/>
        <w:tab/>
        <w:tab/>
        <w:tab/>
        <w:tab/>
        <w:t>Hingyi László s. 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pénzügyi bizottság elnöke</w:t>
        <w:tab/>
        <w:tab/>
        <w:tab/>
        <w:tab/>
        <w:t>a gazdasági és területfejlesztés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bizottság elnö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Lőrinczi Konrád s.k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a szociális, egészségügyi és lakásügy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/2014. (XII.18.)határozata</w:t>
      </w:r>
    </w:p>
    <w:p>
      <w:pPr>
        <w:pStyle w:val="Szvegtrzs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r. Card Önkormányzati Egészségkártya programban való részvételről</w:t>
      </w:r>
    </w:p>
    <w:p>
      <w:pPr>
        <w:pStyle w:val="Szvegtrzs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unaújváros Megyei Jogú Város Közgyűlése kijelenti, hogy nem kíván részt venni a Dr. Card Kft. által elindított „Gondoskodó Önkormányzat!” Programb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4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decembe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intér Attila s. k.</w:t>
        <w:tab/>
        <w:tab/>
        <w:tab/>
        <w:tab/>
        <w:tab/>
        <w:tab/>
        <w:t>Hingyi László s. 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pénzügyi bizottság elnöke</w:t>
        <w:tab/>
        <w:tab/>
        <w:tab/>
        <w:tab/>
        <w:t>a gazdasági és területfejlesztés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bizottság elnö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Lőrinczi Konrád s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a szociális, egészségügyi és lakásügy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elnöke</w:t>
      </w:r>
    </w:p>
    <w:sectPr>
      <w:type w:val="nextPage"/>
      <w:pgSz w:w="11906" w:h="16838"/>
      <w:pgMar w:left="1134" w:right="1134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50"/>
      </w:pPr>
      <w:rPr>
        <w:rFonts w:ascii="Arial" w:hAnsi="Arial" w:eastAsia="Arial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ascii="Arial" w:hAnsi="Arial" w:eastAsia="Arial" w:cs="Wingdings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ekezdsalapbettpusa11">
    <w:name w:val="Bekezdés alapbetűtípusa1"/>
    <w:qFormat/>
    <w:rPr/>
  </w:style>
  <w:style w:type="character" w:styleId="Bekezdsalapbettpusa3">
    <w:name w:val="Bekezdés alapbet?típusa"/>
    <w:qFormat/>
    <w:rPr/>
  </w:style>
  <w:style w:type="character" w:styleId="WWCharLFO1LVL1">
    <w:name w:val="WW_CharLFO1LVL1"/>
    <w:qFormat/>
    <w:rPr>
      <w:rFonts w:ascii="Arial" w:hAnsi="Arial" w:cs="Wingding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2">
    <w:name w:val="Szövegtörzs 2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0:00Z</dcterms:created>
  <dc:creator>User</dc:creator>
  <dc:description/>
  <dc:language>en-US</dc:language>
  <cp:lastModifiedBy>x</cp:lastModifiedBy>
  <cp:lastPrinted>2014-12-12T09:46:00Z</cp:lastPrinted>
  <dcterms:modified xsi:type="dcterms:W3CDTF">2014-12-12T11:10:00Z</dcterms:modified>
  <cp:revision>2</cp:revision>
  <dc:subject/>
  <dc:title>Fedőlap</dc:title>
</cp:coreProperties>
</file>