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4"/>
          <w:szCs w:val="24"/>
          <w:u w:val="none"/>
        </w:rPr>
        <w:t xml:space="preserve">Az előterjesztés </w:t>
      </w:r>
      <w:r>
        <w:rPr>
          <w:rFonts w:cs="Arial"/>
          <w:b/>
          <w:color w:val="000000"/>
          <w:sz w:val="24"/>
          <w:szCs w:val="24"/>
          <w:u w:val="none"/>
        </w:rPr>
        <w:t>közgyűlés</w:t>
      </w:r>
      <w:r>
        <w:rPr>
          <w:rFonts w:cs="Arial"/>
          <w:b/>
          <w:color w:val="000080"/>
          <w:sz w:val="24"/>
          <w:szCs w:val="24"/>
          <w:u w:val="none"/>
        </w:rPr>
        <w:t xml:space="preserve"> </w:t>
      </w:r>
      <w:r>
        <w:rPr>
          <w:rFonts w:cs="Arial"/>
          <w:b/>
          <w:sz w:val="24"/>
          <w:szCs w:val="24"/>
          <w:u w:val="none"/>
        </w:rPr>
        <w:t>elé</w:t>
      </w:r>
      <w:r>
        <w:rPr>
          <w:rFonts w:cs="Arial"/>
          <w:b/>
          <w:color w:val="000080"/>
          <w:sz w:val="24"/>
          <w:szCs w:val="24"/>
          <w:u w:val="none"/>
        </w:rPr>
        <w:t xml:space="preserve"> </w:t>
      </w:r>
      <w:r>
        <w:rPr>
          <w:rFonts w:cs="Arial"/>
          <w:b/>
          <w:sz w:val="24"/>
          <w:szCs w:val="24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b/>
          <w:color w:val="000000"/>
          <w:sz w:val="24"/>
          <w:szCs w:val="24"/>
        </w:rPr>
        <w:t>Az előterjesztés tárgyalásának napja: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2014. december 18.</w:t>
      </w:r>
    </w:p>
    <w:p>
      <w:pPr>
        <w:pStyle w:val="TextBody"/>
        <w:spacing w:before="0" w:after="0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dunaújvárosi magas partvédelmi rendszer üzemeltetésére vonatkozó  éves megállapodás 1. számú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  <w:u w:val="none"/>
        </w:rPr>
        <w:t xml:space="preserve"> :         </w:t>
      </w:r>
      <w:r>
        <w:rPr>
          <w:rFonts w:cs="Arial" w:ascii="Arial" w:hAnsi="Arial"/>
          <w:color w:val="000000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  <w:r>
        <w:rPr>
          <w:rFonts w:cs="Arial" w:ascii="Arial" w:hAnsi="Arial"/>
          <w:color w:val="000080"/>
        </w:rPr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  <w:u w:val="none"/>
        </w:rPr>
        <w:t xml:space="preserve">    </w:t>
      </w:r>
      <w:r>
        <w:rPr>
          <w:rFonts w:cs="Arial" w:ascii="Arial" w:hAnsi="Arial"/>
          <w:b w:val="false"/>
          <w:bCs w:val="false"/>
        </w:rPr>
        <w:t>Debreczeni Tamás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Városüzemeltetési és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</w:rPr>
        <w:t>Tóth Ferenc Partvédelmi Vállala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ügyrendi, igazgatási és jogi bizottság</w:t>
        <w:tab/>
        <w:t>2014.12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szCs w:val="24"/>
        </w:rPr>
        <w:t>városüzemeltetési, környezetvédelmi és turisztikai bizottság</w:t>
        <w:tab/>
        <w:t>2014.12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2014.12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kern w:val="2"/>
          <w:szCs w:val="24"/>
        </w:rPr>
        <w:t>gazdasági és területfejlesztési bizottság                                               2014.12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Dunaújvárosi Partvédelmi Vállalat Igazgatója kezdeményezte a megállapodás módosítását az időközben felmerülő előre nem tervezett költségek oká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ztály neve:              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00"/>
        </w:rPr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00"/>
        </w:rPr>
        <w:t>czobo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 xml:space="preserve"> 06-25/544-1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                 59182-2</w:t>
      </w:r>
      <w:r>
        <w:rPr>
          <w:rFonts w:cs="Arial" w:ascii="Arial" w:hAnsi="Arial"/>
          <w:color w:val="000080"/>
        </w:rPr>
        <w:t>/</w:t>
      </w:r>
      <w:r>
        <w:rPr>
          <w:rFonts w:cs="Arial" w:ascii="Arial" w:hAnsi="Arial"/>
          <w:color w:val="000000"/>
        </w:rPr>
        <w:t>2014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00"/>
        </w:rPr>
        <w:t>Czobor Már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              Debreczeni Tamás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00"/>
        </w:rPr>
        <w:t>2014. december 0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llenőrzés dátuma:</w:t>
        <w:tab/>
        <w:t>2014. december 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00"/>
        </w:rPr>
        <w:t xml:space="preserve">Van </w:t>
      </w:r>
      <w:r>
        <w:rPr>
          <w:rFonts w:cs="Arial" w:ascii="Arial" w:hAnsi="Arial"/>
          <w:color w:val="000000"/>
          <w:u w:val="none"/>
        </w:rPr>
        <w:t>/ 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>egyszerű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hu-HU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  <w:t>A fedezet az általános tartalékból átcsoportosítható. 2014.dec.10. Dudásné s.k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 partvédelmi rendszer üzemeltetésére vonatkozó éves megállapodás             1. számú módosít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A Magyarország helyi önkormányzatairól szóló 2011. évi CLXXXIX. tv. 13. §-a alapján kötelező feladatellátás keretében a Partvédelmi Vállalat üzemelteti a Duna-parti védelmi rendszert, a közbeszerzésekről szóló 2011. évi CVIII. törvény 9. § (1) bekezdés ka) pontjában szabályozottak alapján nem kell közbeszerzési eljárást lefolytat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Dunaújváros Megyei Jogú Város Közgyűlése 2012. november 15-ei ülésén a 456/2012.(XI.15.)  határozatával, 2018. március 31-ig a Dunaújvárosi Partvédelmi Vállalattal meghosszabbította megállapodását a magas partvédelmi rendszer üzemeltetésérő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A megállapodás alapján a Dunaújvárosi Partvédelmi Vállalat a partvédelmi munkák folyamatos ellátását biztosít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Dunaújváros Megyei Jogú Város Önkormányzata és a Dunaújvárosi Partvédelmi Vállalat között fennálló megállapodás kiegészítés a 2014 év teljesítményeinek költségeit tartalmazza, valamint 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2015. évi költségvetés elfogadásáig január, február és március hónapokra átmeneti finanszírozást érvényesít a vállalat .( 1 számú mellékle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A vállalat a Dunaújvárosi Víz-, és Csatorna- Hőszolgáltató Kft.-vel perben áll. (2. számú melléklet) A felmerülő ügyvédi és perköltségek a 2014. évi előirányzatban nem kerültek tervezésre, ezért fedezet sem áll rendelkezés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A 2014. évben várhatóan felmerülő költség 1.000.000.-Ft, melynek fedezete a Dunaújváros Megyei Jogú Város Önkormányzat Közgyűlésének 3/2014.(II.21.) önkormányzati rendelete Dunaújváros Megyei Jogú Város Önkormányzat 2014. évi költségvetéséről és végrehajtásának szabályairól általános tartalék so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Az előterjesztést megtárgyalt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hu-HU" w:eastAsia="zxx" w:bidi="ar-SA"/>
        </w:rPr>
        <w:t>városüzemeltetési, környezetvédelmi és turisztikai bizottság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a pénzügyi bizottság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a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 gazdasági és területfejlesztési bizottság: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az ügyrendi, igazgatási és jogi bizottság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bizottság elnökei a bizottság döntését a közgyűlésen szóban ismerteti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Kérjük a Tisztelt Közgyűlést az előterjesztés megtárgyalására és elfogadásá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>A fentiek alapján az alábbi határozati javaslatokat terjesztjük a közgyűlés elé.</w:t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color w:val="auto"/>
          <w:sz w:val="21"/>
          <w:szCs w:val="21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single"/>
          <w:lang w:val="hu-HU" w:eastAsia="zxx" w:bidi="ar-SA"/>
        </w:rPr>
        <w:t>HATÁROZATI JAVASLAT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 xml:space="preserve">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>........./2014.(XII. 18.)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 xml:space="preserve">a dunaújvárosi magas partvédelmi rendszer üzemeltetésére vonatkozó éves megállapodás                               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>1. számú módosításáról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>Dunaújváros Megyei Jogú Város Közgyűlése 2014. évi költségvetése alapján a Vízkár elhárítási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>szakfeladatról 2014.évre bruttó 119.671.147 Ft-ot  2015. évre bruttó 39.890.383.- Ft-ot biztosít a magas parti védelmi rendszer  üzemeltetésére. A 2014. évi előirányzat 1.000.000.-.Ft-tal megemelésre kerül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>A feladatot a Dunaújvárosi Partvédelmi Vállalat látja el 2014. március 1-től 2015. március 31-ig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2.)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Dunaújváros Megyei Jogú Város Közgyűlése úgy határoz, hogy a magas partvédelmi rendszer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üzemeltetésére 1.000.000.-Ft-ot  hagy jóvá, mely kötelezettségvállalás fedezete a 2014. évi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költségvetés általános tartalék sorból biztosított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3.) Dunaújváros Megyei Jogú Város Közgyűlése felhatalmazza a polgármestert, hogy a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Dunaújvárosi Partvédelmi Vállalattal a magas partvédelmi rendszer üzemeltetéséről szóló, a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határozat mellékletét képező megállapodás 1. számú módosítását aláírja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4.)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Dunaújváros Megyei Jogú Város Közgyűlése utasítja a jegyzőt, hogy a 2. pontban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foglaltakat a 2014. évi költségvetésről szóló önkormányzati rendelet soron következő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módosításában vezesse át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               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- a megállapodás aláírásáért: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a költségvetés módosításáért: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jegyz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vezető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>Határidő: 2014. december 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Dunaújváros, 2014. december 1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  <w:u w:val="none"/>
        </w:rPr>
        <w:t>Pintér Attila  s.k.                                                    Hingyi László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 pénzügyi bizottság elnöke              a gazdasági és területfejlesztési bizottság elnöke</w:t>
      </w:r>
    </w:p>
    <w:p>
      <w:pPr>
        <w:pStyle w:val="Normal"/>
        <w:ind w:left="0" w:right="615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óth Kálm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.k.                                                         Cserni Béla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az ügyrendi, igazgatási                                   a városüzemeltetési, környezetvédelmi</w:t>
      </w:r>
    </w:p>
    <w:p>
      <w:pPr>
        <w:pStyle w:val="Normal"/>
        <w:ind w:left="0" w:right="615" w:hanging="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</w:t>
      </w:r>
      <w:r>
        <w:rPr>
          <w:rFonts w:cs="Arial" w:ascii="Arial" w:hAnsi="Arial"/>
          <w:b/>
          <w:bCs/>
          <w:sz w:val="21"/>
          <w:szCs w:val="21"/>
        </w:rPr>
        <w:t>és jogi bizottság elnöke                                                turisztikai bizottság elnöke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54:32Z</dcterms:created>
  <dc:creator/>
  <dc:description/>
  <dc:language>en-US</dc:language>
  <cp:lastModifiedBy/>
  <cp:revision>1</cp:revision>
  <dc:subject/>
  <dc:title/>
</cp:coreProperties>
</file>