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12. 18.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  <w:color w:val="000000"/>
          <w:lang w:val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2015. január-március hónapokra hulladékgazdálkodási közszolgáltatási keretszerződés megkö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ügyrendi igazgatási és jog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ebreczeni Tamás a 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ezetője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</w:rPr>
        <w:t xml:space="preserve">Meghívott:                 </w:t>
      </w:r>
      <w:r>
        <w:rPr>
          <w:rFonts w:cs="Arial" w:ascii="Arial" w:hAnsi="Arial"/>
          <w:color w:val="000000"/>
        </w:rPr>
        <w:t xml:space="preserve">Ferencz Kornél DUNANETT Nonprofit Kft. ügyvezető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>2014.12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4.12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2014.12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2014.12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közszolgáltatóval való szerződéskötés szükséges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Osztály neve:</w:t>
        <w:tab/>
        <w:t>Gazdasági Igazgatóság/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Beéry Rék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beery_rek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4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                 9492-7/2014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Beéry Rék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ebreczeni Tamás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december....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december ......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 észrevétel:</w:t>
        <w:tab/>
        <w:t>Van 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015. január-március hónapokra hulladékgazdálkodási közszolgáltatási keretszerződés megköt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ulladékról szóló 2012. évi CLXXXV. törvény 33. § (1) bekezdése alapján: „A települési önkormányzat a hulladékgazdálkodási közszolgáltatás ellátását a közszolgáltatóval kötött hulladékgazdálkodási közszolgáltatási szerződés útján biztosítja.” Ennek alapján a DUNANETT Nonprofit Kft.-nek hulladékgazdálkodási közszolgáltatási keretszerződést kell kötnie Dunaújváros Megyei Jogú Város Önkormányzatával, mint a Közép-Duna Vidéke Hulladékgazdálkodási Önkormányzati Társulás tagjával. A költségvetési rendelet elfogadásáig, 2015 január-március hónapokra szerződünk az elvégzendő munkára. A DUNANETT Nonprofit Kft. által a 2015. január-március hónapokra benyújtott árajánlat az előterjesztés 1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ulladékgazdálkodási közszolgáltatási keretszerződés (a határozat 1. számú melléklete) megkötését követően a közszolgáltató köteles a jogszabályi előírásoknak megfelelően elvégezni a szolgált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Az előterjesztést a városüzemeltetési, környezetvédelmi és turisztikai bizottság, az ügyrendi, igazgatási és jogi bizottság, a pénzügyi bizottság, valamint a gazdasági és területfejlesztési bizottság a közgyűlési anyagok postázását követően tárgyalja. A bizottságok véleményét az elnökök a közgyűlésen szóban ismertetik. </w:t>
      </w:r>
    </w:p>
    <w:p>
      <w:pPr>
        <w:pStyle w:val="Subtitle"/>
        <w:jc w:val="both"/>
        <w:rPr>
          <w:rFonts w:eastAsia="Arial"/>
          <w:sz w:val="24"/>
          <w:u w:val="none"/>
        </w:rPr>
      </w:pPr>
      <w:r>
        <w:rPr>
          <w:rFonts w:eastAsia="Arial"/>
          <w:sz w:val="24"/>
          <w:u w:val="none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Kérjük a Tisztelt Közgyűlést az előterjesztés megtárgyalására és elfogadásár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TextBody"/>
        <w:jc w:val="both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</w:rPr>
        <w:t>A fentiek alapján az alábbi határozati javaslatot terjesztjük a közgyűlés elé.</w:t>
      </w:r>
    </w:p>
    <w:p>
      <w:pPr>
        <w:pStyle w:val="TextBody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</w:rPr>
        <w:t>HATÁROZATI JAVASLAT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eastAsia="Times New Roman" w:cs="Arial" w:ascii="Arial" w:hAnsi="Arial"/>
          <w:b/>
          <w:sz w:val="22"/>
        </w:rPr>
        <w:t>Dunaújváros Megyei Jogú Város Közgyűlésének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sz w:val="22"/>
        </w:rPr>
        <w:t>…</w:t>
      </w:r>
      <w:r>
        <w:rPr>
          <w:rFonts w:eastAsia="Times New Roman" w:cs="Arial" w:ascii="Arial" w:hAnsi="Arial"/>
          <w:b/>
          <w:sz w:val="22"/>
        </w:rPr>
        <w:t>.../2014.(XII.18.) határozata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2015. január-március hónapokra hulladékgazdálkodási közszolgáltatási keretszerződés megkötésére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.)    Dunaújváros Megyei Jogú Város Közgyűlése a jelen határozat 1.számú       </w:t>
        <w:tab/>
        <w:t xml:space="preserve">mellékletét képező hulladékgazdálkodási közszolgáltatási keretszerződést                       </w:t>
        <w:tab/>
        <w:t>megismerte és jóváhagyja az abban foglaltakat 9.900.000,-Ft összegben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2.)       Dunaújváros Megyei Jogú Város Közgyűlése felhatalmazza a polgármestert, hogy a   </w:t>
        <w:tab/>
        <w:t xml:space="preserve"> DUNANETT Nonprofit Kft.-vel a 1. pontban jóváhagyott keretszerződést írja alá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a szerződés aláír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városüzemeltetési és városfejlesztési 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Times New Roman" w:cs="Arial" w:ascii="Arial" w:hAnsi="Arial"/>
          <w:sz w:val="22"/>
        </w:rPr>
        <w:t xml:space="preserve">  2014. december 30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december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Pintér Attila s.k.                                                    Hingyi László s.k.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a pénzügyi bizottság elnöke                      a gazdasági és területfejlesztési                                                                                       </w:t>
        <w:tab/>
        <w:tab/>
        <w:tab/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Tóth Kálmán s.k.                                                         Cserni Béla s.k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az ügyrendi, igazgatási                                 a városüzemeltetési, környezetvédelmi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b/>
          <w:sz w:val="22"/>
        </w:rPr>
        <w:t>és jogi bizottság elnöke                                           turisztikai bizottság elnök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Hiperhivatkozs">
    <w:name w:val="Hiperhivatkozás"/>
    <w:basedOn w:val="Bekezdsalapbettpusa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spacing w:before="0" w:after="0"/>
      <w:ind w:left="0" w:right="22" w:hanging="0"/>
      <w:jc w:val="both"/>
    </w:pPr>
    <w:rPr>
      <w:rFonts w:ascii="Arial" w:hAnsi="Arial" w:cs="Arial"/>
    </w:rPr>
  </w:style>
  <w:style w:type="paragraph" w:styleId="Norml">
    <w:name w:val="Normá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Listaszerbekezds">
    <w:name w:val="Listaszerű bekezdés"/>
    <w:basedOn w:val="Norml"/>
    <w:qFormat/>
    <w:pPr>
      <w:suppressAutoHyphens w:val="true"/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5:00Z</dcterms:created>
  <dc:creator>x</dc:creator>
  <dc:description/>
  <dc:language>en-US</dc:language>
  <cp:lastModifiedBy>x</cp:lastModifiedBy>
  <cp:lastPrinted>2014-12-05T10:42:00Z</cp:lastPrinted>
  <dcterms:modified xsi:type="dcterms:W3CDTF">2014-12-12T12:15:00Z</dcterms:modified>
  <cp:revision>2</cp:revision>
  <dc:subject/>
  <dc:title>Fedőlap</dc:title>
</cp:coreProperties>
</file>