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12.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VG Dunaújvárosi Vagyonkezelő Zrt. között fennálló egyes üzemeltetési és vállalkozási szerződések meghosszabb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</w:r>
      <w:r>
        <w:rPr>
          <w:rFonts w:cs="Arial"/>
          <w:color w:val="000000"/>
          <w:kern w:val="2"/>
          <w:szCs w:val="24"/>
        </w:rPr>
        <w:tab/>
      </w:r>
      <w:r>
        <w:rPr>
          <w:rFonts w:cs="Arial" w:ascii="Arial" w:hAnsi="Arial"/>
          <w:color w:val="000000"/>
          <w:kern w:val="2"/>
          <w:szCs w:val="24"/>
        </w:rPr>
        <w:t>2014. 12.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pénzügyi bizottság</w:t>
        <w:tab/>
        <w:t>2014. 12. 16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az ügyrendi, igazgatási és jogi bizottság</w:t>
        <w:tab/>
        <w:t>2014. 12. 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 Megyei Jogú Város Önkormányzata és a DVG Zrt. között fennálló egyes üzemeltetési és vállalkozási szerződések 2014. december 31. napján lejárnak, ezért szükséges ezen szerződések meghosszabb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15/2014. és 613/2014.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Tóthné dr. Kaja Edit</w:t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/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12. 0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12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</w:t>
      </w:r>
      <w:r>
        <w:rPr>
          <w:rFonts w:cs="Arial" w:ascii="Arial" w:hAnsi="Arial"/>
          <w:color w:val="000000"/>
          <w:u w:val="single"/>
        </w:rPr>
        <w:t>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single"/>
        </w:rPr>
        <w:t>egyszerű/</w:t>
      </w:r>
      <w:r>
        <w:rPr>
          <w:rFonts w:cs="Arial" w:ascii="Arial" w:hAnsi="Arial"/>
          <w:color w:val="000000"/>
          <w:u w:val="non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jegyzése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VG Dunaújvárosi Vagyonkezelő Zrt. között fennálló egyes üzemeltetési és vállalkozási szerződések meghosszabbításá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>Tisztel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DVG Dunaújvárosi Vagyonkezelő Zrt. tájékoztatta Dunaújváros Megyei Jogú Város Önkormányzatát (</w:t>
      </w:r>
      <w:r>
        <w:rPr>
          <w:rFonts w:eastAsia="Arial" w:cs="Arial" w:ascii="Arial" w:hAnsi="Arial"/>
          <w:b/>
          <w:bCs/>
          <w:sz w:val="24"/>
          <w:szCs w:val="24"/>
        </w:rPr>
        <w:t>1. sz. 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, hogy a közöttük fennálló egyes üzemeltetési és vállalkozási szerződések 2014. december 31. napján lejárnak. Ezen szerződések az alábbi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 üzemeltetési szerződés a Csónakház-Dunaújváros, Duna-parti út 391/1 hrsz.-ú ingatlan vonatkozásában (</w:t>
      </w:r>
      <w:r>
        <w:rPr>
          <w:rFonts w:eastAsia="Arial" w:cs="Arial" w:ascii="Arial" w:hAnsi="Arial"/>
          <w:b/>
          <w:bCs/>
          <w:sz w:val="24"/>
          <w:szCs w:val="24"/>
        </w:rPr>
        <w:t>2. sz. mellé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 vállalkozási szerződés „Malom, Műemlék v. Kúria, Irodaház” Dunaújváros, Magyar út 35 (1449/4 hrsz.-ú) ingatlan és a Dunaújváros, Petőfi S. út 13. (1449/5 hrsz.-ú) ingatlan vonatkozásában őrzés-védelmi, valamint porta- és járőrszolgálat feladatok ellátására (</w:t>
      </w:r>
      <w:r>
        <w:rPr>
          <w:rFonts w:eastAsia="Arial" w:cs="Arial" w:ascii="Arial" w:hAnsi="Arial"/>
          <w:b/>
          <w:bCs/>
          <w:sz w:val="24"/>
          <w:szCs w:val="24"/>
        </w:rPr>
        <w:t>3. sz. 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DVG Dunaújvárosi Vagyonkezelő Zrt. kérte, hogy amennyiben a fenti tevékenységeket továbbra is Társaságukkal kívánja az Önkormányzat végeztetni, akkor szükséges ezen szerződések meghosszabbítása, valamint kérte a Malom őrzésével kapcsolatban vállalkozási díj 4%-kal történő megemel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z I. határozati javaslat a Csónakház-Dunaújváros üzemeltetési szerződésének meghosszabbítását tartalmazza, a II. határozati javaslat „A” változata a Malom őrzés-védelmi, valamint porta- és járőrszolgálat feladatok ellátására vonatkozó szerződés meghosszabbítását tartalmazza változatlan vállalkozási díjjal, a II. határozati javaslat „B” változata ugyanezen szerződés meghosszabbítását a 4%-kal megemelt vállalkozási díjj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, a Pénzügyi Bizottság, valamint az Ügyrendi, igazgatási és jog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bizottsági ülésék a közgyűlési postázást követően kerültek megtartásra, ezért a bizottságok véleményét a bizottsági elnökök szóban ismertetik a Közgyűlé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kat terjesztjük el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4. (XII.18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Önkormányzata és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VG Dunaújvárosi Vagyonkezelő Zrt. között Csónakház-Dunaújváros, Duna-parti út 391/1 hrsz.-ú ingatlan vonatkozásában fennálló üzemeltetési szerződés meghosszabbít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egyei Jogú Város Köz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yűlése a dunaújvárosi 391/1 hrsz.-ú Csónakház megnevezésű ingatlan üzemeltetésére 2014. március 17-én létrejött szerződést 2015. december 31. napjáig meghosszabbítj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 határozat közlésére, továbbá felhatalmazza a határozat mellékletét képező üzemeltetési szerződés módosítás aláírására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a határozat közlésére: a határozat előkészítő osztályhoz érkezését követő 8      </w:t>
        <w:tab/>
        <w:t xml:space="preserve">       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- a szerződés módosítás aláírására: a határozat közlését követő 30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0" w:right="6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Dunaújváros Megyei Jogú Város Közgyűlése utasítja a jegyzőt, hogy az 1. pontban rögzített kötelezettségvállalást a 2015. évi önkormányzati költségvetés tervezésekor vegye figyelembe, egyúttal utasítja a polgármestert a kötelezettségvállalás teljesít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Gazdasági 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tervezéséne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időpon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4. (XII.18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Önkormányzata és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VG Dunaújvárosi Vagyonkezelő Zrt. között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dunaújvárosi 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>1449/4 hrsz.-ú és a1449/5 hrsz.-ú ingatlanok őrzésére kötött vállalkozási szerződés meghosszabbításá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Dunaújváros Megyei Jogú Város Közgyűlése a dunaújvárosi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1449/4 hrsz.-ú, kivett „Malom, Műemlék v. Kúria, Irodaház” megnevezésű, Magyar út 35. szám alatt, valamint a dunaújvárosi 1449/5 hrsz.-ú kivett „beépítetlen terület” megnevezésű, Petőfi S. u. 13. szám alatt található ingatlanok őrzés-védelmi, valamint porta- és járőrszolgálat feladatok ellátására 2014. március 21. napján kötött vállalkozási szerződést 2015. december 31. napjáig meghosszabb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 határozat közlésére, továbbá felhatalmazza a határozat mellékletét képező vállalkozási szerződés módosítás aláírására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a határozat közlésére: a határozat előkészítő osztályhoz érkezését követő 8 </w:t>
        <w:tab/>
        <w:tab/>
        <w:t>napon belül</w:t>
      </w:r>
    </w:p>
    <w:p>
      <w:pPr>
        <w:pStyle w:val="Normal"/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- a szerződés módosítás aláírására: a határozat közlését követő 30 napon belül</w:t>
      </w:r>
    </w:p>
    <w:p>
      <w:pPr>
        <w:pStyle w:val="Normal"/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Dunaújváros Megyei Jogú Város Közgyűlése utasítja a jegyzőt, hogy az 1. pontban rögzített kötelezettségvállalást a 2015. évi önkormányzati költségvetés tervezésekor vegye figyelembe, egyúttal utasítja a polgármestert a kötelezettségvállalás teljesít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Gazdasági 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tervezéséne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” változa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4. (XII.18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Önkormányzata és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VG Dunaújvárosi Vagyonkezelő Zrt. között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dunaújvárosi 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>1449/4 hrsz.-ú és a1449/5 hrsz.-ú ingatlanok őrzésére kötött vállalkozási szerződés meghosszabbításá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Dunaújváros Megyei Jogú Város Közgyűlése a dunaújvárosi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>1449/4 hrsz.-ú, kivett „malom, Műemlék v. Kúria, Irodaház” megnevezésű, Magyar út 35. szám alatt, valamint a dunaújvárosi 1449/5 hrsz.-ú kivett „beépítetlen terület” megnevezésű, Petőfi S. u. 13. szám alatt található ingatlanok őrzés-védelmi, valamint porta- és járőrszolgálat feladatok ellátására 2014. március 21. napján kötött vállalkozási szerződést 2015. december 31. napjáig meghosszabbítja, azzal, hogy a vállalkozási óradíjat 4%-kal megem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 határozat közlésére, továbbá felhatalmazza a határozat mellékletét képező vállalkozási szerződés módosítás aláírására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a határozat közlésére: a határozat előkészítő osztályhoz érkezését követő 8 </w:t>
        <w:tab/>
        <w:tab/>
        <w:t>napon belül</w:t>
      </w:r>
    </w:p>
    <w:p>
      <w:pPr>
        <w:pStyle w:val="Normal"/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- a szerződés módosítás aláírására: a határozat közlését követő 30 napon belül</w:t>
      </w:r>
    </w:p>
    <w:p>
      <w:pPr>
        <w:pStyle w:val="Normal"/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Dunaújváros Megyei Jogú Város Közgyűlése utasítja a jegyzőt, hogy az 1. pontban rögzített kötelezettségvállalást a 2015. évi önkormányzati költségvetés tervezésekor vegye figyelembe, egyúttal utasítja a polgármestert a kötelezettségvállalás teljesít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Gazdasági 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tervezéséne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időpontja</w:t>
      </w:r>
    </w:p>
    <w:p>
      <w:pPr>
        <w:pStyle w:val="Normal"/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Dunaújváros,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2014. december 18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énzügyi bizottság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óth Kálmán s.k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gyrendi, igazgatási és jogi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zottság elnöke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2:53Z</dcterms:created>
  <dc:creator/>
  <dc:description/>
  <dc:language>en-US</dc:language>
  <cp:lastModifiedBy/>
  <cp:lastPrinted>2014-12-08T13:36:00Z</cp:lastPrinted>
  <dcterms:modified xsi:type="dcterms:W3CDTF">2014-12-10T09:21:48Z</dcterms:modified>
  <cp:revision>2</cp:revision>
  <dc:subject/>
  <dc:title/>
</cp:coreProperties>
</file>