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december 18.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Javaslat az önkormányzati érdekeltségű Médiaközpont működtetésére vonatkozó döntés meghosszabb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ádai Balázs DVG Zrt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Belénessy Csaba, Crossborder Film Kft.</w:t>
        <w:tab/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Az előterjesztés javasolja a megbízási szerződés meghosszabbítását a jelenlegi pénzügyi feltételekkel március végéig, továbbá 2015. április 1-jétől 3 évre vonatkozó közbeszerzési eljárás kiírását a Médiaközpont működte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84-147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2.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2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egyszerű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 Pálné 2014. dec. 10.</w:t>
      </w:r>
      <w:r>
        <w:br w:type="page"/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z önkormányzati érdekeltségű Médiaközpont működtetésére vonatkozó döntés meghosszabbítására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344/2013. (VII. 09.) számú határozatában elhatározta az önkormányzati érdekeltségű média rendszer átalakítását, s egy új összehangolt és gazdaságosan működő Média Központ kialakítását. </w:t>
      </w:r>
      <w:r>
        <w:rPr>
          <w:rFonts w:cs="Arial" w:ascii="Arial" w:hAnsi="Arial"/>
          <w:sz w:val="22"/>
          <w:szCs w:val="22"/>
        </w:rPr>
        <w:t>A hivatkozott határozatban foglaltak szerint a Médiaközpont működtetését a DVG Zrt. végzi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 405/2013. (IX. 19.) számú határozatában az önkormányzati érdekeltségű média rendszer működtetésével kapcsolatban elfogadta a DVG Zrt-vel megkötendő szerződés szöv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sikeres kezdeteket követően Dunaújváros Megyei Jogú Város Közgyűlése egymást követően több alkalommal, vonatkozó határozataiban úgy döntött, hogy 2014. április 30-áig, majd 2014. szeptember 30-áig, végül 2014. december 31-éig  meghosszabbítja a kialakított konstrukció szerinti működt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2014. második, harmadik és a jelenleg is zajló negyedik negyedévében tovább tartott a korszerűsítés és  24 oldal terjedelmű lett a hetilap. Folytatódtak a népszerű műsorok és pozitív fogadtatásban részesült a nyugdíjas magazin a városi televízióban. A tervezett eszköz fejlesztések és informatikai fejlesztések folyamatban vannak, a médiaközpont munkatársai összehangolt informatikai rendszerben végzik munkájukat. További új médiummal, a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www.dunaujvaros.com</w:t>
        </w:r>
      </w:hyperlink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honlappal, és a hozzá tartozó helyi témákkal foglalkozó blogokkal, 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www.postfactory.hu</w:t>
        </w:r>
      </w:hyperlink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honlappal bővült a médiaközpont felületeinek száma, ezzel is bővült a paletta, és a megjelenési lehetőségek színesedtek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A kialakult struktúra működik, a tervezett elképzeléseket sikerült végrehajtani, és 2014. év végére mind a személyi, mind a technikai alapfeltételek adottak ahhoz, hogy az elvárt színvonalon működjön az önkormányzati érdekeltségű média rendszer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Az elmúlt időszakban az átalakítás során a működtetési és támogatási döntéseket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egy-egy rövidebb, általában negyedéves időintervallumra vonatkozóan hozta meg. A fentiekben leírtak alapján immár indokolt lenne a jelenlegi negyedévenkénti döntések helyett egy hosszabb távú, legalább 3 évre szóló működtetésről, és finanszírozásról dönten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összefoglaltak alapján  - továbbra is a DVG Zrt. 100%-os önkormányzati tulajdonú cég megbízásában gondolkodva -a jelen előterjesztés két javaslatot fogalmaz meg </w:t>
      </w:r>
      <w:r>
        <w:rPr>
          <w:rFonts w:cs="Arial" w:ascii="Arial" w:hAnsi="Arial"/>
          <w:color w:val="000000"/>
          <w:sz w:val="22"/>
          <w:szCs w:val="22"/>
        </w:rPr>
        <w:t>az önkormányzati érdekeltségű média rendszer működtetésével kapcsolatba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avasoljuk, hogy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kérje fel a Dunaújvárosi Vagyonkezelő Zrt-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ra, hogy dolgozza ki </w:t>
      </w:r>
      <w:r>
        <w:rPr>
          <w:rFonts w:cs="Arial" w:ascii="Arial" w:hAnsi="Arial"/>
          <w:color w:val="000000"/>
          <w:sz w:val="22"/>
          <w:szCs w:val="22"/>
        </w:rPr>
        <w:t>az önkormányzati érdekeltségű média rendszer működtetésével kapcsolatban 3 éves folyamatos működtetés szakmai anyagát, ennek alapján pedig írjon ki – a vonatkozó jogszabályi előírások figyelembe vételével – közbeszerzési eljá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Tekintettel arra, hogy az előzőekben megfogalmazott javaslat elfogadása esetén a </w:t>
      </w:r>
      <w:r>
        <w:rPr>
          <w:rFonts w:cs="Arial" w:ascii="Arial" w:hAnsi="Arial"/>
          <w:color w:val="000000"/>
          <w:sz w:val="22"/>
          <w:szCs w:val="22"/>
        </w:rPr>
        <w:t xml:space="preserve">Dunaújvárosi Vagyonkezelő Zrt. számára a közbeszerzési eljárás lebonyolítására – annak megindításától számítva – minimálisan 60 nap szükséges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javasoljuk, hogy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fenti számú, az önkormányzati érdekeltségű média rendszer működtetésével kapcsolatban a Dunaújvárosi Vagyonkezelő Zrt-t több lépésben 2014. december 31-éig terjedő időszakra megbízó döntését ismét hosszabbítsa meg, ezúttal további 3 hónappal, </w:t>
      </w:r>
      <w:r>
        <w:rPr>
          <w:rFonts w:cs="Arial" w:ascii="Arial" w:hAnsi="Arial"/>
          <w:b/>
          <w:color w:val="000000"/>
          <w:sz w:val="22"/>
          <w:szCs w:val="22"/>
        </w:rPr>
        <w:t>2015. január 1-től 2015. március 31-éi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öntésekkel, vagyis a jelenlegi szerződés meghosszabbításával, és ezzel egyidejűleg egy hosszú távra vonatkozó eljárás megindításával álláspontunk szerint egyrészt lehetőség nyílik a szakmai munka zökkenőmentes folytatására, valamint a megkezdett folyamatok továbbvitelére elegendő idő állna rendelkezésr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A jelen előterjesztés mellékleteként csatoljuk a részletes költségtervet a hivatkozott időszakra vonatkozóan, amellyel kapcsolatban rövid megjegyzéseink, illetve magyarázataink az alábbiak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Álláspontunk szerint a 2014-es év IV.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negyedévében beállított havi költség szintek a 2015-ös év első negyedévében is elégséges fedezet biztosítanak a feladat ellátáshoz, ezért a költségvetési terv nem változtatott az egyes tételek havi összegének mértékén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A csatolt költségvetési terv három havi kiadást tervezve készül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hoz, hogy a DVG Zrt. közbeszerzési eljárást indítson fedezetre van szüksége. Kiindulva a jelenlegi összegből, azt kerekítve, majd 3 évre vonatkoztatva </w:t>
      </w:r>
      <w:r>
        <w:rPr>
          <w:rFonts w:cs="Arial" w:ascii="Arial" w:hAnsi="Arial"/>
          <w:b/>
          <w:bCs/>
          <w:sz w:val="22"/>
          <w:szCs w:val="22"/>
        </w:rPr>
        <w:t>525 M Ft (+ áfa)</w:t>
      </w:r>
      <w:r>
        <w:rPr>
          <w:rFonts w:cs="Arial" w:ascii="Arial" w:hAnsi="Arial"/>
          <w:sz w:val="22"/>
          <w:szCs w:val="22"/>
        </w:rPr>
        <w:t xml:space="preserve"> a várható összeg, amely a 2015-2018.évek költségvetését tekintve az alábbiakat jelenti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5. év 130.000.000 Ft +áfa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6. év 175.000.000 Ft +áfa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7. év. 175.000.000 Ft +áfa,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8. év   45.000.000 Ft +áfa.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Az előterjesztést 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ktatási, kulturális, ifjúsági és sportbizottság, a pénzügyi bizottság, a gazdasági és területfejlesztési bizottság, valamint az ügyrendi, igazgatási és jogi bizottság a közgyűlési előterjesztések postázása után  tárgyalta, ezért a bizottsági vélemények ismertetésére a közgyűlés ülésén, szóban kerülhet so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/2014. (XII. 18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önkormányzati érdekeltségű Média rendszer működtetésének meghosszabbításáról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felkéri a Dunaújvárosi Vagyonkezelő Zrt-t, hogy az önkormányzat nevében és megbízásából  írjon ki 3 éves időintervallumra  (2015. április 1-től kezdődően) közbeszerzési eljárást az önkormányzati érdekeltségű média rendszer működtetésére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: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a határozat közléséért: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   </w:t>
        <w:tab/>
        <w:t xml:space="preserve">      a polgármester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 xml:space="preserve">    - a határozat közlésében való közreműködésért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 xml:space="preserve">     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jogi, szervezési és intézményigazgatás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ezetőj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 xml:space="preserve">    - a határozat végrehajtásá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 xml:space="preserve">        a DVG Zrt. elnök vezérigazgatój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- a határozat közlésére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      2014. december 19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a Dunaújvárosi Vagyonkezelő Zrt. részére az önkormányzati érdekeltségű médiarendszer működtetésére vonatkozó közbeszerzési eljárásra és a médiarendszer működtetésre vonatkozó szerződések megkötésére a 2015-2018. évi költségvetésében mindösszese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25.000.000 Ft +áfa</w:t>
      </w:r>
      <w:r>
        <w:rPr>
          <w:rFonts w:cs="Arial" w:ascii="Arial" w:hAnsi="Arial"/>
          <w:color w:val="000000"/>
          <w:sz w:val="22"/>
          <w:szCs w:val="22"/>
        </w:rPr>
        <w:t xml:space="preserve"> fedezetet biztosít az alábbi bontásban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5. év 130.000.000 Ft +áfa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6. év 175.000.000 Ft +áfa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7. év. 175.000.000 Ft +áfa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8. év   45.000.000 Ft +áf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az önkormányzati érdekeltségű média rendszer működtetéséről a Dunaújvárosi Vagyonkezelő Zrt-vel megkötött szerződését meghosszabbítja 2015. március 31-éig. Dunaújváros Megyei Jogú Város Közgyűlése a működtetés díját  2015. január 1-je és 2015. március 31-e közötti időszakra </w:t>
      </w:r>
      <w:r>
        <w:rPr>
          <w:rFonts w:cs="Arial" w:ascii="Arial" w:hAnsi="Arial"/>
          <w:b/>
          <w:color w:val="000000"/>
          <w:sz w:val="22"/>
          <w:szCs w:val="22"/>
        </w:rPr>
        <w:t>43.160</w:t>
      </w:r>
      <w:r>
        <w:rPr>
          <w:rFonts w:eastAsia="Calibri" w:cs="Arial" w:ascii="Arial" w:hAnsi="Arial"/>
          <w:b/>
          <w:bCs/>
          <w:sz w:val="22"/>
          <w:szCs w:val="22"/>
          <w:lang w:eastAsia="en-US" w:bidi="ar-SA"/>
        </w:rPr>
        <w:t>.000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,- Ft +áf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gben jóváhagy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utasítja a jegyzőt, hogy a 2. és a 3. pontban felhatározottakat a 2015 - 2018. évi költségvetések előkészítése során vegye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5-2018. évi költségvetések előkészítésének időpontj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felhatalmazza a polgármestert, hogy a 3. pont szerinti feladatellátásra vonatkozó - jelen határozat mellékletét képező - megbízási szerződés meghosszabbítását  írja alá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- a határozat végrehajtásában  való közreműködésért: </w:t>
      </w:r>
    </w:p>
    <w:p>
      <w:pPr>
        <w:pStyle w:val="TextBody"/>
        <w:spacing w:before="0" w:after="0"/>
        <w:ind w:left="0" w:right="0" w:hanging="0"/>
        <w:jc w:val="both"/>
        <w:rPr>
          <w:rFonts w:eastAsia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jogi, szervezési és intézményigazgatási osztály vezetője</w:t>
      </w:r>
    </w:p>
    <w:p>
      <w:pPr>
        <w:pStyle w:val="TextBodyIndent"/>
        <w:tabs>
          <w:tab w:val="left" w:pos="709" w:leader="none"/>
          <w:tab w:val="left" w:pos="2127" w:leader="none"/>
          <w:tab w:val="left" w:pos="3545" w:leader="none"/>
          <w:tab w:val="left" w:pos="5933" w:leader="none"/>
        </w:tabs>
        <w:ind w:left="0" w:right="0" w:hanging="0"/>
        <w:rPr/>
      </w:pPr>
      <w:r>
        <w:rPr>
          <w:rFonts w:eastAsia="Arial"/>
          <w:b/>
          <w:color w:val="000000"/>
          <w:sz w:val="22"/>
          <w:szCs w:val="22"/>
          <w:u w:val="none"/>
        </w:rPr>
        <w:tab/>
      </w:r>
      <w:r>
        <w:rPr>
          <w:rFonts w:eastAsia="Arial"/>
          <w:b/>
          <w:color w:val="000000"/>
          <w:sz w:val="22"/>
          <w:szCs w:val="22"/>
          <w:u w:val="single"/>
        </w:rPr>
        <w:t>Határidő</w:t>
      </w:r>
      <w:r>
        <w:rPr>
          <w:rFonts w:eastAsia="Arial"/>
          <w:b/>
          <w:color w:val="000000"/>
          <w:sz w:val="22"/>
          <w:szCs w:val="22"/>
        </w:rPr>
        <w:t>:</w:t>
      </w:r>
      <w:r>
        <w:rPr>
          <w:rFonts w:eastAsia="Arial"/>
          <w:color w:val="000000"/>
          <w:sz w:val="22"/>
          <w:szCs w:val="22"/>
        </w:rPr>
        <w:t xml:space="preserve"> 2014. december 30.</w:t>
      </w:r>
    </w:p>
    <w:p>
      <w:pPr>
        <w:pStyle w:val="Normal"/>
        <w:tabs>
          <w:tab w:val="left" w:pos="25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4. december 18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149" w:leader="none"/>
          <w:tab w:val="left" w:pos="3589" w:leader="none"/>
          <w:tab w:val="left" w:pos="5400" w:leader="none"/>
        </w:tabs>
        <w:ind w:left="144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tankovic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nté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ületfejlesztési</w:t>
      </w:r>
    </w:p>
    <w:p>
      <w:pPr>
        <w:pStyle w:val="Foo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nök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24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sz w:val="20"/>
      <w:szCs w:val="18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18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u w:val="single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false"/>
      <w:autoSpaceDE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b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com/" TargetMode="External"/><Relationship Id="rId3" Type="http://schemas.openxmlformats.org/officeDocument/2006/relationships/hyperlink" Target="http://www.postfactory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9:00Z</dcterms:created>
  <dc:creator>Dr Bíró Balázs</dc:creator>
  <dc:description/>
  <dc:language>en-US</dc:language>
  <cp:lastModifiedBy/>
  <cp:lastPrinted>2014-12-03T09:43:00Z</cp:lastPrinted>
  <dcterms:modified xsi:type="dcterms:W3CDTF">2014-12-12T07:13:31Z</dcterms:modified>
  <cp:revision>32</cp:revision>
  <dc:subject/>
  <dc:title/>
</cp:coreProperties>
</file>