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4. december 1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>Javaslat a Dunaújváros Pálhalma Agrospeciál Sportegyesület által a DPASE Kft.-től átvállalt 80.000.000,- Ft kölcsön vissza nem térítendő támogatássá módosít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emenczei Anet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Dobos Barna</w:t>
      </w:r>
      <w:r>
        <w:rPr>
          <w:rFonts w:eastAsia="Arial" w:cs="Arial" w:ascii="Arial" w:hAnsi="Arial"/>
          <w:color w:val="000000"/>
          <w:sz w:val="22"/>
        </w:rPr>
        <w:t xml:space="preserve"> üg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4.12.16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4.12.16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ab/>
        <w:t>2014.12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  2014.12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 Pálhalma Agrospeciál Sportegyesület azzal a kérelemmel fordult Polgármester Úrhoz, hogy az egyesület által a DPASE Kft.-től átvállalt 80.000.000,- Ft kölcsönt vissza nem térítendő támogatássá módosíts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Kemenczei Anett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 címe:</w:t>
        <w:tab/>
        <w:t>kemencze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63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6248/2014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Kemenczei Anet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 xml:space="preserve">Dr.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Petánszki Lajo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 Pálhalma Agrospeciál Sportegyesület által a DPASE Kft.-től átvállalt 80.000.000,- Ft kölcsön vissza nem térítendő támogatássá módosítására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Dunaújváros Pálhalma Agrospeciál Sportegyesület azzal a kérelemmel fordult Polgármester Úrhoz, hogy az egyesület által a  DPASE Kft.-től  átvállalt 80.000.000,- Ft kölcsönt vissza nem térítendő támogatássá módosít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Kérelmét azzal indokolta, hogy a DPASE Kft. labdarúgócsapata felkerült a legmagasabb osztályba (NB I), ami többletköltséggel járt és járni fog a jövőben is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(1.sz. melléklet)</w:t>
      </w:r>
      <w:r>
        <w:rPr>
          <w:rFonts w:eastAsia="Times New Roman" w:cs="Arial" w:ascii="Arial" w:hAnsi="Arial"/>
          <w:color w:val="000000"/>
          <w:sz w:val="22"/>
          <w:lang w:eastAsia="zxx"/>
        </w:rPr>
        <w:t>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z előkészítő osztály felhívja a figyelmet, hogy 2013. december 12-én és 2014. július 14-én a DPASE Kft. 50 M + 30 M Ft kölcsönt kapott Dunaújváros Megyei Jogú Város Önkormányzatától, mely kölcsönszerződések visszafizetési határideje többször módosult (</w:t>
      </w:r>
      <w:r>
        <w:rPr>
          <w:rFonts w:eastAsia="Arial" w:cs="Arial" w:ascii="Arial" w:hAnsi="Arial"/>
          <w:b/>
          <w:color w:val="000000"/>
          <w:sz w:val="22"/>
        </w:rPr>
        <w:t>2. sz. melléklet</w:t>
      </w:r>
      <w:r>
        <w:rPr>
          <w:rFonts w:eastAsia="Arial" w:cs="Arial" w:ascii="Arial" w:hAnsi="Arial"/>
          <w:color w:val="000000"/>
          <w:sz w:val="22"/>
        </w:rPr>
        <w:t>). Dunaújváros Megyei Jogú Város Közgyűlése 385/2014. (XI.13.) határozatában hozzájárult, hogy a kölcsönöket a Dunaújváros Pálhalma Agrospeciál Sportegyesület átvállalja a DPASE Kft.-től (</w:t>
      </w:r>
      <w:r>
        <w:rPr>
          <w:rFonts w:eastAsia="Arial" w:cs="Arial" w:ascii="Arial" w:hAnsi="Arial"/>
          <w:b/>
          <w:color w:val="000000"/>
          <w:sz w:val="22"/>
        </w:rPr>
        <w:t>3. számú melléklet</w:t>
      </w:r>
      <w:r>
        <w:rPr>
          <w:rFonts w:eastAsia="Arial" w:cs="Arial" w:ascii="Arial" w:hAnsi="Arial"/>
          <w:color w:val="000000"/>
          <w:sz w:val="22"/>
        </w:rPr>
        <w:t xml:space="preserve">). A tartozás átvállalásról szóló szerződést az előterjesztés </w:t>
      </w:r>
      <w:r>
        <w:rPr>
          <w:rFonts w:eastAsia="Arial" w:cs="Arial" w:ascii="Arial" w:hAnsi="Arial"/>
          <w:b/>
          <w:color w:val="000000"/>
          <w:sz w:val="22"/>
        </w:rPr>
        <w:t xml:space="preserve">4. sz. melléklete </w:t>
      </w:r>
      <w:r>
        <w:rPr>
          <w:rFonts w:eastAsia="Arial" w:cs="Arial" w:ascii="Arial" w:hAnsi="Arial"/>
          <w:color w:val="000000"/>
          <w:sz w:val="22"/>
        </w:rPr>
        <w:t xml:space="preserve">tartalmazza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A Polgári Törvénykönyvről szóló 2013. évi V. törvény 6:191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sz w:val="22"/>
        </w:rPr>
        <w:t>-a az alábbiak szerint rendelke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felek közös megegyezéssel módosíthatják a szerződés tartalmát vagy megváltoztathatják kötelezettségvállalásuk jogcím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szerződésnek a módosítással nem érintett része változatlan marad. A kötelezettség biztosítására szolgáló zálogjog és kezesség fennmarad, de a zálogkötelezett és a kezes helyzete hozzájárulásuk nélkül nem válhat terhesebb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szerződés módosítására a szerződés megkötésére vonatkozó rendelkezéseket kell megfelelően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 kiterjedhet a szerződ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artalmára: azaz a felek megállapodásukkal egyes kikötéseket módosíthatnak, mellőzhetnek, illetve a szerződést újabb kikötésekkel kiegészíthet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ogcímére: azaz amikor a kötelezettség-vállalás jogalapja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rződés módosításának alakszerűségéről általános szabálynak megfelelően arra szóbeli vagy írásbeli megállapodással, valamint ráutaló magatartással is sor kerülhet, kivéve ha jogszabály eltérően rendelkezik. A törvény a módosított szerződést nem tekinti új szerződésnek, ezért mondja ki, hogy a szerződésnek mindazok a rendelkezései, amelyeket a módosítás nem érintett, változatlanul maradnak. A jogviszony folytonosságából következik, hogy a szerződés módosítása nem érinti (nem szünteti meg) a szerződést biztosító mellékkötelezetts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támogatások folyósítására vonatkozó releváns jogszabályi feltételek a következő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1. </w:t>
      </w:r>
      <w:r>
        <w:rPr>
          <w:rFonts w:eastAsia="Arial" w:cs="Arial" w:ascii="Arial" w:hAnsi="Arial"/>
          <w:color w:val="000000"/>
          <w:sz w:val="22"/>
        </w:rPr>
        <w:t xml:space="preserve">Az államháztartásról szóló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ht.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n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ntj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apjá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:</w:t>
      </w: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költségvet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ombizt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rendszer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,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teh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rendszer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. A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sü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r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haszn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állásr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iv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e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űködésé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á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továbbiakban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tv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rendszer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bocsá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t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edelm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kam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lt.</w:t>
      </w:r>
      <w:r>
        <w:rPr>
          <w:rFonts w:eastAsia="Arial" w:cs="Arial" w:ascii="Arial" w:hAnsi="Arial"/>
          <w:sz w:val="22"/>
        </w:rPr>
        <w:t xml:space="preserve">”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color w:val="000000"/>
          <w:sz w:val="22"/>
        </w:rPr>
        <w:t>Áv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h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ir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h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ö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za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k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pénztv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-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j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esíthe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ban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h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énzek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áthatóság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Kptv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rendszer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erjed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pt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ulh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ókén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</w:t>
      </w: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-előkészítő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hozó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)-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j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)-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vez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)-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j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g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vétel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tsá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n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ették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pt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ásában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öntés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kr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ása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öntés-előkészítés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reműködő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munkavi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l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vi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ozatal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éte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öntéshozó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fel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ozatal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fel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ös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ér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ó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zár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jo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isztségviselő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bizt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erelnö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sz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titká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titká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titká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polgármeste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rendez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o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nö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er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e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uróp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lam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polgármeste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polgármeste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polgármester-helyett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-testü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e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f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el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ozzátartozó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köny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5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tk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;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pt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ályá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yag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olv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írás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ilatkoz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rról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i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pt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-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la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látoz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á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ilatk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tol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lk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vénytele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cím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gne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gjegyzékszám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zám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nevezés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)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intettség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férhetetlen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ny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ány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sé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érhetetlen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ül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ás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f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ség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érhetetlen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bír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ő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érhetetlen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ülmén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het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ozatal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hető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éktal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érhetetlen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é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ményez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r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ív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éshozatal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ményezéss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rin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é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h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hozatal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zárás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stü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lamenn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g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tér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va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ükséges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ér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utasítás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é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és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sért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ít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éshozata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járá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folytatj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Összegzés:</w:t>
      </w:r>
      <w:r>
        <w:rPr>
          <w:rFonts w:eastAsia="Arial" w:cs="Arial" w:ascii="Arial" w:hAnsi="Arial"/>
          <w:color w:val="000000"/>
          <w:sz w:val="22"/>
        </w:rPr>
        <w:t xml:space="preserve"> Az előkészítő osztály a pályázók részére </w:t>
      </w:r>
      <w:r>
        <w:rPr>
          <w:rFonts w:eastAsia="Arial" w:cs="Arial" w:ascii="Arial" w:hAnsi="Arial"/>
          <w:b/>
          <w:color w:val="000000"/>
          <w:sz w:val="22"/>
        </w:rPr>
        <w:t xml:space="preserve">nyilatkozatmintát </w:t>
      </w:r>
      <w:r>
        <w:rPr>
          <w:rFonts w:eastAsia="Arial" w:cs="Arial" w:ascii="Arial" w:hAnsi="Arial"/>
          <w:color w:val="000000"/>
          <w:sz w:val="22"/>
        </w:rPr>
        <w:t xml:space="preserve">küldött az összeférhetetlenség, vagy érintettség tényéről, avagy hiányáról, </w:t>
      </w:r>
      <w:r>
        <w:rPr>
          <w:rFonts w:eastAsia="Cambria" w:cs="Arial" w:ascii="Arial" w:hAnsi="Arial"/>
          <w:b/>
          <w:color w:val="000000"/>
          <w:sz w:val="22"/>
        </w:rPr>
        <w:t>(5.</w:t>
      </w:r>
      <w:r>
        <w:rPr>
          <w:rFonts w:eastAsia="Arial" w:cs="Arial" w:ascii="Arial" w:hAnsi="Arial"/>
          <w:b/>
          <w:color w:val="000000"/>
          <w:sz w:val="22"/>
        </w:rPr>
        <w:t xml:space="preserve"> melléklet)</w:t>
      </w: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kérve annak kitöltését a támogatási döntés meghozatalának érvényessége feltételeként, melyet az anyaghoz csatolunk a testületek általi tárgyaláskor. Amennyiben kiderül, hogy a Kptv. 6. §-a feltételei miatt </w:t>
      </w:r>
      <w:r>
        <w:rPr>
          <w:rFonts w:eastAsia="Arial" w:cs="Arial" w:ascii="Arial" w:hAnsi="Arial"/>
          <w:b/>
          <w:color w:val="000000"/>
          <w:sz w:val="22"/>
        </w:rPr>
        <w:t>a pályázónál összeférhetetlenség áll fenn, mert képviselő, vagy hozzátartozója vesz részt a pályázat elbírálásában, az összeférhetetlenség úgy orvosolható, hogy a döntéshozatalban, bizottsági véleményezésben az érintett képviselő, illetve hozzátartozója, szervezetek tulajdonosa nem lehet döntéshozó, tehát nem szavazhat,</w:t>
      </w:r>
      <w:r>
        <w:rPr>
          <w:rFonts w:eastAsia="Arial" w:cs="Arial" w:ascii="Arial" w:hAnsi="Arial"/>
          <w:color w:val="000000"/>
          <w:sz w:val="22"/>
        </w:rPr>
        <w:t xml:space="preserve"> így a Kptv 8. §.-ában foglaltak szerint csupán a honlapon kell közzé tenni az érintettségre okot adó körülményt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 xml:space="preserve">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a elkészítette a támogatási szerződés tervezetét, mely előzetes felülvizsgálat céljából megküldésre kerül a </w:t>
      </w:r>
      <w:r>
        <w:rPr>
          <w:rFonts w:eastAsia="Arial" w:cs="Arial" w:ascii="Arial" w:hAnsi="Arial"/>
          <w:color w:val="000000"/>
          <w:sz w:val="22"/>
          <w:lang w:eastAsia="hu-HU"/>
        </w:rPr>
        <w:t>Kormány európai uniós források felhasználásáért felelős tagj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(határozat melléklete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bizottságok a bizottsági véleményeket szóban terjeszti a Közgyűlés elé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HATÁROZATI JAVASL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Dunaújvárosi Megyei Jogú Város Közgyűlésének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…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.../2014.(XII.18.) határozata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 w:before="0" w:after="283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Dunaújváros Pálhalma Agrospeciál Sportegyesület által a DPASE Kft.-től átvállalt 80.000.000,- Ft kölcsön vissza nem térítendő támogatássá módosí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  <w:t>„</w:t>
      </w:r>
      <w:r>
        <w:rPr>
          <w:rFonts w:eastAsia="Arial"/>
          <w:b/>
          <w:spacing w:val="-2"/>
          <w:position w:val="2"/>
          <w:lang w:eastAsia="zxx"/>
        </w:rPr>
        <w:t>A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sz w:val="22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1.Dunaújváros Megyei Jogú Város Közgyűlése hozzájárul, hogy a Dunaújváros Pálhalma Agrospeciál Sportegyesület (2407 Dunaújváros, Pálhalma 1.) által a DPASE Kft.-től (2400 Dunaújváros, Barátság u. 38.) átvállalt 80.000.000,- Ft kamatmentes kölcsön vissza nem térítendő támogatássá módosuljon 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>a 2014. évi költségvetéséről és végrehajtásának szabályairól szóló 3/2014. (II.21.) önkormányzati rendeletének …............................. sora terhére</w:t>
      </w:r>
      <w:r>
        <w:rPr>
          <w:rFonts w:eastAsia="Arial"/>
          <w:spacing w:val="-2"/>
          <w:position w:val="2"/>
          <w:sz w:val="22"/>
          <w:lang w:eastAsia="zxx"/>
        </w:rPr>
        <w:t>.</w:t>
      </w:r>
    </w:p>
    <w:p>
      <w:pPr>
        <w:pStyle w:val="Szvegtrzs2"/>
        <w:rPr/>
      </w:pPr>
      <w:r>
        <w:rPr>
          <w:sz w:val="22"/>
        </w:rPr>
        <w:t>2. Dunaújváros Megyei Jogú Város Közgyűlés felkéri a polgármestert a határozat közlésére, továbbá felhatalmazza a polgármestert, hogy az 1. pontban meghatározott döntés alapján a Dunaújváros Pálhalma Agrospeciál Sportegyesülettel a Határozat mellékletét képező céltámogatási szerződést kösse meg</w:t>
      </w:r>
      <w:r>
        <w:rPr>
          <w:rFonts w:eastAsia="Arial"/>
          <w:color w:val="000000"/>
          <w:sz w:val="22"/>
          <w:lang w:eastAsia="hu-HU"/>
        </w:rPr>
        <w:t xml:space="preserve"> azt követően, </w:t>
      </w:r>
      <w:r>
        <w:rPr>
          <w:rFonts w:eastAsia="TimesNewRomanPSMT"/>
          <w:color w:val="000000"/>
          <w:sz w:val="22"/>
          <w:lang w:eastAsia="hu-HU"/>
        </w:rPr>
        <w:t>hogy</w:t>
      </w:r>
      <w:r>
        <w:rPr>
          <w:rFonts w:eastAsia="Arial"/>
          <w:color w:val="000000"/>
          <w:sz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Kormány európai uniós források felhasználásáért felelős tagj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</w:t>
      </w:r>
      <w:r>
        <w:rPr>
          <w:rFonts w:eastAsia="TimesNewRomanPSMT"/>
          <w:color w:val="000000"/>
          <w:sz w:val="22"/>
          <w:lang w:eastAsia="hu-HU"/>
        </w:rPr>
        <w:t xml:space="preserve">határozat </w:t>
      </w:r>
      <w:r>
        <w:rPr>
          <w:rFonts w:eastAsia="Arial"/>
          <w:color w:val="000000"/>
          <w:sz w:val="22"/>
          <w:lang w:eastAsia="hu-HU"/>
        </w:rPr>
        <w:t>mellékletét képező szerződéstervezetnek a Kormány európai uniós források felhasználásáért felelős tagja módosítási, kiegészítési javaslatait is magában foglaló szerződés aláírására.</w:t>
      </w:r>
    </w:p>
    <w:p>
      <w:pPr>
        <w:pStyle w:val="Szvegtrzs2"/>
        <w:rPr/>
      </w:pPr>
      <w:r>
        <w:rPr/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 w:cs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z w:val="22"/>
          <w:lang w:eastAsia="zxx"/>
        </w:rPr>
        <w:t xml:space="preserve">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 xml:space="preserve">a céltámogatási szerződés aláírására: a 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Kormány európai uniós források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color w:val="000000"/>
          <w:spacing w:val="-2"/>
          <w:position w:val="2"/>
          <w:sz w:val="22"/>
          <w:lang w:eastAsia="hu-HU"/>
        </w:rPr>
        <w:t xml:space="preserve">                   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>felhasználásáért felelős tagja</w:t>
      </w:r>
      <w:r>
        <w:rPr>
          <w:rFonts w:eastAsia="Arial"/>
          <w:spacing w:val="-2"/>
          <w:position w:val="2"/>
          <w:sz w:val="22"/>
          <w:lang w:eastAsia="zxx"/>
        </w:rPr>
        <w:t xml:space="preserve"> előzetes felülvizsgálata eredményeként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kiadott nyilatkozatát követő 30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</w:t>
      </w:r>
      <w:r>
        <w:rPr>
          <w:rFonts w:cs="Arial" w:ascii="Arial" w:hAnsi="Arial"/>
          <w:color w:val="000000"/>
          <w:sz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e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utasít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énzek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áthatóság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z </w:t>
      </w:r>
      <w:r>
        <w:rPr>
          <w:rFonts w:cs="Arial" w:ascii="Arial" w:hAnsi="Arial"/>
          <w:color w:val="000000"/>
          <w:sz w:val="22"/>
        </w:rPr>
        <w:t>államháztartás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v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k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Gazdasági Igazgatóság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- a határozat végrehajtására: a támogatási szerződés aláírásától számított 30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) Dunaújváros Megyei Jogú Város Közgyűlése utasítja a jegyzőt, hogy az 1. pontban foglalt döntést a Dunaújváros Megyei Jogú Város Önkormányzata 2014. évi költségvetéséről és annak végrehajtásáról szóló 3/2014.(II.21.) önkormányzati rendelet módosításakor vegye figyelembe, egyben felhatalmazza a polgármestert a döntéssel összefüggő kötelezettségvállalás teljesítésére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 a költségvetés módosításá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 a költségvetés módosí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 az Adó, Költségvetési, Pénzügyi Osztály 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Vagyonkezelési Osztály 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a 2014. évi költségvetés következő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lang w:eastAsia="zxx"/>
        </w:rPr>
        <w:t xml:space="preserve">              </w:t>
      </w:r>
      <w:r>
        <w:rPr>
          <w:rFonts w:eastAsia="Arial"/>
          <w:spacing w:val="-2"/>
          <w:position w:val="2"/>
          <w:lang w:eastAsia="zxx"/>
        </w:rPr>
        <w:t xml:space="preserve">- </w:t>
      </w:r>
      <w:r>
        <w:rPr>
          <w:rFonts w:eastAsia="Arial"/>
          <w:spacing w:val="-2"/>
          <w:position w:val="2"/>
          <w:sz w:val="22"/>
          <w:lang w:eastAsia="zxx"/>
        </w:rPr>
        <w:t xml:space="preserve">a szerződésmódosítás aláírására: a 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Kormány európai uniós források felhasználásáért felelős tagja </w:t>
      </w:r>
      <w:r>
        <w:rPr>
          <w:rFonts w:eastAsia="Arial"/>
          <w:spacing w:val="-2"/>
          <w:position w:val="2"/>
          <w:sz w:val="22"/>
          <w:lang w:eastAsia="zxx"/>
        </w:rPr>
        <w:t>jóváhagyását követő 30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HATÁROZATI JAVASL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Dunaújvárosi Megyei Jogú Város Közgyűlésének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…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.../2014.(XII.18.) határozata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 w:before="0" w:after="283"/>
        <w:jc w:val="center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Dunaújváros Pálhalma Agrospeciál Sportegyesület által a DPASE Kft.-től átvállalt 80.000.000,- Ft kölcsön vissza nem térítendő támogatássá módosí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„</w:t>
      </w:r>
      <w:r>
        <w:rPr>
          <w:rFonts w:eastAsia="Arial"/>
          <w:b/>
          <w:spacing w:val="-2"/>
          <w:position w:val="2"/>
          <w:sz w:val="2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nem járul hozzá, hogy a Dunaújváros Pálhalma Agrospeciál Sportegyesület (2407 Dunaújváros, Pálhalma 1.) által a DPASE Kft.-től (2400 Dunaújváros, Barátság u. 38.) átvállalt 80.000.000,- Ft kamatmentes kölcsön vissza nem térítendő támogatássá módosuljon, egyben felkéri a polgármestert a határozat közl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2014. december 29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 w:before="0" w:after="283"/>
        <w:jc w:val="center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4. december 18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TimesNewRomanPSMT"/>
      <w:b/>
      <w:kern w:val="2"/>
      <w:sz w:val="28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Cambria"/>
      <w:lang w:eastAsia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NewRomanPSMT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TimesNewRomanPSMT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;微软雅黑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8:00Z</dcterms:created>
  <dc:creator>x</dc:creator>
  <dc:description/>
  <dc:language>en-US</dc:language>
  <cp:lastModifiedBy>x</cp:lastModifiedBy>
  <cp:lastPrinted>2014-12-11T09:11:00Z</cp:lastPrinted>
  <dcterms:modified xsi:type="dcterms:W3CDTF">2014-12-12T11:48:00Z</dcterms:modified>
  <cp:revision>2</cp:revision>
  <dc:subject/>
  <dc:title>Fedőlap</dc:title>
</cp:coreProperties>
</file>