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ő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A helyi önkormányzatokról szóló 1990. évi LXV. törvény 91. szakasz (6)-(7) bekezdése gazdasági program megalkotását írja elő az önkormányzatok számára a képviselő testület megbízatásának időtartamára vagy azt meghaladó idő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vényalkotó szándékát, s a kialakult önkormányzati gyakorlatot figyelembe véve a gazdasági program – a programindulás évének költségvetésére építve – a további évek költségvetése összeállításának egyik alapvető szempontrendszerét alkotja majd a Közgyűlés által elhatározott időtartam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részét képező elemek mindegyike helyi politikai döntéshozó kompetencia, eze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jlesztési elképzelés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teremtés feltételeinek előseg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poli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ektetés-támogatási poli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 polit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közszolgáltatások biztosítása és színvonalának jav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polit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ezen elemek megvalósítását az önkormányzat költségvetésével összhangban az önkormányzat kötelező és önként vállalt feladatainak megvalósításán keresztül éri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ének gazdasági programja a választási ciklusra szól, de olyan stratégiai jellegű célokat is tartalmaz, amelyek hosszabb távon megszabják az önkormányzati döntések irányát és összehangoltabbá teszik az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Gazdasági programja a város feladatcentrikus működtetésének és fejlesztésének stratégiai ter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gram, melynek célja, hogy Dunaújváros fejlődésének üteme fenntartható, életének komfortja biztosítható, a városok versenyében elért pozíciója legalább megtartható, de inkább javítható leg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Program a működésre és a fejlesztésre fordítható források arányának kiegyensúlyozott, fejlesztés-orientált alakítására törekszik. Előnyben részesíti azokat a programokat, amelyek a város fenntartható fejlődését segítik 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 fenntartható fejlődése, jövedelemtermelő kapacitása szempontjából meghatározó jelentősége van népességmegtartó képességének. A Gazdasági Program elsőséget ad a dinamikus, személyes boldogulásra is esélyt adó, a Dunaújvárosban élők komfortérzetét javító, identitásának, érzelmi azonosulásának kialakulását elősegítő programok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Program prioritásnak tekinti a kötelező önkormányzati feladatok teljesítését, a jogkövető magatartást, ezért elsőbbséget biztosít a törvény által előírt kötelezettségek teljesítését szolgáló programok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kérte a polgármestert és a Közgyűlés bizottságainak elnökeit, hogy a gazdasági programban foglaltak végrehajtásáról gondoskodja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4:00Z</dcterms:created>
  <dc:creator>ph</dc:creator>
  <dc:description/>
  <dc:language>en-US</dc:language>
  <cp:lastModifiedBy>ph</cp:lastModifiedBy>
  <dcterms:modified xsi:type="dcterms:W3CDTF">2007-07-10T11:08:00Z</dcterms:modified>
  <cp:revision>3</cp:revision>
  <dc:subject/>
  <dc:title>Bevezető</dc:title>
</cp:coreProperties>
</file>