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5"/>
        </w:numPr>
        <w:rPr>
          <w:b/>
          <w:b/>
        </w:rPr>
      </w:pPr>
      <w:r>
        <w:rPr>
          <w:b/>
        </w:rPr>
        <w:t>Egészségügyi és szociális ágazat</w:t>
      </w:r>
    </w:p>
    <w:p>
      <w:pPr>
        <w:pStyle w:val="Subtitle"/>
        <w:rPr/>
      </w:pPr>
      <w:r>
        <w:rPr>
          <w:rFonts w:eastAsia="Arial"/>
          <w:b/>
        </w:rPr>
        <w:t xml:space="preserve">           </w:t>
      </w:r>
      <w:r>
        <w:rPr/>
        <w:t>Közszolgáltatások biztosítása és színvonalának javítása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1. Családsegítő és Gyermekjóléti Szolgálat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142" w:leader="none"/>
        </w:tabs>
        <w:rPr/>
      </w:pPr>
      <w:r>
        <w:rPr>
          <w:u w:val="single"/>
        </w:rPr>
        <w:t xml:space="preserve">a cél leírása: </w:t>
      </w:r>
      <w:r>
        <w:rPr/>
        <w:t>Infrastukturális, személyi és szolgáltatástartalom fejlesztése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A cél kapcsolódása a Kistérségi Területfejlesztési koncepcióhoz és Operatív programhoz: </w:t>
      </w:r>
      <w:r>
        <w:rPr/>
        <w:t xml:space="preserve"> -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III.5. Egy egészséges, szolidáris helyi társadalom feltételeinek fejlesztése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4"/>
        </w:numPr>
        <w:rPr>
          <w:u w:val="single"/>
        </w:rPr>
      </w:pPr>
      <w:r>
        <w:rPr>
          <w:u w:val="single"/>
        </w:rPr>
        <w:t>A célt megvalósító intézkedés tartalma</w:t>
      </w:r>
    </w:p>
    <w:p>
      <w:pPr>
        <w:pStyle w:val="Subtitle"/>
        <w:numPr>
          <w:ilvl w:val="0"/>
          <w:numId w:val="3"/>
        </w:numPr>
        <w:rPr/>
      </w:pPr>
      <w:r>
        <w:rPr/>
        <w:t>a családsegítésben 2 fő szociális segítő vagy tanácsadó státus biztosítása</w:t>
      </w:r>
    </w:p>
    <w:p>
      <w:pPr>
        <w:pStyle w:val="Subtitle"/>
        <w:numPr>
          <w:ilvl w:val="0"/>
          <w:numId w:val="3"/>
        </w:numPr>
        <w:rPr/>
      </w:pPr>
      <w:r>
        <w:rPr/>
        <w:t>gyermekjóléti központ létrehozása</w:t>
      </w:r>
    </w:p>
    <w:p>
      <w:pPr>
        <w:pStyle w:val="Subtitle"/>
        <w:numPr>
          <w:ilvl w:val="0"/>
          <w:numId w:val="3"/>
        </w:numPr>
        <w:rPr/>
      </w:pPr>
      <w:r>
        <w:rPr/>
        <w:t>családok átmeneti otthonában épületgépészeti berendezések cserjéje</w:t>
      </w:r>
    </w:p>
    <w:p>
      <w:pPr>
        <w:pStyle w:val="Subtitle"/>
        <w:numPr>
          <w:ilvl w:val="0"/>
          <w:numId w:val="3"/>
        </w:numPr>
        <w:rPr/>
      </w:pPr>
      <w:r>
        <w:rPr/>
        <w:t>éjjeli menedékhelyen férőhelyszám bővítés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.) A feladat kötelező önkormányzati feladat.</w:t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e.)A javaslat szükség szerinti indokolás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 fejlesztések jogszabályi kötelezettségek illetve a folyamatosan öregedő lakosság igényei indukáljá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Bölcsödék Igazgatósága Dunaújvár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numPr>
          <w:ilvl w:val="0"/>
          <w:numId w:val="2"/>
        </w:numPr>
        <w:rPr/>
      </w:pPr>
      <w:r>
        <w:rPr>
          <w:u w:val="single"/>
        </w:rPr>
        <w:t xml:space="preserve">a cél leírása: </w:t>
      </w:r>
      <w:r>
        <w:rPr/>
        <w:t>Infrastukturális fejleszt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 xml:space="preserve">A cél kapcsolódása a Kistérségi Területfejlesztési koncepcióhoz és Operatív programhoz: </w:t>
      </w:r>
      <w:r>
        <w:rPr/>
        <w:t xml:space="preserve"> -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ubtitle"/>
        <w:rPr/>
      </w:pPr>
      <w:r>
        <w:rPr/>
        <w:t>III.5. Egy egészséges, szolidáris helyi társadalom feltételeinek fejleszt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>c.)A célt megvalósító intézkedés tartal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tszótéri eszközök telepíté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asztórendszer kiépíté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űtőszekrények, gázzsámoly, hűtőláda beszerzé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ső udvarokban csapadékvíz elvezetése, vízelvezetők pótlá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nyékolók cseréje szükség szerint szerkezettel együt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éke városrészi 2-es, 4-es, 5-ös pavilonok szennyvízelvezető rendszerének felülvizsgálata, cseré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étszínvirág bölcsöde akadálymentesít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d.) A feladat kötelező önkormányzati felad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>e.)A javaslat szükség szerinti indokol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fejlesztés jogszabályi kötelezettsé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Egészségmegőrzési Központ Fejleszt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/>
      </w:pPr>
      <w:r>
        <w:rPr>
          <w:u w:val="single"/>
        </w:rPr>
        <w:t xml:space="preserve">a.)a cél leírása: </w:t>
      </w:r>
      <w:r>
        <w:rPr/>
        <w:t>személyi és szolgáltatástartalom fejleszt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/>
      </w:pPr>
      <w:r>
        <w:rPr>
          <w:u w:val="single"/>
        </w:rPr>
        <w:t xml:space="preserve">b.)A cél kapcsolódása a Kistérségi Területfejlesztési koncepcióhoz és Operatív programhoz: </w:t>
      </w:r>
      <w:r>
        <w:rPr/>
        <w:t xml:space="preserve"> 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/>
      </w:pPr>
      <w:r>
        <w:rPr/>
        <w:t>III.5. Egy egészséges, szolidáris helyi társadalom feltételeinek fejleszt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>c.)A célt megvalósító intézkedés tartal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ább heti 10 órás álláshely biztosítása a gazdasági szervezethe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7 iskolavédőnői státus áthelyezése az intézményhe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d.) A feladat kötelező önkormányzati felad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>e.)A javaslat szükség szerinti indokol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z iskolai egészségfejlesztés szervezeti integrál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azdasági feladatok elvégzésének feltételei fejlesztésre szorul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akásága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a cél leírása: </w:t>
      </w:r>
      <w:r>
        <w:rPr>
          <w:rFonts w:cs="Arial" w:ascii="Arial" w:hAnsi="Arial"/>
          <w:sz w:val="24"/>
        </w:rPr>
        <w:t>a helyi támogatás intézményének fenntar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ubtitle"/>
        <w:rPr/>
      </w:pPr>
      <w:r>
        <w:rPr>
          <w:u w:val="single"/>
        </w:rPr>
        <w:t xml:space="preserve">b.)A cél kapcsolódása a Kistérségi Területfejlesztési koncepcióhoz és Operatív programhoz: </w:t>
      </w:r>
      <w:r>
        <w:rPr/>
        <w:t xml:space="preserve">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>c.)A célt megvalósító intézkedés tartal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ltségvetési fedezet biztos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d.) A feladat kötelező önkormányzati felad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>e.)A javaslat szükség szerinti indokolás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KIMUTATÁ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yi támogatás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3. év: </w:t>
        <w:tab/>
        <w:tab/>
        <w:t>keretösszeg (eFt)</w:t>
        <w:tab/>
        <w:tab/>
        <w:tab/>
        <w:t>11.53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olyósított összeg (eFt)</w:t>
        <w:tab/>
        <w:t xml:space="preserve">  </w:t>
        <w:tab/>
        <w:t>9.8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családok száma: </w:t>
        <w:tab/>
        <w:tab/>
        <w:tab/>
        <w:t>14 (kérelmezők száma: 37 család)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4. év: </w:t>
        <w:tab/>
        <w:tab/>
        <w:t>keretösszeg (eFt)</w:t>
        <w:tab/>
        <w:tab/>
        <w:tab/>
        <w:t>10.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olyósított összeg (eFt)</w:t>
        <w:tab/>
        <w:tab/>
        <w:t>10.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családok száma: </w:t>
        <w:tab/>
        <w:tab/>
        <w:tab/>
        <w:t>14 (kérelmezők száma: 16 csalá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5. év: </w:t>
        <w:tab/>
        <w:tab/>
        <w:t>keretösszeg (eFt)</w:t>
        <w:tab/>
        <w:tab/>
        <w:tab/>
        <w:t>20.65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olyósított összeg (eFt)</w:t>
        <w:tab/>
        <w:tab/>
        <w:t>19.900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családok száma: </w:t>
        <w:tab/>
        <w:tab/>
        <w:tab/>
        <w:t>27 (kérelmezők száma: 32 csalá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6. év: </w:t>
        <w:tab/>
        <w:tab/>
        <w:t>keretösszeg (eFt)</w:t>
        <w:tab/>
        <w:tab/>
        <w:tab/>
        <w:t>28.750 (750eFt áthúzódó 2005-rő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olyósított összeg (eFt)</w:t>
        <w:tab/>
        <w:tab/>
        <w:t>23.7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családok száma: </w:t>
        <w:tab/>
        <w:tab/>
        <w:tab/>
        <w:t>28 (kérelmezők száma: 42 csalá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(2007. évre áthúzódó jóváhagyot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gények száma: 4 csalá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a.)a cél leírása: </w:t>
      </w:r>
      <w:r>
        <w:rPr>
          <w:rFonts w:cs="Arial" w:ascii="Arial" w:hAnsi="Arial"/>
          <w:sz w:val="24"/>
        </w:rPr>
        <w:t>társasházak visszatérítendő felújítási támoga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>
          <w:u w:val="single"/>
        </w:rPr>
        <w:t xml:space="preserve">b.)A cél kapcsolódása a Kistérségi Területfejlesztési koncepcióhoz és Operatív programhoz: </w:t>
      </w:r>
      <w:r>
        <w:rPr/>
        <w:t xml:space="preserve">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>c.)A célt megvalósító intézkedés tartal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ltségvetési fedezet biztos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d.) A feladat kötelező önkormányzati feladat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e.)A javaslat szükség szerinti indokolása: -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a.)a cél leírása: </w:t>
      </w:r>
      <w:r>
        <w:rPr>
          <w:rFonts w:cs="Arial" w:ascii="Arial" w:hAnsi="Arial"/>
          <w:sz w:val="24"/>
        </w:rPr>
        <w:t>a SZIGET Alapítvány támoga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>
          <w:u w:val="single"/>
        </w:rPr>
        <w:t xml:space="preserve">b.)A cél kapcsolódása a Kistérségi Területfejlesztési koncepcióhoz és Operatív programhoz: </w:t>
      </w:r>
      <w:r>
        <w:rPr/>
        <w:t xml:space="preserve">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>c.)A célt megvalósító intézkedés tartal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ltségvetési fedezet biztosít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/>
      </w:pPr>
      <w:r>
        <w:rPr/>
        <w:t>d.) A feladat kötelező önkormányzati felada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e.)A javaslat szükség szerinti indokolása: 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 </w:t>
      </w:r>
      <w:r>
        <w:rPr>
          <w:b/>
        </w:rPr>
        <w:t xml:space="preserve">SZIGET Alapítvány </w:t>
      </w:r>
      <w:r>
        <w:rPr/>
        <w:t xml:space="preserve">keretében elsősorban a tömbszerű lakóépületek hőfizikai felújítására kerül sor. Ehhez többek között tartozik a homlokzatszigetelés, tető hő- és vízszigetelése, nyílászárók cseréje, pincefödém szigetelése, illetve a keretprogram-ban való részvétel (hőfokszabályozás beszerelés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06. évi SZIGET pályázatok értékelése alapján az alábbi adatok állapíthatók meg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67 pályázó (társasházak és lakásszövetkezetek egyaránt pályáztak) összesen 52.578.000,- Ft összegű támogatásra tartottak igényt. Ehhez képest a 2006. évben is csak 10.000.000,- Ft kerettel rendelkezhettek, ez azt jelenti, hogy 39 pályázó kapott különböző felújításaihoz 30 %-os támogatást. A SZIGET Alapítvány előnye, hogy nemcsak panelházak, hanem téglaépületben lévő társasházak is pályázhatnak. 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a.)a cél leírása: </w:t>
      </w:r>
      <w:r>
        <w:rPr>
          <w:rFonts w:cs="Arial" w:ascii="Arial" w:hAnsi="Arial"/>
          <w:sz w:val="24"/>
        </w:rPr>
        <w:t>szociális célra hasznosított bérlakás-állomány növel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>
          <w:u w:val="single"/>
        </w:rPr>
        <w:t xml:space="preserve">b.)A cél kapcsolódása a Kistérségi Területfejlesztési koncepcióhoz és Operatív programhoz: </w:t>
      </w:r>
      <w:r>
        <w:rPr/>
        <w:t xml:space="preserve">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>c.)A célt megvalósító intézkedés tartal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pítés/átalakítás/pályáza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d.) A feladat kötelező önkormányzati feladat.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e.)A javaslat szükség szerinti indokolása: 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Önkormányzati tulajdonú bérlakás-állomány</w:t>
      </w:r>
    </w:p>
    <w:p>
      <w:pPr>
        <w:pStyle w:val="Normal"/>
        <w:jc w:val="center"/>
        <w:rPr/>
      </w:pPr>
      <w:r>
        <w:rPr>
          <w:b/>
          <w:sz w:val="24"/>
        </w:rPr>
        <w:t>szobaszám szerinti megosz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Összesen: 400 d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139"/>
        <w:gridCol w:w="937"/>
        <w:gridCol w:w="1348"/>
        <w:gridCol w:w="1243"/>
        <w:gridCol w:w="1348"/>
        <w:gridCol w:w="826"/>
        <w:gridCol w:w="1248"/>
      </w:tblGrid>
      <w:tr>
        <w:trPr/>
        <w:tc>
          <w:tcPr>
            <w:tcW w:w="11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gy szob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 + félszobás</w:t>
            </w:r>
          </w:p>
        </w:tc>
        <w:tc>
          <w:tcPr>
            <w:tcW w:w="9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zobás</w:t>
            </w:r>
          </w:p>
        </w:tc>
        <w:tc>
          <w:tcPr>
            <w:tcW w:w="13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+ 2 fél szobás</w:t>
            </w:r>
          </w:p>
        </w:tc>
        <w:tc>
          <w:tcPr>
            <w:tcW w:w="12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+ félszobás</w:t>
            </w:r>
          </w:p>
        </w:tc>
        <w:tc>
          <w:tcPr>
            <w:tcW w:w="13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+ 3 félszobás</w:t>
            </w:r>
          </w:p>
        </w:tc>
        <w:tc>
          <w:tcPr>
            <w:tcW w:w="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szobás</w:t>
            </w:r>
          </w:p>
        </w:tc>
        <w:tc>
          <w:tcPr>
            <w:tcW w:w="12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+ félszobás</w:t>
            </w:r>
          </w:p>
        </w:tc>
      </w:tr>
      <w:tr>
        <w:trPr/>
        <w:tc>
          <w:tcPr>
            <w:tcW w:w="112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 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db</w:t>
            </w:r>
          </w:p>
        </w:tc>
        <w:tc>
          <w:tcPr>
            <w:tcW w:w="9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 db</w:t>
            </w:r>
          </w:p>
        </w:tc>
        <w:tc>
          <w:tcPr>
            <w:tcW w:w="134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db</w:t>
            </w:r>
          </w:p>
        </w:tc>
        <w:tc>
          <w:tcPr>
            <w:tcW w:w="12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db</w:t>
            </w:r>
          </w:p>
        </w:tc>
        <w:tc>
          <w:tcPr>
            <w:tcW w:w="134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b</w:t>
            </w:r>
          </w:p>
        </w:tc>
        <w:tc>
          <w:tcPr>
            <w:tcW w:w="82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b</w:t>
            </w:r>
          </w:p>
        </w:tc>
        <w:tc>
          <w:tcPr>
            <w:tcW w:w="124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b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 lakásállományból 2005-ben 10 db lakás üresedett meg (5 db egyszobás, 3 db másfél szobás, 2 db kétszobás)</w:t>
      </w:r>
    </w:p>
    <w:p>
      <w:pPr>
        <w:pStyle w:val="Normal"/>
        <w:rPr/>
      </w:pPr>
      <w:r>
        <w:rPr>
          <w:rFonts w:cs="Arial" w:ascii="Arial" w:hAnsi="Arial"/>
          <w:sz w:val="22"/>
        </w:rPr>
        <w:t>2006-ban a megüresedő lakások száma 8 db (6 db egyszobás, 1 db másfélszobás, 1 db kétszobá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. évben eddig 4 db lakás üresedett meg és vár felújításra ( 3 db egyszobás, 1 db kétszobá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/>
      </w:pPr>
      <w:r>
        <w:rPr/>
        <w:t>BÉRLAKÁST IGÉNYLŐK ÖSSZETÉ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709"/>
        <w:gridCol w:w="708"/>
        <w:gridCol w:w="993"/>
        <w:gridCol w:w="708"/>
        <w:gridCol w:w="709"/>
        <w:gridCol w:w="709"/>
        <w:gridCol w:w="709"/>
        <w:gridCol w:w="77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génylői kö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00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.31-i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20-i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gycsaládos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étgyermekes csalá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gy gyermekes csalá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yermektelen házaspá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gyedülálló szemé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yé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Összese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mekes családok össze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a.)a cél leírása: </w:t>
      </w:r>
      <w:r>
        <w:rPr>
          <w:rFonts w:cs="Arial" w:ascii="Arial" w:hAnsi="Arial"/>
          <w:sz w:val="24"/>
        </w:rPr>
        <w:t>megüresedő önkormányzati lakások felúj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>
          <w:u w:val="single"/>
        </w:rPr>
        <w:t xml:space="preserve">b.)A cél kapcsolódása a Kistérségi Területfejlesztési koncepcióhoz és Operatív programhoz: </w:t>
      </w:r>
      <w:r>
        <w:rPr/>
        <w:t xml:space="preserve">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>c.)A célt megvalósító intézkedés tartal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ltségvetési fedezet biztos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d.) A feladat kötelező önkormányzati felad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>e.)A javaslat szükség szerinti indokolása: -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a.)a cél leírása: </w:t>
      </w:r>
      <w:r>
        <w:rPr>
          <w:rFonts w:cs="Arial" w:ascii="Arial" w:hAnsi="Arial"/>
          <w:sz w:val="24"/>
        </w:rPr>
        <w:t>önkormányzati bérlakások akadálymentesít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>
          <w:u w:val="single"/>
        </w:rPr>
        <w:t xml:space="preserve">b.)A cél kapcsolódása a Kistérségi Területfejlesztési koncepcióhoz és Operatív programhoz: </w:t>
      </w:r>
      <w:r>
        <w:rPr/>
        <w:t>2/15 pont</w:t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c.)A célt megvalósító intézkedés tartal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ltségvetési fedezet biztosítása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rPr/>
      </w:pPr>
      <w:r>
        <w:rPr/>
        <w:t>d.) A feladat kötelező önkormányzati felad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>e.)A javaslat szükség szerinti indokolása: -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41:00Z</dcterms:created>
  <dc:creator>ph</dc:creator>
  <dc:description/>
  <dc:language>en-US</dc:language>
  <cp:lastModifiedBy>PMH</cp:lastModifiedBy>
  <cp:lastPrinted>2007-06-11T10:31:00Z</cp:lastPrinted>
  <dcterms:modified xsi:type="dcterms:W3CDTF">2007-06-11T08:41:00Z</dcterms:modified>
  <cp:revision>2</cp:revision>
  <dc:subject/>
  <dc:title>Egészségügyi, szociális és lakásügyi bizottság gazdasági programja</dc:title>
</cp:coreProperties>
</file>