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/>
        <w:t>Dunaújváro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egyei Jogú Váro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Közgyűlésének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azdasági programj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06-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1:00Z</dcterms:created>
  <dc:creator>ph</dc:creator>
  <dc:description/>
  <dc:language>en-US</dc:language>
  <cp:lastModifiedBy>ph</cp:lastModifiedBy>
  <dcterms:modified xsi:type="dcterms:W3CDTF">2007-07-10T07:13:00Z</dcterms:modified>
  <cp:revision>1</cp:revision>
  <dc:subject/>
  <dc:title>                        Dunaújváros</dc:title>
</cp:coreProperties>
</file>