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Szvegtrzs3"/>
        <w:rPr/>
      </w:pPr>
      <w:r>
        <w:rPr>
          <w:b/>
        </w:rPr>
        <w:t>I. A pénzügyi bizottság gazdasági programja</w:t>
      </w:r>
      <w:r>
        <w:rPr/>
        <w:t xml:space="preserve">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z önkormányzati adóztatás két területet ölel f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yrészt a központilag megállapított adóként a gépjármű adóztatást, másrészről az </w:t>
      </w:r>
    </w:p>
    <w:p>
      <w:pPr>
        <w:pStyle w:val="TextBody"/>
        <w:jc w:val="both"/>
        <w:rPr/>
      </w:pPr>
      <w:r>
        <w:rPr>
          <w:rFonts w:cs="Arial" w:ascii="Arial" w:hAnsi="Arial"/>
        </w:rPr>
        <w:t>A helyi adókra vonatkozó törvényi szabályokat a többszörösen módosított 1990. évi  C. törvény tartalmazz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vény által meghatározott és bevezethető adónemek az alábbi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 Vagyoni típusú adók:</w:t>
        <w:tab/>
        <w:tab/>
        <w:t xml:space="preserve">1.Építményadó </w:t>
      </w:r>
    </w:p>
    <w:p>
      <w:pPr>
        <w:pStyle w:val="Normal"/>
        <w:ind w:left="4253" w:hanging="71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Telekadó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 xml:space="preserve">II.  Kommunális típusú adók:    </w:t>
        <w:tab/>
        <w:t>1.Kommunális adó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Magánszemélyek kommunális adója</w:t>
      </w:r>
    </w:p>
    <w:p>
      <w:pPr>
        <w:pStyle w:val="Heading6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   3.Vállalkozók kommunális adója</w:t>
      </w:r>
    </w:p>
    <w:p>
      <w:pPr>
        <w:pStyle w:val="Normal"/>
        <w:ind w:left="4253" w:hanging="71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Idegenforgalmi 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Helyi iparűzési 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örvényben meghatározott adók közül önkormányzatunknál bevezetett adónemek a következő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pítményadó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Magánszemélyek kommunális adó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i iparűzési 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.Építményadó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4"/>
        </w:rPr>
        <w:t>1. Cél:</w:t>
      </w:r>
      <w:r>
        <w:rPr>
          <w:rFonts w:cs="Arial" w:ascii="Arial" w:hAnsi="Arial"/>
          <w:sz w:val="24"/>
        </w:rPr>
        <w:t xml:space="preserve"> a lakás és nem lakás céljára szolgáló épület, épületrészből (együtt építmény) eredő bevétel növel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anya:</w:t>
      </w:r>
      <w:r>
        <w:rPr>
          <w:rFonts w:cs="Arial" w:ascii="Arial" w:hAnsi="Arial"/>
          <w:sz w:val="24"/>
        </w:rPr>
        <w:t xml:space="preserve"> az építmény tulajdono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adó alapja</w:t>
      </w:r>
      <w:r>
        <w:rPr>
          <w:rFonts w:cs="Arial" w:ascii="Arial" w:hAnsi="Arial"/>
          <w:sz w:val="24"/>
        </w:rPr>
        <w:t>: az építmény hasznos alapterülete vagy az építmény korrigált forgalmi érték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érték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első határ 1042,6  Ft/m2</w:t>
      </w:r>
      <w:r>
        <w:rPr>
          <w:rFonts w:cs="Arial" w:ascii="Arial" w:hAnsi="Arial"/>
          <w:sz w:val="24"/>
        </w:rPr>
        <w:t>, vagy a korrigált forgalmi érték 3 %-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dómentes:</w:t>
      </w:r>
      <w:r>
        <w:rPr>
          <w:rFonts w:cs="Arial" w:ascii="Arial" w:hAnsi="Arial"/>
          <w:sz w:val="24"/>
        </w:rPr>
        <w:t>a szükséglakás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ociális, egészségügyi és gyermekvédelmi, illetve nevelési, oktatási intézmény céljára szolgáló helyiség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ltségvetési szerv, egyház tulajdonában álló építmény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kás és az üdülő épülethez tartozó kiegészítő helyiségek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ttartásra, növénytermesztésre szolgáló épület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vábbi mentességek csak a magánszemélyek részére adhatók, vállalkozóknak n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gy a vállalkozások adómentessége, kedvezménye helyi rendelettel nem szabályoztat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s építményadó rendeletünk a DMJV. Közgyűlése 57/2004.(XII.3.) KR és az 5/2005.(II.11.)KR számú rendelettel módosított 13/2004.(III.12.) KR számú rendel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alanyok száma:                        4.986 f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Adótárgy </w:t>
        <w:tab/>
        <w:tab/>
        <w:t xml:space="preserve">          adómérték          db</w:t>
        <w:tab/>
        <w:t>összes m2</w:t>
        <w:tab/>
        <w:t>kivetett adó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>ezer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m magánszemély tulajdonába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vő lakás</w:t>
        <w:tab/>
        <w:tab/>
        <w:tab/>
        <w:tab/>
        <w:t xml:space="preserve"> 400 Ft/m2        60</w:t>
        <w:tab/>
        <w:tab/>
        <w:t xml:space="preserve">   5.687</w:t>
        <w:tab/>
        <w:tab/>
        <w:t xml:space="preserve">   2.2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épjárműtároló</w:t>
        <w:tab/>
        <w:tab/>
        <w:tab/>
        <w:t>150  Ft/m2</w:t>
        <w:tab/>
        <w:t>4500</w:t>
        <w:tab/>
        <w:t xml:space="preserve">            92.310</w:t>
        <w:tab/>
        <w:t xml:space="preserve">            13.84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dülő</w:t>
        <w:tab/>
        <w:tab/>
        <w:tab/>
        <w:tab/>
        <w:tab/>
        <w:t>150 Ft/m2</w:t>
        <w:tab/>
        <w:t xml:space="preserve">  129</w:t>
        <w:tab/>
        <w:tab/>
        <w:t xml:space="preserve">  4.006</w:t>
        <w:tab/>
        <w:tab/>
        <w:t xml:space="preserve">      6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gyéb építmén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rodák, raktárak,műhelyek stb./</w:t>
        <w:tab/>
        <w:t>200 Ft/m2</w:t>
        <w:tab/>
        <w:t>1407</w:t>
        <w:tab/>
        <w:t xml:space="preserve">      1.092.021 </w:t>
        <w:tab/>
        <w:t xml:space="preserve">          218.4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vállalati épületek,bankok,üzlet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Építményadó  előírás 2007. évre:</w:t>
        <w:tab/>
        <w:tab/>
        <w:tab/>
        <w:tab/>
        <w:tab/>
        <w:t>247.943.000 F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z adó mértéke a gazdasági program szerint nem növelendő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2.Telekadó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</w:rPr>
        <w:t>Cél</w:t>
      </w:r>
      <w:r>
        <w:rPr>
          <w:rFonts w:cs="Arial" w:ascii="Arial" w:hAnsi="Arial"/>
          <w:sz w:val="24"/>
        </w:rPr>
        <w:t>: az önkormányzat illetékességi területén lévő beépítetlen belterületi földrészletből (telek) eredő bevételek növel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anya:</w:t>
      </w:r>
      <w:r>
        <w:rPr>
          <w:rFonts w:cs="Arial" w:ascii="Arial" w:hAnsi="Arial"/>
          <w:sz w:val="24"/>
        </w:rPr>
        <w:t xml:space="preserve"> a telek tulajdono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adó alapja</w:t>
      </w:r>
      <w:r>
        <w:rPr>
          <w:rFonts w:cs="Arial" w:ascii="Arial" w:hAnsi="Arial"/>
          <w:sz w:val="24"/>
        </w:rPr>
        <w:t>: a telek m2-ben számított területe vagy a telek forgalmi értéke</w:t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Mérték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 felső határ 231,6  Ft/m2</w:t>
      </w:r>
      <w:r>
        <w:rPr>
          <w:rFonts w:cs="Arial" w:ascii="Arial" w:hAnsi="Arial"/>
        </w:rPr>
        <w:t xml:space="preserve"> vagy a korrigált forgalmi érték 3 %-a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közigazgatási területén lévő beépítetlen belterületi földrészletek kigyűjtése jelentős munkát igényel, mely során a rendezési tervet kell összevetni a földhivatali nyilvántartással. Mivel eddig ilyen felmérés nem készült, az e címen várhatóan beszedhető adóbevétel nagyságát nem tudjuk prognosztizáln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eltételezhető, hogy jelentős adóbevételre nem számíthatunk ebből az adónemből, mivel önkormányzatunk két éven át (1992-1993) működtette a telekadót a magánszemélyek beépítetlen belterületi földrészlete után. Az adóalanyok minimális száma (15) és az adóbevétel jelentéktelen nagysága (147.790 Ft/év) miatt az adóztatást megszüntettü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II.Magánszemélyek kommunális adója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4"/>
        </w:rPr>
        <w:t>1.Cél:</w:t>
      </w:r>
      <w:r>
        <w:rPr>
          <w:rFonts w:cs="Arial" w:ascii="Arial" w:hAnsi="Arial"/>
          <w:sz w:val="24"/>
        </w:rPr>
        <w:t xml:space="preserve"> az építmény, telek és a nem magánszemély tulajdonában álló lakás bérleti jogából eredő bevételek növelés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anya:</w:t>
      </w:r>
      <w:r>
        <w:rPr>
          <w:rFonts w:cs="Arial" w:ascii="Arial" w:hAnsi="Arial"/>
          <w:sz w:val="24"/>
        </w:rPr>
        <w:t xml:space="preserve"> a magánszemély , aki az építmény,telek, illetve lakásbérleti jog tulajdono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értéke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 w:val="24"/>
        </w:rPr>
        <w:t>maximum 13. 901,4 Ft/év/adótárgy</w:t>
      </w:r>
    </w:p>
    <w:p>
      <w:pPr>
        <w:pStyle w:val="Szvegtrzs3"/>
        <w:rPr/>
      </w:pPr>
      <w:r>
        <w:rPr/>
        <w:t>Megjegyzendő, hogy míg az építményadóban csak az építmény (pl.lakás) tulajdonosa, addig a kommunális adóban a lakásbérleti jogviszony keretében bérlakásban élők is adóztatható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agánszemélyek kommunális adójáról szóló  DMJV. Közgyűlés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4/2004.(X.8.) KR és a 46/2005.(XII.9.)KR számú rendeletével módosított 14/2004.(III.12.) KR számú rendelet 2004. július 1-től 2006.december 31-éig volt  hatályba. A  Közgyűlés   3/2007 (I.19.) KR számú rendeletével szüntette meg  az adóneme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-os adóévben az adónem adatai az alábbia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alanyok száma:                              17.993 fő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ótárgyak száma:</w:t>
        <w:tab/>
        <w:tab/>
        <w:tab/>
        <w:t>19.879 db lakás  adóztatva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382 db lakás földhivatali egyeztetéssel felderítve ellenőrzése és adóztatása folyamatban van 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  <w:t>Az adó mértéke lakásonként:           60m2-ig                5000 Ft/év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b/>
          <w:sz w:val="24"/>
        </w:rPr>
        <w:t>61-120 m2-ig               8000 Ft/év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0 m2 felett             12000 Ft/év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rogrampont szerint a magánszemélyek kommunális adója nem növelend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both"/>
        <w:rPr/>
      </w:pPr>
      <w:r>
        <w:rPr/>
        <w:t xml:space="preserve">III. Helyi iparűzési adó </w:t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 xml:space="preserve">Cél: </w:t>
      </w:r>
      <w:r>
        <w:rPr>
          <w:rFonts w:cs="Arial" w:ascii="Arial" w:hAnsi="Arial"/>
        </w:rPr>
        <w:t>iparűzési adóból eredő bevétel növelése</w:t>
      </w:r>
    </w:p>
    <w:p>
      <w:pPr>
        <w:pStyle w:val="Heading1"/>
        <w:jc w:val="both"/>
        <w:rPr/>
      </w:pPr>
      <w:r>
        <w:rPr>
          <w:rFonts w:cs="Arial" w:ascii="Arial" w:hAnsi="Arial"/>
          <w:b/>
        </w:rPr>
        <w:t>Az adó alanya</w:t>
      </w:r>
      <w:r>
        <w:rPr>
          <w:rFonts w:cs="Arial" w:ascii="Arial" w:hAnsi="Arial"/>
        </w:rPr>
        <w:t xml:space="preserve"> : a vállalkozó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z adó alapja</w:t>
      </w:r>
      <w:r>
        <w:rPr>
          <w:rFonts w:cs="Arial" w:ascii="Arial" w:hAnsi="Arial"/>
          <w:sz w:val="24"/>
        </w:rPr>
        <w:t>: a vállalkozói tevékenység árbevétele</w:t>
      </w:r>
    </w:p>
    <w:p>
      <w:pPr>
        <w:pStyle w:val="Normal"/>
        <w:ind w:left="1985" w:hanging="1985"/>
        <w:jc w:val="both"/>
        <w:rPr/>
      </w:pPr>
      <w:r>
        <w:rPr>
          <w:rFonts w:cs="Arial" w:ascii="Arial" w:hAnsi="Arial"/>
          <w:b/>
          <w:sz w:val="24"/>
        </w:rPr>
        <w:t>Az adó mértéke</w:t>
      </w:r>
      <w:r>
        <w:rPr>
          <w:rFonts w:cs="Arial" w:ascii="Arial" w:hAnsi="Arial"/>
          <w:sz w:val="24"/>
        </w:rPr>
        <w:t>: az állandó jelleggel végzett iparűzési tevékenység esetén a  törvény szerinti  adóalap 2 %-a</w:t>
      </w:r>
    </w:p>
    <w:p>
      <w:pPr>
        <w:pStyle w:val="Szvegtrzsbehzssal2"/>
        <w:rPr/>
      </w:pPr>
      <w:r>
        <w:rPr/>
        <w:tab/>
        <w:t>ideiglenes jelleggel végzett piaci és vásározói tevékenység után legfeljebb napi 1000 Ft</w:t>
      </w:r>
    </w:p>
    <w:p>
      <w:pPr>
        <w:pStyle w:val="Szvegtrzsbehzssal3"/>
        <w:rPr/>
      </w:pPr>
      <w:r>
        <w:rPr/>
        <w:t>ideiglenes jelleggel végzett építőipari tevékenység esetén naptári naponként legfeljebb 5000 F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lyos helyi iparűzési rendeletünk a DMJV. Közgyűlése 42/2003.(XII.19.) KR, a 4/2004. (I.30.) KR és a 65/2004.(XII.17.) KR számú rendelettel módosított 6/2003.(II.14.) KR számú rendelet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kalmazott adómérték:</w:t>
      </w:r>
    </w:p>
    <w:p>
      <w:pPr>
        <w:pStyle w:val="Szvegtrzs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landó jelleggel végzett iparűzési tevékenység esetén a törvényi adóalap 2 %-a</w:t>
      </w:r>
    </w:p>
    <w:p>
      <w:pPr>
        <w:pStyle w:val="Szvegtrzs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iglenes piaci és vásározói tevékenység esetén 1000 Ft/nap</w:t>
      </w:r>
    </w:p>
    <w:p>
      <w:pPr>
        <w:pStyle w:val="Szvegtrzs2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iglenes jelleggel végzett építőipari tevékenység esetén 2000 Ft/nap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parűzési adó 2007. évi tervezett bevétele:      3.600.000.000 Ft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mányzati elképzelések szerint 2008-tól módosítani kívánják az iparűzési adó alapját és mértékét is, a megszüntetését  úgy tűnik elvetették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/>
      </w:pPr>
      <w:r>
        <w:rPr>
          <w:rFonts w:cs="Arial" w:ascii="Arial" w:hAnsi="Arial"/>
          <w:b/>
        </w:rPr>
        <w:t>A konvergencia program  tartalmazza   az egységes ingatlanadóztatás bevezetését  2008-tól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gatlanadót  értékalapú adóként akarják bevezetni, melyhez értékövezeteket hoznának létre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dómentes értékhatár, ill. a teljes adóztatás kérdése még el nem döntött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enlőre nem világos az sem, hogy csak lakóingatlanokra, vagy a vállalkozási célú ingatlanok után is kell-e majd fizetni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önkormányzati adórendszer átalakítása várható. 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kértői anyagok szerint az  adórendszert úgy kell átalakítani -  az értékalapú ingatlanadó esetleges bevezetésével, az iparűzési adó átstrukturálásával -, hogy növekedjenek az önkormányzatok saját bevételei.</w:t>
      </w:r>
    </w:p>
    <w:p>
      <w:pPr>
        <w:pStyle w:val="Szvegtrzs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ntiek alapján továbbiakban is számolni lehet az önkormányzat jelentős nagyságú bevételét jelentő helyi adókkal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665"/>
        </w:tabs>
        <w:ind w:left="466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210"/>
        </w:tabs>
        <w:ind w:left="9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455"/>
        </w:tabs>
        <w:ind w:left="13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60"/>
        </w:tabs>
        <w:ind w:left="18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05"/>
        </w:tabs>
        <w:ind w:left="22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910"/>
        </w:tabs>
        <w:ind w:left="269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55"/>
        </w:tabs>
        <w:ind w:left="31155" w:hanging="1440"/>
      </w:pPr>
      <w:rPr/>
    </w:lvl>
    <w:lvl w:ilvl="8">
      <w:start w:val="1"/>
      <w:numFmt w:val="decimal"/>
      <w:lvlText w:val="%1.%2.%3.%4.%5.%6.%7.%8.%9."/>
      <w:lvlJc w:val="left"/>
      <w:pPr>
        <w:ind w:left="29776" w:hanging="1800"/>
      </w:pPr>
      <w:rPr/>
    </w:lvl>
  </w:abstractNum>
  <w:abstractNum w:abstractNumId="3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2" w:leader="none"/>
      </w:tabs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1985" w:hanging="1985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19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2:00Z</dcterms:created>
  <dc:creator>PMH</dc:creator>
  <dc:description/>
  <dc:language>en-US</dc:language>
  <cp:lastModifiedBy>PMH</cp:lastModifiedBy>
  <cp:lastPrinted>2007-06-11T11:39:00Z</cp:lastPrinted>
  <dcterms:modified xsi:type="dcterms:W3CDTF">2007-06-11T09:42:00Z</dcterms:modified>
  <cp:revision>2</cp:revision>
  <dc:subject/>
  <dc:title>Adatszolgáltatás adókivetési lehetőségekről</dc:title>
</cp:coreProperties>
</file>