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 xml:space="preserve">I. Önkormányzati vagyonkezelési ágazat: 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 xml:space="preserve">A vagyongazdálkodás legfontosabb célja, hogy a kötelező és vállalt önkormányzati feladatok ellátásához a leghatékonyabb módon biztosítsa a vagyonelemeket. A vagyonkezelés legnagyobb hányadát az ingatlan vagyon kezelése teszi ki. 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Mindemellett a vagyon részét képezi továbbá olyan többségi és kizárólagos önkormányzati tulajdonú gazdasági társaságok, melyek alapításának elsődleges célja, hogy az Önkormányzat általuk lássa el feladatait.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Az ingatlan vagyon üzemeltetésén és működtetésén túl szükséges a hasznosítás állandó jellegű racionalizálása, a legoptimálisabb kezelési módok és az ingatlan vagyonon belül az arányok kidolgozás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/>
      </w:pPr>
      <w:r>
        <w:rPr>
          <w:b/>
        </w:rPr>
        <w:t>a.)A cél leírása: Dunaújváros Megyei Jogú Város Önkormányzatának tulajdonában álló vagyonnal való gazdálkodásból elérhető bevételek növelése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.) A cél kapcsolódása a kistérségi Területfejlesztési Koncepcióhoz és Operatív programhoz: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A célt megvalósító intézkedés tartalm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ladat az ingatlanvagyon áttekintése, az optimális hozamot hajtó ingatlanok önkormányzati tulajdonban tartásának előkészítése, és optimális hozam eléréséhez szükséges intézkedések megtéte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) A vagyonnal való gazdálkodási feladat az önkormányzat kötelező feladata az optimális hozam elérése önként vállal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.) A javaslat szükség szerinti indoklása</w:t>
      </w:r>
    </w:p>
    <w:p>
      <w:pPr>
        <w:pStyle w:val="Szvegtrzs3"/>
        <w:jc w:val="both"/>
        <w:rPr/>
      </w:pPr>
      <w:r>
        <w:rPr/>
        <w:t>A városnak a fenntartható fejlődés érdekében a racionális terület-felhasználásra, az ésszerű hosszútávon is hasznot hajtó vagyontárgyak tulajdonban tartása mellett kell döntenie, hiszen egy eredményes gazdasági működés elengedhetetlen feltétele a stabil pénzügyi hátté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)A cél leírása:</w:t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z önkormányzati vagyon fenntartásával és működtetésével kapcsolatos kiadások csökkentése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rPr/>
      </w:pPr>
      <w:r>
        <w:rPr>
          <w:sz w:val="24"/>
        </w:rPr>
        <w:t>b.) A cél kapcsolódása a kistérségi Területfejlesztési Koncepcióhoz és Operatív programhoz: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A célt megvalósító intézkedés tartalm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 kell tekinteni az önkormányzati forgalomképes vagyonelemeket abból a szempontból, hogy az egyes vagyontárgyak fenntartási és működtetési költségei milyen arányban állnak az általuk elérhető hozammal, és a különösen nagy ráfordítást igénylő ingatlanokat értékesíteni kell, vagy a lehető legoptimálisabb módon hasznosítani. Amennyiben a vagyontárgy fenntartása különösen nagy költséggel jár, akár ellenérték nélkül is gondoskodni kell arról hogy önkormányzati vagyoni körből kikerüljenek. Törekedni kell arra, hogy hasznosítatlan vagyontárgyak ne legyene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A feladat az önkormányzat önként vállalt fela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) A javaslat szükség szerinti indoklása: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.) A cél leírása:</w:t>
      </w:r>
    </w:p>
    <w:p>
      <w:pPr>
        <w:pStyle w:val="Heading1"/>
        <w:rPr/>
      </w:pPr>
      <w:r>
        <w:rPr>
          <w:caps w:val="false"/>
          <w:smallCaps w:val="false"/>
          <w:sz w:val="24"/>
        </w:rPr>
        <w:t>A kizárólagos vagy többségi tulajdonú önkormányzati társaságok tevékenységének racionalizálása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.) A cél kapcsolódása a kistérségi Területfejlesztési Koncepcióhoz és Operatív programhoz: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A célt megvalósító intézkedés tartalma:</w:t>
      </w:r>
    </w:p>
    <w:p>
      <w:pPr>
        <w:pStyle w:val="Szvegtrzs2"/>
        <w:rPr/>
      </w:pPr>
      <w:r>
        <w:rPr>
          <w:sz w:val="24"/>
        </w:rPr>
        <w:t xml:space="preserve">Meg kell vizsgálni képesek-e az egyes társaságok az általuk ellátott feladatok jövedelmező ellátására, fejlesztésükhöz adottak-e a feltételek, társasági formájuk megfelelő-e, tevékenységi körül megfelel-e az Önkormányzat érdekeinek, valamint tevékenységi körük szűkítése vagy bővítése szükséges vagy indokolt-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A feladat az önkormányzat önként vállalt fela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 A javaslat szükség szerinti indokl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áspontunk szerint az Önkormányzati többségi tulajdonú társaságok tevékenységének optimalizálásával elérhető esetleges pénzügyi és egyéb előnyöket ki kell aknázni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)A cél leírása: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>A vagyon-nyilvántartási rendszer folyamatos fejlesztése, és az általa tárolt adatok naprakészen tartása</w:t>
      </w:r>
    </w:p>
    <w:p>
      <w:pPr>
        <w:pStyle w:val="TextBody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/>
          <w:b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.) A cél kapcsolódása a kistérségi Területfejlesztési Koncepcióhoz és Operatív programhoz: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.)A célt megvalósító intézkedés tartalm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A vagyon-nyilvántartási rendszer folyamatos fejlesztése, és az általa tárolt adatok naprakész tárolása, és többfunkciójú lekérdezhetőségének megteremt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A feladat az önkormányzat kötelező fela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.)A javaslat szükség szerinti indoklás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1. és 2. pontban meghatározott célok végrehajtásához elengedhetetlenül szükséges információkat naprakésszé kell tenni.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)A cél leírása: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  <w:t>A város területi fejlesztéseiben az Önkormányzati Vagyonkezelési csoport aktív szerepvállalása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) A cél kapcsolódása a kistérségi Területfejlesztési Koncepcióhoz és Operatív programhoz: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A célt megvalósító intézkedés tartalma: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A hatályos településrendezési terv, valamint szabályozási terv szabályozásainak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>illetve annak változásainak megfelelően szükséges az „új” városrészek kialakítása.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Ehhez nemcsak rendeletalkotás hanem Önkormányzati szerepvállalás – akár anyagi is-  szükséges. Ilyenek a telekalakítások vagy a hivatalból induló kisajátítási eljárás.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Az Önkormányzat aktív szerepvállalása nélkül nem képzelhető elé sem infrastruktúrális sem településrendezési fejlődés</w:t>
      </w:r>
    </w:p>
    <w:p>
      <w:pPr>
        <w:pStyle w:val="Normal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TimesNewRoman;Times New Roman" w:cs="Arial" w:ascii="Arial" w:hAnsi="Arial"/>
          <w:color w:val="000000"/>
          <w:sz w:val="24"/>
        </w:rPr>
        <w:t xml:space="preserve">d.) </w:t>
      </w:r>
      <w:r>
        <w:rPr>
          <w:rFonts w:cs="Arial" w:ascii="Arial" w:hAnsi="Arial"/>
          <w:sz w:val="24"/>
        </w:rPr>
        <w:t>A feladat az önkormányzat önként vállalt fela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A javaslat szükség szerinti indoklás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Önkormányzatnak még akkor is szerepet kell vállalnia a fenntartható fejlesztésekben amennyiben ehhez közvetlen pénzügyi haszna nem kapcsolód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NewRoman;Times New Roman" w:cs="Arial"/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49:00Z</dcterms:created>
  <dc:creator>PMH</dc:creator>
  <dc:description/>
  <dc:language>en-US</dc:language>
  <cp:lastModifiedBy>PMH</cp:lastModifiedBy>
  <cp:lastPrinted>2007-04-23T15:12:00Z</cp:lastPrinted>
  <dcterms:modified xsi:type="dcterms:W3CDTF">2007-06-11T08:49:00Z</dcterms:modified>
  <cp:revision>2</cp:revision>
  <dc:subject/>
  <dc:title>DUNAÚJVÁROS MEGYEI JOGÚ VÁROS POLGÁRMESTERI HIVATALA</dc:title>
</cp:coreProperties>
</file>