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DASÁGI ÉS TERÜLETFEJLESZTÉS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gazdasa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GAZDASÁGI ÉS TERÜLETFEJLESZTÉ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január 12-én (szerda) 15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A" épület, Földszinti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yílt ülés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Javaslat az Alba Volán Zrt. 2010. évi várható ellentételezési igényével kapcsolatos kérelme elbírálásár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Heading8"/>
        <w:ind w:left="1440" w:hanging="1440"/>
        <w:rPr/>
      </w:pPr>
      <w:r>
        <w:rPr/>
        <w:tab/>
        <w:t>a városüzemeltetési, környezetvédelmi és turisztika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ind w:left="1440" w:hanging="1440"/>
        <w:rPr/>
      </w:pPr>
      <w:r>
        <w:rPr/>
        <w:tab/>
        <w:t xml:space="preserve">városüzemeltetési, környezetvédelmi </w:t>
        <w:tab/>
        <w:tab/>
        <w:tab/>
        <w:t>(2011.01.11.)</w:t>
      </w:r>
    </w:p>
    <w:p>
      <w:pPr>
        <w:pStyle w:val="Heading8"/>
        <w:ind w:left="1440" w:hanging="0"/>
        <w:rPr/>
      </w:pPr>
      <w:r>
        <w:rPr/>
        <w:t xml:space="preserve">és turisztikai bizottság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énzügyi bizottság </w:t>
        <w:tab/>
        <w:tab/>
        <w:tab/>
        <w:tab/>
        <w:tab/>
        <w:tab/>
        <w:t>(2011.01.11.)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ügyrendi, igazgatási és jogi bizottság </w:t>
        <w:tab/>
        <w:tab/>
        <w:tab/>
        <w:t>(2011.01.12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Alba Volán Zrt. megküldte tájékoztatását arra vonatkozóan, hogy a 2010. évben várhatóan veszteséges lesz a tevékenysége, megközelítőleg 76.464.000,-Ft-os hiány realizálható és kéri a bevételekkel nem fedezett költségeit térítse meg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zvegtrzs2"/>
        <w:rPr>
          <w:b w:val="false"/>
          <w:b w:val="false"/>
        </w:rPr>
      </w:pPr>
      <w:r>
        <w:rPr/>
        <w:t>2. Javaslat a Móricz Zsigmond Általános Iskola – I. Karai József Kórusfesztivál megrendezéséhez nyújtott támogatásból történő – átcsoportosítási kéreleméne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a humán szolgáltatási igazgatóság 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éresné Tóth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Jakabné Józsa Klára igazgató assz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zvegtrzsbehzssal3"/>
        <w:rPr/>
      </w:pPr>
      <w:r>
        <w:rPr/>
        <w:t>az oktatási, kulturális, ifjúsági és sport bizottság</w:t>
        <w:tab/>
        <w:t>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</w:t>
        <w:tab/>
        <w:tab/>
        <w:tab/>
        <w:tab/>
        <w:tab/>
        <w:t>(2011.01.11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A Móricz Zsigmond Általános Iskola 2010. évben 3.070.000 Ft önkormányzati támogatásból megrendezte a I. Karai József Kórusfesztivált. A rendezvény költségmegtakarítása 495.072 Ft. Az iskola igazgatója kéri, hogy ez a megtakarított összeg fedezhesse DMJV 580/2010. (XI. 18.) KH számú határozata alapján közalkalmazottja felmentési költségének intézményre háruló összegét 294.218 Ft-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</w:rPr>
        <w:t>Javaslat a Szent Pantaleon Kórház Nonprofit Kft. visszatérítendő támogatásainak szerződésmódosításár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Heading8"/>
        <w:ind w:left="1440" w:hanging="1440"/>
        <w:rPr/>
      </w:pPr>
      <w:r>
        <w:rPr/>
        <w:tab/>
        <w:t>Bucsai Béláné ügyintéző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Nonprofit  Kft. ügyvezető főigazgató főorvo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ind w:left="1440" w:hanging="1440"/>
        <w:rPr/>
      </w:pPr>
      <w:r>
        <w:rPr/>
        <w:tab/>
        <w:t>szociális, egészségügyi és lakásügyi bizottság</w:t>
        <w:tab/>
        <w:tab/>
        <w:t>(2011.01.11.)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énzügyi bizottság </w:t>
        <w:tab/>
        <w:tab/>
        <w:tab/>
        <w:tab/>
        <w:tab/>
        <w:tab/>
        <w:t>(2011.01.11.)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ügyrendi, igazgatási és jogi bizottság </w:t>
        <w:tab/>
        <w:tab/>
        <w:tab/>
        <w:t>(2011.01.12.)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>Rövid tartalom:</w:t>
      </w:r>
      <w:r>
        <w:rPr>
          <w:rFonts w:cs="Arial" w:ascii="Arial" w:hAnsi="Arial"/>
          <w:sz w:val="24"/>
          <w:u w:val="none"/>
        </w:rPr>
        <w:t xml:space="preserve"> A Szent Pantaleon Kórház részére Dunaújváros Megyei Jogú Város Önkormányzata az 502/2007. (XI.22.) KH. számú határozatával 15.000.000 Ft, a 455/2008. (IX.11.) KH. számú határozatával 15.000.000 Ft, a 699/2008. (XII.11.) KH  számú határozatával 20.950.000 Ft összegű – utóbbiból 17.316.000 Ft került átutalásra – visszatérítendő támogatást biztosított. A támogatások visszafizetésének határideje 2010. december 31-én lejárt. A Szent Pantealeon Kórház levelében a támogatások vissza nem térítendővé minősítését, illetve a határidő módosítását kért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zvegtrzs2"/>
        <w:rPr>
          <w:b w:val="false"/>
          <w:b w:val="false"/>
        </w:rPr>
      </w:pPr>
      <w:r>
        <w:rPr/>
        <w:t>4. Javaslat Dunaújváros településszerkezeti tervéről szóló 171/2003. (V.15.) KH számú határozat módosít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otyánszki Tamás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utó Formula Kft. – Szávolovics Laj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zvegtrzsbehzssal3"/>
        <w:rPr/>
      </w:pPr>
      <w:r>
        <w:rPr/>
        <w:t>az oktatási, kulturális, ifjúsági és sport bizottság</w:t>
        <w:tab/>
        <w:t>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üzemeltetési, környezetvédelmi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ab/>
        <w:t>(2011.01.11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Az előterjesztés Dunaújváros Megyei Jogú Város hatályos településszerkezeti tervének a Majakovszkij út - Béke tér - Hunyadi János u. - Lombos köz - Garázs sor által határolt területet érintő módosítási javaslatá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Javaslat a Dunaújváros építési szabályzatáról és szabályozási tervéről szóló 19/2003. (V.16.) önkormányzati rendelet módosít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z ügyrendi, igazgatási és jogi bizottság elnöke</w:t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 osztály megbízott osztályvezetője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>Botyánszki Tamás ügyintéző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utó Formula Kft. – Szávolovics Lajo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3"/>
        <w:rPr/>
      </w:pPr>
      <w:r>
        <w:rPr/>
        <w:t>az oktatási, kulturális, ifjúsági és sport bizottság</w:t>
        <w:tab/>
        <w:t>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üzemeltetési, környezetvédelmi </w:t>
      </w:r>
    </w:p>
    <w:p>
      <w:pPr>
        <w:pStyle w:val="Szvegtrzsbehzssal3"/>
        <w:rPr/>
      </w:pPr>
      <w:r>
        <w:rPr/>
        <w:t>és turisztikai bizottság</w:t>
        <w:tab/>
        <w:tab/>
        <w:tab/>
        <w:tab/>
        <w:tab/>
        <w:t>(2011.01.11.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>(2011.01.12.)</w:t>
        <w:tab/>
        <w:t xml:space="preserve">   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>Rövid tartalom:</w:t>
      </w:r>
      <w:r>
        <w:rPr>
          <w:rFonts w:cs="Arial" w:ascii="Arial" w:hAnsi="Arial"/>
          <w:sz w:val="24"/>
          <w:u w:val="none"/>
        </w:rPr>
        <w:t xml:space="preserve"> Az előterjesztés Dunaújváros Megyei Jogú Város hatályos helyi építési szabályzatának és szabályozási tervének a Majakovszkij út - Béke tér - Hunyadi János u. - Lombos köz - Garázs sor által határolt területet érintő közgyűlési döntésnek megfelelően a 19/2003. (V.16.) önkormányzati rendelet módosítására vonatkozó rendelettervezet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Javaslat a DVG Zrt. 7.849.827,-Ft + áfa összegű számlájának befogadására és megtérítésére az Aquantis Wellness és Gyógyászati Központ kényszerleállása során elvégzett feladatok ellátásával kapcsolatban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elnök-vezérigazgató, DVG Z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pénzügyi bizottság</w:t>
        <w:tab/>
        <w:tab/>
        <w:tab/>
        <w:tab/>
        <w:tab/>
        <w:tab/>
        <w:t>(2011.01.11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VG Zrt. tájékoztatta Önkormányzatunkat a dunaújvárosi Aquantis Wellness és Gyógyászati Központ 2010. szeptember havi kényszerleállása során elvégzett kötelező feladatokról. Az elvégzett feladatok költségei mindösszesen 7.849.827,-Ft + áfa, melynek megtérítését kérik az Önkormányzatt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Javaslat a Dunaújvárosi „AQUANTIS” Wellness és Gyógyászati Központ DVG Zrt. általi működtetését biztosító felügyeleti-ellenőrzési díj elfogadásár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Vántus Judi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elnök-vezérigazgató, DVG Z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>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>(2011.01.12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előterjesztés keretében a Dunaújvárosi „AQUANTIS „ Wellness és Gyógyászati Központ DVG Zrt. általi működtetésére 594.000-Ft/hó+ÁFA felügyeleti-ellenőrzési díj kerül megállapítás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Javaslat reklám célú közterület-hasznosításról szóló megállapodásra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i igazgatóság 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ásti Norber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DVG Zrt. elnök-vezér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árosüzemeltetési, környezetvédel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s turisztikai bizottság</w:t>
        <w:tab/>
        <w:tab/>
        <w:tab/>
        <w:tab/>
        <w:tab/>
        <w:t>(2011.01.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énzügyi bizottság</w:t>
        <w:tab/>
        <w:tab/>
        <w:tab/>
        <w:tab/>
        <w:tab/>
        <w:tab/>
        <w:t>(2011.01.11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ügyrendi, igazgatási és jogi bizottság</w:t>
        <w:tab/>
        <w:tab/>
        <w:tab/>
        <w:t>(2011.01.12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 képviselő-testülete 2010. februárjában rendeletben mondta ki, hogy városunk közterületein hirdetési célú igénybevétel esetén a Dunaújvárosi Vagyonkezelő Zrt. jogosult szerződéskötésre az igénybevevőkkel. Ezt a jogot egy határozott ideig (2010. december 31-ig) szóló megállapodás keretében adta át az Önkormányzat a DVG Zrt. részére. Új megállapodásra van szük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Társasházi Előkészítő Munkacsoportba tagok delegálása iránti kérelem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Szendrődi Tibor  a városüzemeltetési és főépítészi igazgatóság megbízott igazgatój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i igazgatóság 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vács Mária Gabriell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árosüzemeltetési, környezetvédel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s turisztikai bizottság</w:t>
        <w:tab/>
        <w:tab/>
        <w:tab/>
        <w:tab/>
        <w:tab/>
        <w:t>(2011.01.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énzügyi bizottság</w:t>
        <w:tab/>
        <w:tab/>
        <w:tab/>
        <w:tab/>
        <w:tab/>
        <w:tab/>
        <w:t>(2011.01.11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szociális, egészségügyi és lakásügyi bizottság</w:t>
        <w:tab/>
        <w:tab/>
        <w:t>(2011.01.11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tömbszerű lakóépületek közösségeinek felújítási támogatásáról szóló 28/1999. (VII.21.) önkormányzati rendeletben foglalt 7. § (5) bekezdésében foglalt munkacsoportba tagok delegálása. A munkacsoport javaslata alapján a polgármester bírálja el a pályázatokat, melyről polgármesteri határozatot 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Haszonbérleti szerződések meghosszabbítás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Szendrődi Tibor  a városüzemeltetési és főépítészi igazgatóság megbízott igazgatój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i igazgatóság 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rváth-Sipos Ivet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10. szeptember 30-án lejárt haszonbérleti szerződések meghosszabbítá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Javaslat az önkormányzat számítógépes eszközparkjának fejlesztés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a informatikai és közgyű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Kovács Zoltán a informatikai és közgyű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1.11.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nnak érdekében, hogy a közgyűlési képviselők munkafeltételét biztosítsa a hivatal, szükséges 17 db laptop beszerzése, ehhez kb. 3,8 MFt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Pekli János vásárlási szándéka az önkormányzati tulajdonban álló, dunaújvárosi 730/422 hrsz.-ú ingatlan egy részére vonatkozóa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kli János vásárlási szándékát nyújtotta be a dunaújvárosi 730/422 hrsz.-ú ingatlan egy részére vonatkozóan. Irodánk kikérte az (korábban) Építésügyi és Környezetvédelmi Iroda véleményét az értékesítést illetően. A vélemény szerint az iroda célszerűnek tartja, hogy dunaújvárosi 730/422 hrsz.-ú ingatlan felosztása koncepció által történjen meg, majd ezt követően javasolják a terület értékesít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A Nemzeti Infrastruktúra Fejlesztő Zrt. ingatlanvásárlási kérelme a dunaújvárosi 054/1 hrsz.-ú ingatlan egy részének megvásárlásár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óthné Dr. Kaja Edi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Nemzeti Infrastruktúra Fejlesztő Zrt. ingatlanvásárlási kérelme a Magyar Állam javára a dunaújvárosi 054/1 hrsz.-ú ingatlan egy részének megvásárlására a 62 főút M8 (Duna-híd) Székesfehérvár között 11,5 t burkolás megerősítése projekt megvalósítás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A Nemzeti Infrastruktúra Fejlesztő Zrt. ingatlanvásárlási kérelme a dunaújvárosi 060/1 hrsz.-ú ingatlan egy részének megvásárlásár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óthné Dr. Kaja Edi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Nemzeti Infrastruktúra Fejlesztő Zrt. ingatlanvásárlási kérelme a Magyar Állam javára a dunaújvárosi 060/1 hrsz.-ú ingatlan egy részének megvásárlására a 62 főút M8 (Duna-híd) Székesfehérvár között 11,5 t burkolás megerősítése projekt megvalósítás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Javaslat a D-PLAN Építészeti és Tartószerkezet Tervező Kft. bérleti szerződésének meghosszabbítására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óthné Dr. Kaja Edi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ügyrendi, igazgatási és jogi bizottság </w:t>
        <w:tab/>
        <w:tab/>
        <w:tab/>
        <w:t>(2011.01.12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-PLAN Építészeti és Tartószerkezet Tervező Kft. levélben kérte a Dunaújváros, Városháza tér 1. IX. emelet 907. sz. alatt lévő irodahelyiség bérleti szerződésének meghosszabbítását. A szerződés meghosszabbításáról a közgyűlés 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Dunasín Kft. vételi ajánlata a dunaújvárosi 3331/15, 3331/8 és 3958 hrsz.-ú ingatlan (északi iparterület) egy részér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arusín Kft. kérelmet nyújtott be a dunaújvárosi 3331/15, 3331/8 és 3958 hrsz.-ú ingatlanok egy részének megvásárlására vonatkozó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eastAsia="Lucida Sans Unicode"/>
          <w:b/>
          <w:b/>
        </w:rPr>
      </w:pPr>
      <w:r>
        <w:rPr>
          <w:rFonts w:eastAsia="Lucida Sans Unicode"/>
          <w:b/>
        </w:rPr>
        <w:t>17.Egyebek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január 07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serni Béla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5:00Z</dcterms:created>
  <dc:creator>Kovács Zoltán</dc:creator>
  <dc:description/>
  <cp:keywords/>
  <dc:language>en-US</dc:language>
  <cp:lastModifiedBy>PH</cp:lastModifiedBy>
  <cp:lastPrinted>2011-01-07T09:45:00Z</cp:lastPrinted>
  <dcterms:modified xsi:type="dcterms:W3CDTF">2011-01-07T11:35:00Z</dcterms:modified>
  <cp:revision>2</cp:revision>
  <dc:subject/>
  <dc:title>DUNAÚJVÁROS MEGYEI JOGÚ VÁROS</dc:title>
</cp:coreProperties>
</file>