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25170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nius 1-jén (szerda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Javaslat a 2011/2012-es tanévben Dunaújváros általános iskoláiban finanszírozandó első osztályok számának meghatároz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ja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lamennyi alapfokú oktatási intézmény vezetőj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énzügyi bizottság </w:t>
        <w:tab/>
        <w:tab/>
        <w:tab/>
        <w:tab/>
        <w:t xml:space="preserve">   (2011. 05. 31.)</w:t>
      </w:r>
    </w:p>
    <w:p>
      <w:pPr>
        <w:pStyle w:val="Szvegtrzsbehzssal2"/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oktatási, kulturális, ifjúsági és sportbizottság   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z általános iskolákban előjegyzett tanulók száma 418 ismétlőkkel és sajátos nevelési igény miatt többszörös szorzóval számítottakkal együtt 446 fő, közülük vidéki 10 fő. Közgyűlési döntés alapján 24-26 fővel indítható osztály. A tanulási képességet vizsgáló szakértői bizottság még néhány gyermek beiskolázásával kapcsolatban nem hozott határozatot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Beszámoló az önkormányzati alapítású kulturális és sportcélú alapítványok és közalapítványok 2010. évi tevékenységéről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ja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kor Zsuzsann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lein András Miklós Dunaferr-Art Alapítvány kuratóriumi elnöke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nódel Mária Dunaújváros Színházáért Alapítvány kuratóriumi elnöke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uza Andrea Vágó Eszter Múzeumi és Műemlékvédelmi Alapítvány </w:t>
        <w:tab/>
        <w:tab/>
        <w:tab/>
        <w:tab/>
        <w:t>kuratóriumi titkár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yöngyössy Csaba Modrn Művészetért Közalapítvány kuratóriumi elnöke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kor Zsuzsanna Dunaúvjárosi Művészetért Alapítvány kuratóriumi titkár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ók Ferenc Dunaújváros Sportjáért Közalapítvány kuratóriumi elnöke</w:t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577" w:leader="none"/>
        </w:tabs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oktatási, kulturális, ifjúsági és sportbizottság   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sz w:val="22"/>
          <w:u w:val="single"/>
        </w:rPr>
        <w:t>Rövid tartalom:</w:t>
      </w:r>
      <w:r>
        <w:rPr>
          <w:rFonts w:cs="Arial" w:ascii="Arial" w:hAnsi="Arial"/>
          <w:b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z alapítványok és közalapítványok a közhasznúsági jelentéseik megküldésével tájékoztatják az alapítókat az előző évi tevékenységükről, a bevételeik, kiadásaik alakulásáról. A kulturális ágazatban 1 közalapítvány és 5 alapítvány működik, a sport ágazatban 1 közalapítvány. A Fotótörténeti Alapítvány nem készített beszámolót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Javaslat a Lorántffy Zsuzsanna Szakközépiskola, Szakiskola és Kollégiumban a 2012/2013. tanévtől indítandó új szakképzés engedélyez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a humán szolgáltatás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chinogl Ferenc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Ősz Attila - igazgató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oktatási, kulturális, ifjúsági és sportbizottság      (2011. 05. 31.)</w:t>
      </w:r>
    </w:p>
    <w:p>
      <w:pPr>
        <w:pStyle w:val="Szvegtrzsbehzssal2"/>
        <w:ind w:left="2124" w:right="0" w:hanging="0"/>
        <w:rPr/>
      </w:pPr>
      <w:r>
        <w:rPr>
          <w:b w:val="false"/>
          <w:kern w:val="2"/>
          <w:sz w:val="22"/>
        </w:rPr>
        <w:t>pénzügyi bizottság</w:t>
      </w:r>
      <w:r>
        <w:rPr>
          <w:kern w:val="2"/>
        </w:rPr>
        <w:tab/>
        <w:tab/>
        <w:tab/>
        <w:t xml:space="preserve">                 </w:t>
      </w:r>
      <w:r>
        <w:rPr>
          <w:b w:val="false"/>
          <w:kern w:val="2"/>
          <w:sz w:val="22"/>
        </w:rPr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Őszi Attila, a Lorántffy Zsuzsanna Szakközépiskola, Szakiskola és Kollégium igazgatója kérelemmel fordult a Közgyűléshez, hogy az iskola a 2012/2013. tanévtől a már oktatott szakmacsoportokon belül két új szakképesítés képzését indíthassa. A képzések kínálat bővítést, megszűnő részi típusú képzések kiváltását jelentené. A humán és anyagi erőforrások rendelkezésre állnak, plusz költségvetési forrás biztosítására nincs szükség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 w:val="false"/>
          <w:sz w:val="22"/>
          <w:u w:val="single"/>
        </w:rPr>
      </w:pPr>
      <w:r>
        <w:rPr>
          <w:rFonts w:cs="Arial" w:ascii="Arial" w:hAnsi="Arial"/>
          <w:b/>
          <w:bCs w:val="false"/>
          <w:sz w:val="22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Javaslat a Penteléért Alapítvány támoga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a humán szolgáltatás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abó Tamás a Penteléért Alapítvány elnök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énzügyi bizottság</w:t>
        <w:tab/>
        <w:tab/>
        <w:tab/>
        <w:tab/>
        <w:t xml:space="preserve">      (2011. 05. 31.)</w:t>
      </w:r>
    </w:p>
    <w:p>
      <w:pPr>
        <w:pStyle w:val="Szvegtrzsbehzssal2"/>
        <w:ind w:left="2124" w:right="0" w:hanging="0"/>
        <w:rPr/>
      </w:pPr>
      <w:r>
        <w:rPr>
          <w:b w:val="false"/>
          <w:bCs w:val="false"/>
          <w:kern w:val="2"/>
          <w:sz w:val="22"/>
          <w:szCs w:val="22"/>
        </w:rPr>
        <w:t xml:space="preserve">oktatási, kulturális, ifjúsági és sportbizottság      </w:t>
      </w:r>
      <w:r>
        <w:rPr>
          <w:b w:val="false"/>
          <w:kern w:val="2"/>
          <w:sz w:val="22"/>
        </w:rPr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b w:val="false"/>
          <w:bCs w:val="false"/>
          <w:sz w:val="22"/>
          <w:u w:val="none"/>
        </w:rPr>
        <w:t>A Penteléért Alapítvány elnöke támogatási kérelemmel fordult önkormányzatunkhoz három határon túli magyar diák 2011/2011-es tanévben történő továbbtanulásának 450.000 Ft. összegű, valamint a 2011. júniusában megrendezésre kerülő sporttáborhoz 80.000 Ft költség hozzájárulás biztosítására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Javaslat az önkormányzat által fenntartott a gyermekek napközbeni ellátását biztosító oktatási intézményeknél alkalmazandó élelmezési normák és terítési díjak, valamint a szolgáltatónak továbbszámlázandó közületi átalány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23.) önkormányzati rendelet módosítására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a humán szolgáltatás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érfalusi Attil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énzügyi bizottság</w:t>
        <w:tab/>
        <w:tab/>
        <w:tab/>
        <w:tab/>
        <w:t xml:space="preserve">      (2011. 05. 31.)</w:t>
      </w:r>
    </w:p>
    <w:p>
      <w:pPr>
        <w:pStyle w:val="Szvegtrzsbehzssal2"/>
        <w:ind w:left="2124" w:right="0" w:hanging="0"/>
        <w:rPr/>
      </w:pPr>
      <w:r>
        <w:rPr>
          <w:b w:val="false"/>
          <w:bCs w:val="false"/>
          <w:kern w:val="2"/>
          <w:sz w:val="22"/>
          <w:szCs w:val="22"/>
        </w:rPr>
        <w:t xml:space="preserve">oktatási, kulturális, ifjúsági és sportbizottság      </w:t>
      </w:r>
      <w:r>
        <w:rPr>
          <w:b w:val="false"/>
          <w:kern w:val="2"/>
          <w:sz w:val="22"/>
        </w:rPr>
        <w:t>(2011. 05. 31.)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ügyrendi, igazgatási és jogi bizottság</w:t>
        <w:tab/>
        <w:t xml:space="preserve">       (2011. 06. 0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sz w:val="22"/>
          <w:u w:val="single"/>
        </w:rPr>
        <w:t xml:space="preserve">Rövid tartalom: </w:t>
      </w:r>
      <w:r>
        <w:rPr>
          <w:rFonts w:cs="Arial" w:ascii="Arial" w:hAnsi="Arial"/>
          <w:b w:val="false"/>
          <w:bCs w:val="false"/>
          <w:sz w:val="22"/>
          <w:u w:val="none"/>
        </w:rPr>
        <w:t>A dunaújvárosi általános- és középiskolák főző- és tálalókonyháinak üzemeltetést végző HUNGAST Kft. a vállalkozási keretszerződés VI. fejezet 3.) pontja alapján megküldte javaslatát önkormányzatunknak a 2011. szeptember 1-jétől alkalmazandó új szolgáltatási díjakra vonatkozóan. Az önkormányzatnak a szerződés IV. fejezet 8.) pontja alapján a továbbszámlázandó új közüzemi átalánydíjakat is meg kell határoznia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Javaslat a Magiszter Iskolaadminisztrációs Rendszer oktatási-nevelési intézményekben történő használatának meghosszabbítására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Dr. Deák Mária 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a humán szolgáltatás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0" w:right="0" w:hanging="0"/>
        <w:rPr/>
      </w:pPr>
      <w:r>
        <w:rPr>
          <w:b w:val="false"/>
          <w:bCs w:val="false"/>
          <w:kern w:val="2"/>
          <w:sz w:val="22"/>
          <w:szCs w:val="22"/>
        </w:rPr>
        <w:tab/>
        <w:tab/>
        <w:tab/>
        <w:t xml:space="preserve">oktatási, kulturális, ifjúsági és sportbizottság      </w:t>
      </w:r>
      <w:r>
        <w:rPr>
          <w:b w:val="false"/>
          <w:kern w:val="2"/>
          <w:sz w:val="22"/>
        </w:rPr>
        <w:t>(2011. 05. 31.)</w:t>
      </w:r>
    </w:p>
    <w:p>
      <w:pPr>
        <w:pStyle w:val="Szvegtrzsbehzssal2"/>
        <w:ind w:left="284" w:right="0" w:hanging="0"/>
        <w:jc w:val="both"/>
        <w:rPr/>
      </w:pPr>
      <w:r>
        <w:rPr>
          <w:b/>
          <w:bCs w:val="false"/>
          <w:sz w:val="22"/>
          <w:u w:val="single"/>
        </w:rPr>
        <w:t xml:space="preserve">Rövid tartalom: </w:t>
      </w:r>
      <w:r>
        <w:rPr>
          <w:b w:val="false"/>
          <w:bCs w:val="false"/>
          <w:sz w:val="22"/>
          <w:u w:val="none"/>
        </w:rPr>
        <w:t>DMJV Önkormányzata először 2005. novemberében vezette be az oktatási-nevelési intézményekben a Magiszter Iskolaadminisztrációs rendszert. Az Infotec Kft. által működtetett szoftver alkalmas a közoktatásról szóló 1993. évi LXXIX. törvény 91. § (7) b) pontja szerinti jegyzői feladatok informatikai támogatására. A szoftver további használata a 2011/2012-es tanévben maximum 517 EFt-ba kerülne, melynek fedezete a 2011. évi költségvetés céltartalék során rendelkezésre áll.</w:t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Javaslat a 2011. évi veterán asztalitenisz Európa - bajnokságon való részvétel </w:t>
        <w:tab/>
        <w:t>támogatásához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Dr. Deák Mári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Solymár King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lein Sándor kérelmező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right="0" w:hanging="0"/>
        <w:rPr/>
      </w:pPr>
      <w:r>
        <w:rPr>
          <w:b w:val="false"/>
          <w:bCs w:val="false"/>
          <w:kern w:val="2"/>
          <w:sz w:val="22"/>
          <w:szCs w:val="22"/>
        </w:rPr>
        <w:t xml:space="preserve">oktatási, kulturális, ifjúsági és sportbizottság      </w:t>
      </w:r>
      <w:r>
        <w:rPr>
          <w:b w:val="false"/>
          <w:kern w:val="2"/>
          <w:sz w:val="22"/>
        </w:rPr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Rövid tartalom: </w:t>
      </w:r>
      <w:r>
        <w:rPr>
          <w:rFonts w:cs="Arial" w:ascii="Arial" w:hAnsi="Arial"/>
          <w:b w:val="false"/>
          <w:bCs w:val="false"/>
          <w:sz w:val="22"/>
          <w:u w:val="none"/>
        </w:rPr>
        <w:t>Klein Sándor azzal a kéréssel fordult Dunaúvjáros Megyei Jogú Város Önkormányzatához, hogy a 2011. évi veterán asztalitenisz Európa-bajnokságon való részvételhez 50.000 Ft támogatást kapjon. A verseny 2011. június 20-25. között kerül megrendezésre, Liberecben, Csehországban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8.Javaslat Dunaújváros Megyei Jogú Város Önkormányzata és a Szent Pantaleon Kórház </w:t>
        <w:tab/>
        <w:t xml:space="preserve">Nonprofit Kft. között létrejött Feladatellátási szerződés, Közhasznú szerződés és </w:t>
        <w:tab/>
        <w:t>Vagyonkezelési szerződés felbon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szociális, egészségügyi és lakás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Valéria 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észáros Lajos ügyvezető főigazgató-főorvos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Nemes Dénes  ügyvéd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 xml:space="preserve">ügyrendi, igazgatási és jogi bizottság </w:t>
        <w:tab/>
        <w:tab/>
        <w:t>(2011. 06. 0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 xml:space="preserve">szociális, egészségügyi és lakásügyi bizottság </w:t>
        <w:tab/>
        <w:t>(2011. 05. 31.)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</w:r>
      <w:r>
        <w:rPr>
          <w:rFonts w:cs="Arial" w:ascii="Arial" w:hAnsi="Arial"/>
          <w:b/>
          <w:bCs/>
          <w:kern w:val="2"/>
          <w:sz w:val="22"/>
          <w:u w:val="single"/>
        </w:rPr>
        <w:t xml:space="preserve">Rövid tartalom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 xml:space="preserve">Szükséges a címben jelzett szerződések közös megegyezéssel történő </w:t>
        <w:tab/>
        <w:t xml:space="preserve">felbontása, mivel a fekvő- és járóbeteg gyógyintézet működtetését a Szent Pantaleon Kórház - </w:t>
        <w:tab/>
        <w:t>Rendelőintézet Dunaújváros költségvetési szerv veszi á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9.Javaslat a „Védőháló a Dunaújvárosi Díjhátralékosokért” Alapítvány 2010. évi </w:t>
        <w:tab/>
        <w:t>beszámolójának tudomásul vétel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szociális, egészségügyi és lakás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Nyikomné Gévay Katalin 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Gombos István alpolgármester - a kuratórium elnöke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iss András képviselő - az alapítvány titkár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 xml:space="preserve">szociális, egészségügyi és lakásügyi bizottság </w:t>
        <w:tab/>
        <w:t>(2011. 05. 31.)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</w:r>
      <w:r>
        <w:rPr>
          <w:rFonts w:cs="Arial" w:ascii="Arial" w:hAnsi="Arial"/>
          <w:b/>
          <w:bCs/>
          <w:kern w:val="2"/>
          <w:sz w:val="22"/>
          <w:u w:val="single"/>
        </w:rPr>
        <w:t xml:space="preserve">Rövid tartalom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 xml:space="preserve">A 2010. évi közhasznúsági jelentés, pénzügyi és szakmai beszámoló </w:t>
        <w:tab/>
        <w:t>megismerése és tudomásul vétele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0.Javaslat a Szent Pantaleon Kórház Nonprofit Kft. által üzemeltetett fekvő- és járóbeteg </w:t>
        <w:tab/>
        <w:t xml:space="preserve">gyógyintézet költségvetési szervvé alakítása miatti költségvetési előirányzat tervezet </w:t>
        <w:tab/>
        <w:t>elfogad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Dudás Pálné adó, költségvetési, pénzügyi osztályvezető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adó, költségvetési,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alupka Lászlóné 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észáros Lajos ügyvezető főigazgató-főorvos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sch Ferencné gazdasági igazgató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 tartalom:</w:t>
      </w:r>
      <w:r>
        <w:rPr>
          <w:rFonts w:cs="Arial" w:ascii="Arial" w:hAnsi="Arial"/>
          <w:b/>
          <w:bCs/>
          <w:kern w:val="2"/>
          <w:sz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Szent Pantaleon Kórház - Rendelőintézet Dunaújváros intézmény 2011.07.01 - 2011.12.31-ig költségvetési előirányzat tervezet elfogadása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1.Javaslat a 2011. évi költségvetésről és annak végrehajtásáró szóló 8/2011.(II.25.) </w:t>
        <w:tab/>
        <w:t>önkormányzati rendelet módos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 xml:space="preserve">a polgármester 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adó, költségvetési,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karekné Tölgyesi Anikó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 xml:space="preserve">ügyrendi, igazgatási és jogi bizottság </w:t>
        <w:tab/>
        <w:tab/>
        <w:t>(2011. 06. 0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 tartalom:</w:t>
      </w:r>
      <w:r>
        <w:rPr>
          <w:rFonts w:cs="Arial" w:ascii="Arial" w:hAnsi="Arial"/>
          <w:b/>
          <w:bCs/>
          <w:kern w:val="2"/>
          <w:sz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A közgyűlés által koncepcionálisan elfogadott költségvetést érintő döntések, és saját hatáskörű előirányzat változások átvezetése a költségvetési rendeleten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2.Javaslat Dunaújváros Megyei Jogú Város 2011. évi költségvetésének felülvizsgálata </w:t>
        <w:tab/>
        <w:t>alapján kiadás csökkentést eredményező döntések meghozatal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adó, költségvetési, pénzügyi osztályvezet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 tartalom:</w:t>
      </w:r>
      <w:r>
        <w:rPr>
          <w:rFonts w:cs="Arial" w:ascii="Arial" w:hAnsi="Arial"/>
          <w:b/>
          <w:bCs/>
          <w:kern w:val="2"/>
          <w:sz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DMJV 2011. évi költségvetése a teljesítés során megismert információk miatt módosítást igényel. Ezért megtörtént a nem kötelező feladatok felülvizsgálata, melyről a szakmai feladatokat koordináló osztályok tettek jelentést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3.Tájékoztató Dunaújváros Megyei Jogú Város Polgármesteri Hivatala 2011. I-IV. havi </w:t>
        <w:tab/>
        <w:t>pénzügyi terve teljesítéséről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polgármester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adó, költségvetési,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Lászlóné 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jékoztató a polgármesteri hivatal 2011. I-IV. havi gazdálkodásáról, likviditási helyzetéről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4.Tájékoztató az Erste Bank Zrt-vel megkötött, önkormányzati forrás felhasználására </w:t>
        <w:tab/>
        <w:t>vonatkozó szerződésekről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polgármester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adó, költségvetési,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csai Béláné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ének felhatalmazása alapján, a szerződések pontosítása tárgyában az egyeztető tárgyalások az Erste Bank Zrt-vel megtörténtek,  majd ezt követően  2011. május 5. napon aláírásra kerültek. A 173/2011. (IV.14.) KH. számú határozat 4. pontja szerint az aláírt szerződések - utólagos jóváhagyásra - a közgyűlés elé kerülnek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5.Javaslat a DVG Dunaújvárosi Vagyonkezelő Zrt. részére nyújtott 100M Ft összegű kölcsön </w:t>
        <w:tab/>
        <w:t>visszafizetésének kompenzációs megállapodássl történő rendez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  <w:sz w:val="22"/>
          <w:szCs w:val="22"/>
        </w:rPr>
        <w:tab/>
        <w:tab/>
        <w:t>a gazdasági és területfejlesztési bizottság elnöke</w:t>
      </w:r>
    </w:p>
    <w:p>
      <w:pPr>
        <w:pStyle w:val="Szvegtrzsbehzssal2"/>
        <w:ind w:left="0" w:right="0" w:firstLine="284"/>
        <w:rPr/>
      </w:pPr>
      <w:r>
        <w:rPr>
          <w:b w:val="false"/>
          <w:kern w:val="2"/>
          <w:sz w:val="22"/>
          <w:szCs w:val="22"/>
        </w:rPr>
        <w:tab/>
        <w:tab/>
      </w:r>
      <w:r>
        <w:rPr>
          <w:b w:val="false"/>
          <w:kern w:val="2"/>
          <w:sz w:val="22"/>
        </w:rPr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adó, költségvetési,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csai Béláné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Szabó József a DVG Zrt. elnök-vezérigazatój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Önkormányzata és a DVG Zrt. egymással szemben fennálló tartozásának rendezése 100 M Ft kölcsön összegének erejéig, továbbá az erre vonatkozó kompenzációs megállapodás jóváhagyása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6.Javaslat DMJV Önkormányzata és a DVCSH Kft. egymással szemben fennálló tartozásának </w:t>
        <w:tab/>
        <w:t>kompenzációs megállapodással történő rendez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  <w:sz w:val="22"/>
          <w:szCs w:val="22"/>
        </w:rPr>
        <w:tab/>
      </w:r>
      <w:r>
        <w:rPr>
          <w:b w:val="false"/>
          <w:kern w:val="2"/>
        </w:rPr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 adó, költségvetési és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rkóczi Józsefné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Pikóné Perjési Irén a DVCSH Kft. ügyvezetőj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</w:t>
      </w:r>
      <w:r>
        <w:rPr>
          <w:rFonts w:cs="Arial" w:ascii="Arial" w:hAnsi="Arial"/>
          <w:b w:val="false"/>
          <w:kern w:val="2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2"/>
          <w:u w:val="single"/>
        </w:rPr>
        <w:t>tartalom</w:t>
      </w:r>
      <w:r>
        <w:rPr>
          <w:rFonts w:cs="Arial" w:ascii="Arial" w:hAnsi="Arial"/>
          <w:b w:val="false"/>
          <w:kern w:val="2"/>
          <w:sz w:val="22"/>
          <w:u w:val="none"/>
        </w:rPr>
        <w:t>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 Önkormányzata és a DVCSH Kft. egymással szemben fennálló tartozásának rendezése, az erre vonatkozó kompenzációs megállapodás jóváhagyása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79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7.Javaslat a kis összegű értékhatár feletti behajthatatlan követelések mérlegből történő </w:t>
        <w:tab/>
        <w:t>kivezetésére</w:t>
      </w:r>
    </w:p>
    <w:p>
      <w:pPr>
        <w:pStyle w:val="Normal"/>
        <w:tabs>
          <w:tab w:val="clear" w:pos="709"/>
          <w:tab w:val="left" w:pos="379" w:leader="none"/>
        </w:tabs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Előadó: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tabs>
          <w:tab w:val="clear" w:pos="709"/>
          <w:tab w:val="left" w:pos="412" w:leader="none"/>
        </w:tabs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 adó, költségvetési és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rkóczi Józsefné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</w:r>
    </w:p>
    <w:p>
      <w:pPr>
        <w:pStyle w:val="Normal"/>
        <w:tabs>
          <w:tab w:val="clear" w:pos="709"/>
          <w:tab w:val="left" w:pos="379" w:leader="none"/>
        </w:tabs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Behajthatatlan követelések leírása</w:t>
      </w:r>
    </w:p>
    <w:p>
      <w:pPr>
        <w:pStyle w:val="Normal"/>
        <w:tabs>
          <w:tab w:val="clear" w:pos="709"/>
          <w:tab w:val="left" w:pos="379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79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Behajthatatlan követelések leírása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Előadó: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>Dudás Pálné  adó, költségvetési és pénzügyi osztályvezető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udás Pálné  adó, költségvetési és pénzügy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rkóczi Józsefné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 tartalom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Behajthatatlan követelések leírása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Javaslat a Kistérségi Foglalkoztatásért és Felnőttképzésért Közalapítvány 2010. évi közhasznúsági beszámolójának megtárgyal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  <w:sz w:val="22"/>
          <w:szCs w:val="22"/>
        </w:rPr>
        <w:tab/>
      </w:r>
      <w:r>
        <w:rPr>
          <w:b w:val="false"/>
          <w:kern w:val="2"/>
        </w:rPr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közbiztonsági és társadalmi kapcsolatok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Tóthné Záhorszky Margit a személyügyi és munkaerő-gazdálkodási </w:t>
        <w:tab/>
        <w:tab/>
        <w:tab/>
        <w:tab/>
        <w:t>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Frecska Zoltánné 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560" w:leader="none"/>
        </w:tabs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közbiztonsági és társadalmi kapcsolatok bizottság</w:t>
        <w:tab/>
      </w:r>
    </w:p>
    <w:p>
      <w:pPr>
        <w:pStyle w:val="Szvegtrzsbehzssal2"/>
        <w:tabs>
          <w:tab w:val="clear" w:pos="709"/>
          <w:tab w:val="left" w:pos="6527" w:leader="none"/>
        </w:tabs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>(2011.05.11.)</w:t>
        <w:tab/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sz w:val="22"/>
          <w:u w:val="single"/>
        </w:rPr>
        <w:t xml:space="preserve">Rövid tartalom: </w:t>
      </w: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egyei Jogú Város Önkormányzata által alapított közalapítvány megtárgyalta és elfogadta a 2010. évi tevékenységéről szóló beszámolót, melyet tudomásulvétel céljából terjeszt a közgyűlés elé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Javaslat a Dr. Kovács Pál Közszolgálati Újrakezdési Alapítvány 2010. évi közhasznúság beszámolójának megtárgyal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közbiztonsági és társadalmi kapcsolatok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Tóthné Záhorszky Margit a személyügyi és munkaerő-gazdálkodási </w:t>
        <w:tab/>
        <w:tab/>
        <w:tab/>
        <w:tab/>
        <w:t>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Frecska Zoltánné 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560" w:leader="none"/>
        </w:tabs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közbiztonsági és társadalmi kapcsolatok bizottság</w:t>
        <w:tab/>
      </w:r>
    </w:p>
    <w:p>
      <w:pPr>
        <w:pStyle w:val="Szvegtrzsbehzssal2"/>
        <w:tabs>
          <w:tab w:val="clear" w:pos="709"/>
          <w:tab w:val="left" w:pos="6527" w:leader="none"/>
        </w:tabs>
        <w:ind w:left="2124" w:right="0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>(2011.05.11.)</w:t>
        <w:tab/>
      </w:r>
    </w:p>
    <w:p>
      <w:pPr>
        <w:pStyle w:val="Normal"/>
        <w:tabs>
          <w:tab w:val="clear" w:pos="709"/>
          <w:tab w:val="left" w:pos="297" w:leader="none"/>
        </w:tabs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Az alapítvány megtárgyalta és elfogadta a 2010. évi tevékenységéről szóló beszámolót, és Dunaújváros Megyei Jogú Város Önkormányzatával létrehozott együttműködési megállapodás rendelkezik arról, hogy a beszámolót a közgyűlés elé terjeszti tudomásulvétel céljából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1.Javaslat a Dunaújváros közterületein kaszálásra vonatkozó munkák intenzitásának </w:t>
        <w:tab/>
        <w:t>növel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  <w:u w:val="none"/>
        </w:rPr>
        <w:tab/>
      </w:r>
      <w:r>
        <w:rPr>
          <w:b w:val="false"/>
          <w:kern w:val="2"/>
        </w:rPr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zabó László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Szabó József a DVG Zrt. elnök-vezérigazatój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ebei Bálint a DVG Zrt. szolgáltatási igazgatój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zsák Endre a  Dunanett Kft. ügyvezető igazgatój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szmélyi Lóránt a Dunanett Kft. ügyvezető igazgatój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sta Gyula a Dunanett Kft. igazgatój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>(2011. 05. 30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2011. évi előirányzat nem nyújt elegendő fedezetet a kaszálási munkák minimálisan elvárható elvégzésére. A fedezethiány miatt négy (parki) illetve három (útszéli) alkalommal betervezett kaszálási gyakoriság nem biztosítja a parlagfű elleni megfelelő védekezést. A kaszálási gyakoriság egy alkalommal történő megemelése szükséges a minimálisan elfogadható szint megtartására. A javaslat a munkák elvégzéséhez szükséges fedezet biztosítását célozza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  <w:t>Az előterjesztés 2011. május 30-án hétfőn 16 óráig kerül a bizottsági fiókokba!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2.Javaslat Dunaújváros közterületein rágcsálók elleni védekezési munkák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  <w:sz w:val="22"/>
          <w:szCs w:val="22"/>
        </w:rPr>
        <w:tab/>
      </w:r>
      <w:r>
        <w:rPr>
          <w:b w:val="false"/>
          <w:kern w:val="2"/>
        </w:rPr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zabó László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orváth István Fedora Plus Kft. ügyvezető igazgatój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alla Zoltán Pro Hygen Kft.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sabina Elek Roxin-Group Kft. ügyvezető igazgatój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>(2011. 05. 30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közterületein rágcsálók elleni védekezési munkákra beérkezett árajánlatok ismertetése, összehasonlítása és a nyertes ajánlat kiválasztása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3.Javaslat a helyi közösségi közlekedés 2011. évi normatív támogatására vonatkozó </w:t>
        <w:tab/>
        <w:t xml:space="preserve">pályázat </w:t>
        <w:tab/>
        <w:t>benyúj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rka Ildik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óth István az Alba Volán Zrt. vezérigazgatója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rdős Sándor az Alba Volán Zrt. üzemigazgatój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>(2011. 05. 30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Alba Volán Zrt. kezdeményezésére Dunaújváros MJV Önkormányzata pályázatot kíván benyújtani a nemzeti fejlesztési miniszter 23/2011. (V.20.) NFM rendeletében meghirdetett helyi közösségi közlekedés támogatására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4.Javaslat a TÁMOP-3.4.2-09/2-2010-0003 „Együttműködés az együttnevelésért - Sajátos </w:t>
        <w:tab/>
        <w:t xml:space="preserve">nevelési igényű tanulók integrációja Dunaújváros 3 oktatási intézményében” című pályázat </w:t>
        <w:tab/>
        <w:t>projektzárásának előfinanszíroz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rka Ildik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Bíró Éva projektmenedzser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lovszky Edina pénzügyi munkatárs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  <w:r>
        <w:rPr>
          <w:rFonts w:cs="Arial" w:ascii="Arial" w:hAnsi="Arial"/>
          <w:b w:val="false"/>
          <w:kern w:val="2"/>
          <w:sz w:val="22"/>
          <w:u w:val="none"/>
        </w:rPr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JV Önkormányzata 26.814.536,- összegű támogatási szerződést kötött 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MOP-3.4.2-09/2-2010-0003 „Együttműködés az együttnevelésért-S.N.I. tanulók integrációja Dunaújváros 3 oktatási intézményében” című projekt végrehajtására. Az előterjesztés a projekt zárásához és támogatás lehívásához szükséges 17.000.000 Ft előfinanszírozására irányul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5.Javaslat az egyes önkormányzati intézmények 2011. évi részleges felújítási feladatai I. </w:t>
        <w:tab/>
        <w:t>ütemének elfogad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Szedres Csab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>(2011. 05. 30.)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es önkormányzati intézmények részleges felújítási feladataira tesz javaslatot az előterjesztés a 2011. évi költségvetésben jóváhagyott felhalmozási célú céltartalékban biztosított 140.681 E Ft terhére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6.Javaslat fedezet elkülönítése a DaHar SEE/B/0003/3.3/X projekt 2011. évi költségei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abó Imre  főépítészi és környezetvédelmi osztály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Madarász István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  <w:u w:val="none"/>
        </w:rPr>
        <w:t>:</w:t>
      </w:r>
      <w:r>
        <w:rPr>
          <w:rFonts w:cs="Arial" w:ascii="Arial" w:hAnsi="Arial"/>
          <w:b w:val="false"/>
          <w:kern w:val="2"/>
          <w:sz w:val="22"/>
          <w:u w:val="non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  <w:tab/>
        <w:tab/>
        <w:tab/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aHar SEE/B/0003/3.3/X projekt kapcsán 2011. évben felmerülő, a projekt terhére elszámolható költségek fedezetére a pénzügyi fedezet biztosítása a projekt első és második szakaszának előfinanszírozásához szükséges tervezett összegek erejéig az összeg elkülönítése által.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7.Javaslat a dunaújvárosi 08. sz. egyéni választókerületben, 2011. július 3-ára kitűzött </w:t>
        <w:tab/>
        <w:t xml:space="preserve">időközi képviselő-választás során a központi költségvetéből nem fedezhető kiadások </w:t>
        <w:tab/>
        <w:t>finanszírozására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jegyző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Dr. Molnár Attila osztályvezet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olnár Attila osztályvezető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</w:t>
      </w:r>
      <w:r>
        <w:rPr>
          <w:rFonts w:cs="Arial" w:ascii="Arial" w:hAnsi="Arial"/>
          <w:b w:val="false"/>
          <w:kern w:val="2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2"/>
          <w:u w:val="single"/>
        </w:rPr>
        <w:t>tartalom</w:t>
      </w:r>
      <w:r>
        <w:rPr>
          <w:rFonts w:cs="Arial" w:ascii="Arial" w:hAnsi="Arial"/>
          <w:b w:val="false"/>
          <w:kern w:val="2"/>
          <w:sz w:val="22"/>
          <w:u w:val="none"/>
        </w:rPr>
        <w:t>:A választások lebonyolítása során felmerülnek olyan költségek, amelyekre a központi költségvetési normatíva nem biztosít fedezetet (pl. póttagok díjazása), illetve nem megfelelő pénzösszeget biztosít (pl. a bizottsági tagok élelmezése), ezért a hiányzó összeget a közgyűlés szokta biztosítani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8.Javaslat Dunaújváros rendezési tervének módosításához kapcsolódó környezeti vizsgálat </w:t>
        <w:tab/>
        <w:t>szükségességének eseti meghatározására (21-es városrész, Eszperantó út térsége)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Szabó Imre a főépítészi és környezetvédelmi osztályvezető</w:t>
      </w:r>
    </w:p>
    <w:p>
      <w:pPr>
        <w:pStyle w:val="Normal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tyánszki Tamás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kern w:val="2"/>
          <w:sz w:val="22"/>
          <w:u w:val="none"/>
        </w:rPr>
        <w:t xml:space="preserve"> 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>(2011. 05. 30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</w:t>
      </w:r>
      <w:r>
        <w:rPr>
          <w:rFonts w:cs="Arial" w:ascii="Arial" w:hAnsi="Arial"/>
          <w:b w:val="false"/>
          <w:kern w:val="2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2"/>
          <w:u w:val="single"/>
        </w:rPr>
        <w:t>tartalom</w:t>
      </w:r>
      <w:r>
        <w:rPr>
          <w:rFonts w:cs="Arial" w:ascii="Arial" w:hAnsi="Arial"/>
          <w:b w:val="false"/>
          <w:kern w:val="2"/>
          <w:sz w:val="22"/>
          <w:u w:val="none"/>
        </w:rPr>
        <w:t>:Az „egyes tervek és programok környezeti vizsgálatáról” szóló 2/2005. (I.11.) Kormányrendelet szerint a rendezési terv módosítások során dönteni kell arról, hogy szükséges-e környezeti vizsgálat lefolytatása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b/>
          <w:b/>
          <w:bCs/>
          <w:kern w:val="2"/>
          <w:sz w:val="22"/>
          <w:u w:val="none"/>
        </w:rPr>
      </w:pPr>
      <w:r>
        <w:rPr>
          <w:rFonts w:cs="Arial" w:ascii="Arial" w:hAnsi="Arial"/>
          <w:b/>
          <w:bCs/>
          <w:kern w:val="2"/>
          <w:sz w:val="22"/>
          <w:u w:val="none"/>
        </w:rPr>
        <w:t xml:space="preserve">29.Javaslat a Dunaújváros Megyei Jogú Város Önkormányzatának eulajdonában álló lakás </w:t>
        <w:tab/>
        <w:t xml:space="preserve">felújítására (Alkotás u. 15. IV. 2., Nagy I. u. 10. III. 1., Táncsics M. u. 19. IV. 2., Kossuth </w:t>
        <w:tab/>
        <w:t xml:space="preserve">L. </w:t>
        <w:tab/>
        <w:t>u. 2/b. IV. 1.)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22"/>
          <w:u w:val="none"/>
        </w:rPr>
        <w:tab/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kern w:val="2"/>
          <w:sz w:val="22"/>
          <w:u w:val="none"/>
        </w:rPr>
        <w:tab/>
        <w:tab/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szociális, egészségügyi és lakás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Szabó József elnök-vezérigazgató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szociális, egészségügyi és lakásügy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>(2011. 05. 31.)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VG Dunaújvárosi Vagyonkezelő Zrt. eljuttatta Dunaújváros Megyei Jogú </w:t>
        <w:tab/>
        <w:t xml:space="preserve">Város Önkormányzata részére azt a levelet, melyben javaslatot tesz DMJV Önkormányzatának </w:t>
        <w:tab/>
        <w:t xml:space="preserve">kizárólagos tulajdonában álló lakások felújítására. DMJV Közgyűlésének a 2011. évi </w:t>
        <w:tab/>
        <w:t xml:space="preserve">költségvetésről szóló 8/2011. (II.25.) önkormányzati rendeletének 9. számú melléklete a </w:t>
        <w:tab/>
        <w:t xml:space="preserve">Lakóházkezelés 2011. évi bevételi és kiadási előirányzata a kiadások között 2011. évi feladatra </w:t>
        <w:tab/>
        <w:t xml:space="preserve">biztosít előirányzatot az áthúzódó feladatok mellett, melynek összege 12.500 E Ft, ezáltal a forrás </w:t>
        <w:tab/>
        <w:t>rendelkezésre áll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0.Javaslat a dunaújvárosi 2592/1 hrsz.-ú ingatlan (Attila u. 17.) </w:t>
        <w:tab/>
        <w:t>megvásárlásával/kisajátításával kapcsolatos állásfoglalás kialak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  <w:tab/>
      </w:r>
    </w:p>
    <w:p>
      <w:pPr>
        <w:pStyle w:val="Normal"/>
        <w:tabs>
          <w:tab w:val="clear" w:pos="709"/>
          <w:tab w:val="left" w:pos="297" w:leader="none"/>
        </w:tabs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5"/>
          <w:sz w:val="22"/>
          <w:szCs w:val="22"/>
          <w:u w:val="none"/>
          <w:lang w:val="hu-HU" w:eastAsia="zxx" w:bidi="zxx"/>
        </w:rPr>
        <w:t>Dr. Kovács Gyöngyi ügyvéd Siba Judit, Siba Eszter, Siba István és Siba Istvánné képviseletében kérelemmel fordult az Önkormányzathoz a dunaújvárosi 2592/1 hrsz.-ú, 821 m2 nagyságú ingatlan megvásárlásra felajánlása tárgyában. Az ingatlan megvásárlásra felajánlását a kérelmezők azzal indokolják, hogy az ingatlan megvásárlását követően az ingatlan „K” jelű, azaz  közlekedési és közműelhelyezési övezetbe került besorolásra, így nem használható arra a célra, melyre megvásárolták és a hasznosíthatósága igen korlátozódott. Az ingatlanért 9.000.000,-Ft-ot vételárat jelöltek meg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5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5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1.Javaslat a DSZSZ Kft. törvényes működésének helyreáll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köztulajdonban álló gazdasági társaságok takarékosabb működéséről szóló 2009. évi CXXII. törvény értelmében a köztulajdonban álló gazdasági társaság felügyelőbizottsága - ha törvény eltérően nem rendelkezik - három természetes személy tagból áll. Tekintettel arra, hogy a DSZSZ Kft.-nél jelenleg 4 tagú a felügyelő bizottság, a törvényes működés helyreállítása céljából szükséges egy felügyelő bizottsági tag visszahív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2.Javaslat a 261/2011. (V.19.) KH számú határozat hatályon kívül helyezésére és az </w:t>
        <w:tab/>
        <w:t xml:space="preserve">önkormányzat gazdálkodásának rendjéről szóló 1/2008. (I.18.) önkormányzati rendelet </w:t>
        <w:tab/>
        <w:t>módos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  <w:sz w:val="22"/>
          <w:szCs w:val="22"/>
        </w:rPr>
        <w:tab/>
      </w:r>
      <w:r>
        <w:rPr>
          <w:b w:val="false"/>
          <w:kern w:val="2"/>
        </w:rPr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>(2011. 05. 31.)</w:t>
      </w:r>
    </w:p>
    <w:p>
      <w:pPr>
        <w:pStyle w:val="Normal"/>
        <w:tabs>
          <w:tab w:val="clear" w:pos="709"/>
          <w:tab w:val="left" w:pos="231" w:leader="none"/>
        </w:tabs>
        <w:jc w:val="both"/>
        <w:rPr/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ének 102/2011. (III.17.) KH. számú </w:t>
        <w:tab/>
        <w:t xml:space="preserve">határozata, majd a határozatot módosító 192/2011.(IV.28.) KH,  235/2011. (V.12.) KH és 261/2011. </w:t>
        <w:tab/>
        <w:t xml:space="preserve">(V.19.) KH számú határozat kijelölte azon ingatlanok körét, melyeket az Erste Bank Zrt. részére </w:t>
        <w:tab/>
        <w:t xml:space="preserve">jelzálogfedezetként biztosít.   A biztosítékul felajánlott és a bank által elfogadott ingatlanoknak </w:t>
        <w:tab/>
        <w:t xml:space="preserve">vannak olyan részei (pl. erdő) , melyek nem forgalomképes ingatlanok, azonban alapvetően a </w:t>
        <w:tab/>
        <w:t xml:space="preserve">nyilvántartás így tartalmazza/tartalmazta (korábbi jogszabályoknak megfelelően), ezért a </w:t>
        <w:tab/>
        <w:t xml:space="preserve">forgalomképtelen törzsvagyon köréből célszerű kivenni az erdőterületeket, valamint egyes </w:t>
        <w:tab/>
        <w:t>ingatlanok forgalomképessé történő átminősítése is szükséges.</w:t>
      </w:r>
    </w:p>
    <w:p>
      <w:pPr>
        <w:pStyle w:val="Normal"/>
        <w:tabs>
          <w:tab w:val="clear" w:pos="709"/>
          <w:tab w:val="left" w:pos="23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3.A „Munkahelyteremtő beruházásokra Dunaújvárosban” c. pályázat értékelése, a Pinxit </w:t>
        <w:tab/>
        <w:t>2003. Kft. pályázat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Engyel László vagyonkezelési osztályvezető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ének 661/2008. (XI.27.) KH számú határozata alapján a helyi vállalkozások munkahelyteremtő támogatásáról szóló 35/2008. (IX.12.) rendeletének végrehajtására vonatkozóan pályázati felhívást tettünk közzé munkahelyteremtő  beruházásokra Dunaújvárosban. A pályázati felhívásra az alábbi új pályázat  érkezett be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Pinxit 2003 Kf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székhely: 2459 Rácalmás, Petőfi S. u. 12.). Az igényelt támogatás összege: 2.000.000,-Ft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4.Útkeresés Segítő Szolgálat kérelme a Szalki-szigeti kempingben való tartózkodás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Tóthné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Kaja Edit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 hozzájárulás kérése a dunaújvárosi  Szalki-szigeten lévő kempingben használatára az Útkeresés Segítő Szolgálat részére napközis tábor tartása céljából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5.Javaslat a dunaújvárosi 2976/46 hrsz.-ú ingatlan egy részének hasznosítására (északi </w:t>
        <w:tab/>
        <w:t>iparterület, Nimrod Motor Kft. kérelme)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 w:val="false"/>
          <w:kern w:val="2"/>
          <w:sz w:val="22"/>
          <w:u w:val="singl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ügyrendi, igazgatási és jogi bizottság</w:t>
        <w:tab/>
        <w:t>(2011. 06. 01.)</w:t>
        <w:tab/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Nimrod Motor Kft. vételi szándékát jelezte Önkormányzatunknak, melynek értelmében meg kívánja vásárolni az önkormányzati tulajdonú 2976/46 hrsz.-ú ingatlanból 1293 m2-t. DMJV Polgármestere a 210/2011.(IV.07.) Ph számú határozatában támogatta az ingatlan értékesítésére irányuló kérelem közgyűlés elé kerülését, egyúttal utasítást adott az értékbecslés megrendelésére, amennyiben a kérelmező vállalja a szükséges költségek megfizetését a pályázat nyertessége estén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Zárt ülés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Javaslat címzetes igazgatói cím adományozására Kondor László igazgató rész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Heading3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2"/>
          <w:u w:val="none"/>
        </w:rPr>
        <w:t>Béresné Tóth Zsuzsann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 xml:space="preserve">oktatási, kulturális, ifjúsági és sportbizottság </w:t>
        <w:tab/>
        <w:t>(2011. 05. 31.)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>(2011. 05. 31.)</w:t>
        <w:tab/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Rövid</w:t>
      </w:r>
      <w:r>
        <w:rPr>
          <w:rFonts w:cs="Arial" w:ascii="Arial" w:hAnsi="Arial"/>
          <w:b w:val="false"/>
          <w:kern w:val="2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2"/>
          <w:u w:val="single"/>
        </w:rPr>
        <w:t>tartalom</w:t>
      </w:r>
      <w:r>
        <w:rPr>
          <w:rFonts w:cs="Arial" w:ascii="Arial" w:hAnsi="Arial"/>
          <w:b w:val="false"/>
          <w:kern w:val="2"/>
          <w:sz w:val="22"/>
          <w:u w:val="none"/>
        </w:rPr>
        <w:t>:Kolics Gábor, a középiskolák iskolai igazgatók munkaközösség tagja kezdeményezte Kondor László részére - Rudas Közgazdasági Szakközépiskola, Szakiskola és Kollégiumnyugállományba vonuló igazgatójának -, címzetes igazgatói cím adományozását. A cím adományozásának költsége 247 EFt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7. Javaslat a martonvásári Fejér Megyei Önkormányzat Pápay Ágoston Általános Iskolája, Készségfejlesztő Speciális Szakiskolája és Diákotthona kérelmének elbírálására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Dr. Deák Mária 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a humán szolgáltatási igazgató</w:t>
      </w:r>
    </w:p>
    <w:p>
      <w:pPr>
        <w:pStyle w:val="Normal"/>
        <w:ind w:left="0" w:right="0"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ügyintéző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0" w:right="0" w:hanging="0"/>
        <w:rPr/>
      </w:pPr>
      <w:r>
        <w:rPr>
          <w:b w:val="false"/>
          <w:bCs w:val="false"/>
          <w:kern w:val="2"/>
          <w:sz w:val="22"/>
          <w:szCs w:val="22"/>
        </w:rPr>
        <w:tab/>
        <w:tab/>
        <w:tab/>
        <w:t xml:space="preserve">oktatási, kulturális, ifjúsági és sportbizottság      </w:t>
      </w:r>
      <w:r>
        <w:rPr>
          <w:b w:val="false"/>
          <w:kern w:val="2"/>
          <w:sz w:val="22"/>
        </w:rPr>
        <w:t>(2011. 05. 31.)</w:t>
      </w:r>
    </w:p>
    <w:p>
      <w:pPr>
        <w:pStyle w:val="Szvegtrzsbehzssal2"/>
        <w:ind w:left="284" w:right="0" w:hanging="0"/>
        <w:jc w:val="both"/>
        <w:rPr/>
      </w:pPr>
      <w:r>
        <w:rPr>
          <w:b/>
          <w:bCs w:val="false"/>
          <w:kern w:val="2"/>
          <w:sz w:val="22"/>
          <w:u w:val="single"/>
        </w:rPr>
        <w:t xml:space="preserve">Rövid tartalom: </w:t>
      </w:r>
      <w:r>
        <w:rPr>
          <w:b w:val="false"/>
          <w:bCs w:val="false"/>
          <w:kern w:val="2"/>
          <w:sz w:val="22"/>
          <w:u w:val="none"/>
        </w:rPr>
        <w:t>A martonvásári Fejér Megyei Önkormányzat Pápay Ágoston Általános Iskolája és Diákotthona igazgatója kérelemmel fordult önkormányzatunkhoz. Kérelmében Fekete Hortenzia növendékük részére (2400 Dunaújváros, Kőris út 13. 2/2, anyja neve: Fekete Mónika) 16.500 Ft összegű támogatást kér a gyermek nyári táboroztatásához.</w:t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kern w:val="2"/>
          <w:sz w:val="22"/>
          <w:u w:val="none"/>
        </w:rPr>
      </w:pPr>
      <w:r>
        <w:rPr>
          <w:b w:val="false"/>
          <w:bCs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 xml:space="preserve">Dunaújváros, 2011. május 27.                             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kern w:val="2"/>
          <w:sz w:val="22"/>
          <w:u w:val="none"/>
        </w:rPr>
        <w:t>Cserni Bél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2"/>
          <w:u w:val="none"/>
        </w:rPr>
      </w:pP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2"/>
          <w:u w:val="none"/>
        </w:rPr>
      </w:pPr>
      <w:r>
        <w:rPr>
          <w:rFonts w:cs="Arial" w:ascii="Arial" w:hAnsi="Arial"/>
          <w:b/>
          <w:bCs/>
          <w:kern w:val="2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1-05-27T11:15:00Z</cp:lastPrinted>
  <cp:revision>0</cp:revision>
  <dc:subject/>
  <dc:title/>
</cp:coreProperties>
</file>