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A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AMINT  PÉNZÜGY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E-mail: gazdasagi@pmh.dunanet.hu, penzugyi@pmh.dunanet.h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A a</w:t>
      </w:r>
    </w:p>
    <w:p>
      <w:pPr>
        <w:pStyle w:val="Szvegtrzs2"/>
        <w:rPr/>
      </w:pPr>
      <w:r>
        <w:rPr>
          <w:sz w:val="22"/>
        </w:rPr>
        <w:t xml:space="preserve">GAZDASÁGI ÉS TERÜLETFEJLESZTÉSI BIZOTTSÁGGAL, valamint az OKTATÁSI, KULTURÁLIS, IFJÚSÁGI ÉS SPORT BIZOTTSÁGGA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rcius 31-én (csütörtök) 8,4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üttes 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rPr>
          <w:b/>
          <w:b/>
          <w:sz w:val="22"/>
        </w:rPr>
      </w:pPr>
      <w:r>
        <w:rPr>
          <w:b/>
          <w:sz w:val="22"/>
        </w:rPr>
        <w:t>1. Javaslat a Dunaújváros Megyei Jogú Város Közgyűlésének az alapfokú oktatási intézmények átszervezéséről rendelkező 131/2011. (III. 24.) KH számú határozata 6. pontjának hatályon kívül helyezésére</w:t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serni Béla a gazdasági és területfejlesztési bizottság elnök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s András az oktatási, kulturális, ifjúsági és sport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Miklós Istvánné Oktatási, Kulturális, Ifjúsági és Sport Osztály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 Jakabné Józsa Klára igazgató Móricz Zsigmond Általános Iskola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Úttörő u. 1-3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lyás Erzsébet igazgató, Vasvári Pál Általános Iskola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Petőfi liget 1-2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BodyText3"/>
        <w:rPr/>
      </w:pPr>
      <w:r>
        <w:rPr>
          <w:rFonts w:cs="Arial" w:ascii="Arial" w:hAnsi="Arial"/>
          <w:sz w:val="22"/>
        </w:rPr>
        <w:tab/>
        <w:tab/>
        <w:t>Oktatási, kulturális, ifjúsági és sportbizottság</w:t>
        <w:tab/>
        <w:t>(2011.03.31.)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zdasági és területfejlesztési bizottság                  (2011.03.31.)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Dunaújváros Megyei Jogú Város Önkormányzata 2011. március 24-ei ülésén döntött a város alapfokú oktatási intézményeinek átszervezéséről. A 131/2011. (III. 24.) KH számú határozat 6. pontja a Vasvári Pál és a Móricz Zsigmond Általános Iskola összevonásáról szól. A két eltérő profilú, évtizedek óta kiemelkedő színvonalon, nagy kihasználhatósággal működő iskola önállóságának megtartására vonatkozik a javasl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február 2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237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intér Attila sk.</w:t>
      </w:r>
    </w:p>
    <w:p>
      <w:pPr>
        <w:pStyle w:val="Normal"/>
        <w:ind w:left="6237" w:hanging="426"/>
        <w:jc w:val="both"/>
        <w:rPr/>
      </w:pPr>
      <w:r>
        <w:rPr>
          <w:rFonts w:cs="Arial" w:ascii="Arial" w:hAnsi="Arial"/>
          <w:sz w:val="22"/>
        </w:rPr>
        <w:t>Pénzügyi bizottság elnöke</w:t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02" w:firstLine="3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38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kern w:val="2"/>
      <w:sz w:val="28"/>
      <w:u w:val="single"/>
      <w:lang w:eastAsia="hu-H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  <w:lang w:eastAsia="hu-HU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9:00Z</dcterms:created>
  <dc:creator>Kovács Zoltán</dc:creator>
  <dc:description/>
  <dc:language>en-US</dc:language>
  <cp:lastModifiedBy>x</cp:lastModifiedBy>
  <cp:lastPrinted>2011-03-29T12:34:00Z</cp:lastPrinted>
  <dcterms:modified xsi:type="dcterms:W3CDTF">2011-03-29T10:35:00Z</dcterms:modified>
  <cp:revision>9</cp:revision>
  <dc:subject/>
  <dc:title>DUNAÚJVÁROS MEGYEI JOGÚ VÁROS</dc:title>
</cp:coreProperties>
</file>