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január 30-á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,30 óra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4"/>
        </w:rPr>
        <w:t>a városháza földszinti tárgyalótermében</w:t>
      </w:r>
      <w:r>
        <w:rPr>
          <w:rFonts w:cs="Arial" w:ascii="Arial" w:hAnsi="Arial"/>
          <w:sz w:val="24"/>
        </w:rPr>
        <w:t>, 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Zöldség-Gyümölcs Piac lefedése miatt szükséges meglévő tartószerkezet megerősítés többletköltség igényének elfogadására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  <w:lang w:eastAsia="zxx"/>
        </w:rPr>
        <w:t>Meghívott:</w:t>
      </w:r>
      <w:r>
        <w:rPr>
          <w:rFonts w:cs="Arial" w:ascii="Arial" w:hAnsi="Arial"/>
          <w:sz w:val="24"/>
          <w:lang w:eastAsia="zxx"/>
        </w:rPr>
        <w:t xml:space="preserve"> Dr. Szabó József vezérigazgató (DVG Zrt., 2400 Dunaújváros, Vasmű út 41.)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intermodális áruforgalmi központjának előzetes megvalósíthatósági tanulmánya elfogad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Építésügyi és Környezetvédelmi Iroda Főépítészi Csopor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Z ELŐZŐLEG KIKÜLDÖTT ANYAGOT HOZZÁK MAGUKKAL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külterülete szerkezeti terv módosítás koncepciójának elfog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Fabó Éva Sportuszoda rekonstrukció I. ütem „Élményfürdő és Gyógyászati Létesítmény” üzemeltető kiválazs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Vér Szilveszter városfejlesztési koordinát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3350/1 hrsz.-ú ingatlanon elvégzett beruházások teljesítésének elfogadására – Laurus Produkció Kft.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3350/1 hrsz.-ú ingatlan üzemeltetésére kiírt pályázat elbírál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tabs>
          <w:tab w:val="clear" w:pos="708"/>
          <w:tab w:val="left" w:pos="156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Laurus Produkció Kft. (1137 Budapest, Pozsonyi u. 16. III/16.)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rin Kereskedelmi és Vendéglátó Kft. (2400 Dunaújváros, Bartók B. tér 8.)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ent Group Építőipari és Szolgáltató Kft. (1091 Budapest, Üllői 91/b. II/14.)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b M6 Vendéglátóipari Kft. (2400 Dunaújváros, Vasmű út 19. IV/3.)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tulajdonosi hozzájárulás a Nemzeti Infrastruktúra Fejlesztő Zrt. szám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amu István osztályvezető (Nemzeti Infrastruktúra Fejlesztő Zrt., 1134 Budapest, Váci u. 45.)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nerné Inotay Sára mérnök (Nemzeti Infrastruktúra Fejlesztő Zrt., 1134 Budapest, Váci u. 45.)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Mozicentrum Kft.-vel kötött üzemeltetési és szolgáltatási szerződés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Hegelsberger Ferenc (Mozicentrum Kft., 2400 Dunaújváros, Dózsa Gy. tér 1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2008. évi költségvetésének módosított koncepciójára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valamennyi irodavezető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Z ELŐZŐLEG KIKÜLDÖTT ANYAGOT HOZZÁK MAGUKK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2008. évi költségvetés módosított koncepciójához kapcsolódó forráshiányos közgyűlési határozatok felülvizsgálatára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valamennyi ir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730/2/A/25 hrsz.-ú, Lajos király krt. 10. szám alatti helyiség hasznosítására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Falugazdász iroda bérleti díjának megállapítására (Polgármesteri Hivatal 906. számú iroda)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 Megyei Jogú Város Közgyűlésének 403/2007. (IX. 27.) KH számú határozata alapján elkészített Ingatlan csereszerződés, valamint szolgalmi jog alapításáról szóló Megállapodás jóváhagy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és H. R. Profix Kft. között létrejött adásvételi szerződés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2984 hrsz.-ú ingatlan értékesítésére kiírt pályázat bontás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, Szabadság út 32. szám alatt található üzlethelyiség bérletére kiírt pályázat bontása (730/39/A/46 hrsz.)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30/</w:t>
      </w:r>
      <w:r>
        <w:rPr/>
        <w:fldChar w:fldCharType="end"/>
      </w:r>
    </w:p>
    <w:p>
      <w:pPr>
        <w:pStyle w:val="Heading7"/>
        <w:tabs>
          <w:tab w:val="clear" w:pos="708"/>
          <w:tab w:val="left" w:pos="5670" w:leader="none"/>
        </w:tabs>
        <w:spacing w:before="240" w:after="0"/>
        <w:ind w:left="5670" w:right="0" w:hanging="0"/>
        <w:rPr/>
      </w:pPr>
      <w:r>
        <w:rPr/>
        <w:t>Pochner László, s. k.</w:t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Tahom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rFonts w:ascii="Arial" w:hAnsi="Arial" w:cs="Arial"/>
      <w:sz w:val="22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pacing w:val="68"/>
      <w:sz w:val="28"/>
      <w:u w:val="single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6:00Z</dcterms:created>
  <dc:creator>user2</dc:creator>
  <dc:description/>
  <dc:language>en-US</dc:language>
  <cp:lastModifiedBy>p</cp:lastModifiedBy>
  <cp:lastPrinted>2008-01-25T12:31:00Z</cp:lastPrinted>
  <dcterms:modified xsi:type="dcterms:W3CDTF">2008-01-25T11:43:00Z</dcterms:modified>
  <cp:revision>16</cp:revision>
  <dc:subject/>
  <dc:title>DUNAÚJVÁROS MEGYEI JOGÚ VÁROS KÖZGYŰLÉSE</dc:title>
</cp:coreProperties>
</file>