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08. május 14-én (szerdán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6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>a városháza közgyűlési termébe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9"/>
          <w:tab w:val="left" w:pos="407" w:leader="none"/>
        </w:tabs>
        <w:ind w:left="-4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  <w:tab/>
        <w:t xml:space="preserve">Javaslat a települési szilárd burkolatú közutak burkolat felújítására kiírt regionális </w:t>
        <w:tab/>
        <w:t>pályázaton való részvételre</w:t>
      </w:r>
    </w:p>
    <w:p>
      <w:pPr>
        <w:pStyle w:val="Normal"/>
        <w:tabs>
          <w:tab w:val="clear" w:pos="709"/>
          <w:tab w:val="left" w:pos="391" w:leader="none"/>
        </w:tabs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Szendrődi Tibor Városüzemeltetési és fejlesztési iroda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  <w:sz w:val="24"/>
          <w:u w:val="none"/>
        </w:rPr>
        <w:tab/>
        <w:t xml:space="preserve"> </w:t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-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Önkormányzati ingatlanok földhivatali bejegyzésének módosítása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Dudás Pálné Pénzügyi és vagyonkezelési iroda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A Kereskedelmi és Vendéglátóipari Szakközép és Szakiskola selejtezési kérelme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9"/>
          <w:tab w:val="left" w:pos="360" w:leader="none"/>
          <w:tab w:val="left" w:pos="1628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4" w:leader="none"/>
        </w:tabs>
        <w:ind w:left="70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Imre által üzemeltetett italautomata bérleti szerződésének lejárt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árosháza tér 1. fszt. 1.</w:t>
      </w:r>
    </w:p>
    <w:p>
      <w:pPr>
        <w:pStyle w:val="Normal"/>
        <w:tabs>
          <w:tab w:val="clear" w:pos="709"/>
          <w:tab w:val="left" w:pos="970" w:leader="none"/>
        </w:tabs>
        <w:ind w:left="391" w:right="0" w:hanging="0"/>
        <w:jc w:val="both"/>
        <w:rPr/>
      </w:pP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 Dudás Pálné Pénzügyi és vagyonkezelési iroda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-</w:t>
      </w:r>
    </w:p>
    <w:p>
      <w:pPr>
        <w:pStyle w:val="Normal"/>
        <w:tabs>
          <w:tab w:val="clear" w:pos="709"/>
          <w:tab w:val="left" w:pos="392" w:leader="none"/>
          <w:tab w:val="left" w:pos="1706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2" w:leader="none"/>
          <w:tab w:val="left" w:pos="1706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Techno-Gáz Kft. tulajdonosi hozzájárulás iránti kérelme gázvezeték </w:t>
        <w:tab/>
        <w:t>rekonstrukcióhoz (Diófa u., Hársfa u., Nyárfa u., Ács u., Munkás u.)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ghívott:  -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Egyebek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május 9.</w:t>
      </w:r>
    </w:p>
    <w:p>
      <w:pPr>
        <w:pStyle w:val="Heading7"/>
        <w:tabs>
          <w:tab w:val="clear" w:pos="709"/>
          <w:tab w:val="left" w:pos="5670" w:leader="none"/>
        </w:tabs>
        <w:spacing w:before="240" w:after="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e</w:t>
      </w:r>
    </w:p>
    <w:sectPr>
      <w:type w:val="nextPage"/>
      <w:pgSz w:w="11906" w:h="16838"/>
      <w:pgMar w:left="1503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8-05-09T11:15:00Z</cp:lastPrinted>
  <dcterms:modified xsi:type="dcterms:W3CDTF">2008-04-04T09:44:15Z</dcterms:modified>
  <cp:revision>12</cp:revision>
  <dc:subject/>
  <dc:title/>
</cp:coreProperties>
</file>