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szeptember 24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1. </w:t>
        <w:tab/>
        <w:t>Javaslat a Szent Pantaleon Kórház Kht. kapacitásának, teljesítményének, gazdasági állapotának átvizsgálásáról, a Kht. jövőbeni működése optimális rendjének megállapításáról készült dokumentáció elfogad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Bojtorné Nagy Katalin egészségügyi és szoci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Cserna Gábor alpolgármester, előterjesztő</w:t>
      </w:r>
    </w:p>
    <w:p>
      <w:pPr>
        <w:pStyle w:val="TextBody"/>
        <w:tabs>
          <w:tab w:val="clear" w:pos="709"/>
          <w:tab w:val="left" w:pos="1755" w:leader="none"/>
          <w:tab w:val="left" w:pos="1845" w:leader="none"/>
        </w:tabs>
        <w:spacing w:before="0" w:after="0"/>
        <w:ind w:left="465" w:right="0" w:hanging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cs="Arial" w:ascii="Arial" w:hAnsi="Arial"/>
        </w:rPr>
        <w:t>Horváth Szilárd Medical Invest Hungary Kft.</w:t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brecen, Nagy Lajos király tér 5.I.4,  4031</w:t>
        <w:tab/>
        <w:tab/>
        <w:tab/>
        <w:t xml:space="preserve">     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52-523-387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áté-Kasza László Szent Pantaleon Kórház Kht. ügyvezető</w:t>
      </w:r>
    </w:p>
    <w:p>
      <w:pPr>
        <w:pStyle w:val="TextBody"/>
        <w:tabs>
          <w:tab w:val="clear" w:pos="709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őigazgató-főorvos Dunaújváros, Korányi S. u. 4-6. 2400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2. Családsegítő és Gyermekjóléti Szolgálat székhelyén lévő kerítés saját költségvetésből történő felújítása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 Bojtorné Nagy Katalin egészségügyi és szociális irodavezető</w:t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Kissné Fekete Éva a Családsegítő és Gyermekjóléti Szolgálat </w:t>
        <w:tab/>
        <w:t>intézményvezető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. Javaslat képviselői indítvány megtárgyalására – Időskorúak egyösszegű támogatásának bevezetés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Bojtorné Nagy Katalin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 -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 Javaslat Dunaújváros integrált városfejlesztési stratégiája és Belváros rehabilitáció előzetes akcióterületi terve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Építésügyi és Környezetvédelmi Iroda Főépítészi Csoport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MSB Consult Kft.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/>
      </w:pPr>
      <w:r>
        <w:rPr/>
        <w:tab/>
        <w:tab/>
      </w:r>
      <w:r>
        <w:rPr>
          <w:rFonts w:cs="Arial" w:ascii="Arial" w:hAnsi="Arial"/>
        </w:rPr>
        <w:t>7621 Pécs, Megye u. 7/1.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5. </w:t>
        <w:tab/>
        <w:t>Javaslat Dunaújváros rendezési terve módosításának elhatározására: a 3. jelű, ún. Északi lakóterületen (Hosszú sor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Építésügyi és Környezetvédelmi Iroda Főépítészi Csoport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Dr. Kurucsai Csaba, 7625 Pécs, György u. 6.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Dr. Tóth Zoltán ;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t.z.terv@dravanet.hu</w:t>
        </w:r>
      </w:hyperlink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DVCSH, 2400 Dunaújváros, Építők útja 1.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Normal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</w:t>
        <w:tab/>
        <w:t>Javaslat a DVG Zrt. részére a 278/2007. (VI.7) KH. sz. határozat alapján biztosított 10.000e Ft felhasználás II. részelszámolásának elfogadására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Dudás Pálné Pénzügyi és Vagyonkezelési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Koós János – DVG Zrt., az  igazgatóság elnöke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       Dunaújváros, Kenyérgyári u. 1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7. </w:t>
        <w:tab/>
        <w:t>Javaslat az Önkormányzat és a DVG Zrt. között, az EFOTT rendezvény előkészítésére vonatkozó szerződés módosít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Koós János – DVG Zrt., az  igazgatóság elnöke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Dunaújváros, Kenyérgyári u. 1.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Javaslat a 3351 hrsz.-ú Táborhely-Kemping megjelölésű ingatlan zöldfelület fenntartásának és őrzésének rendez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ós János DVG Zrt. vezérigazgató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lkovics Milán PÁ-KÓ DV. Kft. ügyvezető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Javaslat az ISD Dunaferr Dunai Vasmű Zrt. - nek a dunaújvárosi térfigyelő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dszerre való rácsatlakozásával felmerülő áramdíj viselése tárgyában   bizottsági állásfoglal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Javaslat a „Fejér Megyei Minőségi Díj 2008” pályázat kiírására és támog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r. Hőnigh Magdolna aljegyz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 xml:space="preserve">Meghívott: 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az Innopark Kht. részére működési támogatás nyújtására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 Vántus Judit csoport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Gere János Innopark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2. Javaslat jelzálogjog bejegyzésére a 730/345 helyrajzi számú ingatlanra a „Kőtár alatti partfalszakasz védelme, meglévő védművel való összehangolása (Öreghegy és a Siklói út közötti partvédőmű)” c. kormánydöntés által nevesített  kiemelt  projekttel összefüggésbe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 Szendrődi Tibor a városüzemeltetési és  -fejleszt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 Közvilágítás szakfeladat dologi kiadásaira fordítható előirányzat növelés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Szendrődi Tibor a városüzemeltetési és  -fejleszt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 dunaújvárosi szabadstrand iszapkotrásának és szabályozó műtárgyainak megvalósításához szükséges fedezet biztosítására.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ab/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</w:rPr>
        <w:t>Előkészítő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: Szendrődi Tibor a Városüzemeltetési és -Fejlesztési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tab/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</w:rPr>
        <w:t>Meghívott: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 xml:space="preserve">  -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5. Javaslat a Dunaújvárosi Szennyvíztisztító Kft. módosított 2008. évi felújítási tervének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Szendrődi Tibor a városüzemeltetési és  -fejleszt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Nemcsek Tibor és Antal Lajos urak, 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a Dunaújvárosi Szennyvíztisztító Kft.</w:t>
      </w:r>
    </w:p>
    <w:p>
      <w:pPr>
        <w:pStyle w:val="Normal"/>
        <w:tabs>
          <w:tab w:val="clear" w:pos="709"/>
          <w:tab w:val="left" w:pos="1650" w:leader="none"/>
        </w:tabs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ügyvezető igazgatói (2401 Dunaújváros, Pf: 542.)</w:t>
      </w:r>
    </w:p>
    <w:p>
      <w:pPr>
        <w:pStyle w:val="Normal"/>
        <w:tabs>
          <w:tab w:val="clear" w:pos="709"/>
          <w:tab w:val="left" w:pos="16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avaslat a nem önkormányzati fenntartású középiskolákba járó tanulók kollégiumi  ellátása költségeinek végelszámolására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Deák Mária oktatási- és kulturális irodavezető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Tóth Tiborné - kuratóriumi elnök</w:t>
      </w:r>
    </w:p>
    <w:p>
      <w:pPr>
        <w:pStyle w:val="Normal"/>
        <w:tabs>
          <w:tab w:val="clear" w:pos="709"/>
          <w:tab w:val="left" w:pos="1710" w:leader="none"/>
        </w:tabs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ér Zsuzsanna - kuratóriumi elnök</w:t>
      </w:r>
    </w:p>
    <w:p>
      <w:pPr>
        <w:pStyle w:val="Normal"/>
        <w:tabs>
          <w:tab w:val="clear" w:pos="709"/>
          <w:tab w:val="left" w:pos="1725" w:leader="none"/>
        </w:tabs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chiff Ágnes – kuratóriumi elnök</w:t>
      </w:r>
    </w:p>
    <w:p>
      <w:pPr>
        <w:pStyle w:val="Normal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/>
      </w:pPr>
      <w:r>
        <w:rPr/>
        <w:tab/>
        <w:tab/>
      </w:r>
      <w:r>
        <w:rPr>
          <w:rFonts w:cs="Arial" w:ascii="Arial" w:hAnsi="Arial"/>
        </w:rPr>
        <w:t>Borgulya Zoltánné – ügyvezető igazgató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Javaslat a Földművelésügyi és Vidékfejlesztési Miniszter által meghirdetett 2008. évi iskolatej programhoz való csatlakozásra, támogatás igénybevételére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Dr. Deák Mária oktatási- és kulturális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18.</w:t>
      </w: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Javaslat képzési kínálat bővítésére a 2009/2010-es tanévtől a Rudas Közgazdasági Szakközépiskola, Szakiskola és Kollégiumb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sz w:val="24"/>
          <w:u w:val="none"/>
        </w:rPr>
        <w:t>Dr. Deák Mária oktatási- és kultur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Kondor László igazgató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9.</w:t>
        <w:tab/>
        <w:t xml:space="preserve"> A 2009/2010. tanévtől indítandó elektronikai technikus szakképzés új képzési </w:t>
        <w:tab/>
        <w:t xml:space="preserve"> struktúrában történő engedélyezése a Dunaferr Szakközép- és Szakiskoláb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Dr. Deák Mária oktatási- és kultur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Holdampf Sándorné igazgató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0.</w:t>
        <w:tab/>
        <w:t>Javaslat új OKJ-s képzés indítására a 2009/2010-es tanévtől a Lorántffy Zsuzsanna Szakközépiskola, Szakiskola és Kollégium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</w:t>
      </w:r>
      <w:r>
        <w:rPr>
          <w:rFonts w:cs="Arial" w:ascii="Arial" w:hAnsi="Arial"/>
          <w:b w:val="false"/>
          <w:bCs w:val="false"/>
          <w:sz w:val="24"/>
          <w:u w:val="none"/>
        </w:rPr>
        <w:t>Dr. Deák Mária oktatási- és kultur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Oroszné Garami Zsuzsanna intézményvezető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Képviselői indítvány a KEOP 5.1.0. pályázati felhíváson való önkormányzati részvételre és felkészülés előseg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Kárpáti Gábor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2.  Javaslat polgármesteri hivatal irattári iratanyagának selejtezésére, rendezésére, valamint a történeti értékű iratok Fejér Megyei Levéltárba történő beszállításának előkész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Orbán Zsuzsanna szervezési, jogi és ügyviteli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3.  Javaslat képviselői indítvány megtárgyalására, Takács Krisztián jutalmaz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u w:val="none"/>
        </w:rPr>
        <w:t>Ifjúsági és Sportiroda, Takács Csaba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>Az előterjesztés anyaga az ülésen kerül kiosztásra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24. Javaslat a Dunaújváros, Eszperantó u. 1. VIII.3. Szám alatti lakáson fennálló bérleti jogviszony közös megegyezéssel történő megszüntetésére irányuló ajánlat teljesítéséhez költségvetési fedezet biztosítására 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u w:val="none"/>
        </w:rPr>
        <w:t>Dr. Kresák Ilona közigazgatási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Javaslat a Dunaújváros Élmény- és Gyógyfürdő vízkészlet járulék fizetési kötelezettség megfizetéséhez szükséges fedezet biztosítására </w:t>
        <w:tab/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Javaslat a DVG Dunaújvárosi Vagyonkezelő Zrt. Igazgatósági tagjának visszahívásáról, új Igazgatósági tag megválasztására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Vántus Judit csoportvezető</w:t>
        <w:tab/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-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27. </w:t>
        <w:tab/>
        <w:t>Dunaújváros Megyei Jogú Város Közgyűlése közzétételi kötelezettségének biztosítását szolgáló döntés meghozatalára a honlap üzemeltetésével kapcsolatos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Dr. Vántus Judit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sz w:val="24"/>
          <w:u w:val="none"/>
        </w:rPr>
        <w:t xml:space="preserve">Javaslat a Dunaújváros Megyei Város Polgármesteri Hivatala „A” és  „B” épületében lévő italautomaták elhelyezésére és üzemeltetésére kiírt pályázat értékelésére              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/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 vezetője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>29.</w:t>
      </w:r>
      <w:r>
        <w:rPr/>
        <w:t xml:space="preserve"> </w:t>
      </w:r>
      <w:r>
        <w:rPr>
          <w:rFonts w:cs="Arial" w:ascii="Arial" w:hAnsi="Arial"/>
        </w:rPr>
        <w:t xml:space="preserve">A dunaújvárosi 2984 hrsz.-ú (Táborállás, Rózsa u.) ingatlanra kiírt pályázat bontása                            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A dunaújvárosi 3485 és 3486 hrsz.-ú ingatlanok értékesítésére kiírt pályázat nyertesének megállapítása    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dás Pálné Pénzügyi és Vagyonkezelési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1. Javaslat Dunaújváros Megyei Jogú Város Közgyűlése idegenforgalmi adóról szóló rendelet (továbbiakban: rendelet) koncepciój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 Dudás Pálné pénzügyi és vagyonkezelési irodavezető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ab/>
        <w:t xml:space="preserve">Dr.Bocsi Andrea ügyvezető,Kistérségi Európai Uniós és </w:t>
        <w:tab/>
        <w:t xml:space="preserve">Idegenforgalmi Kht., 2400 Dunaújváros, Vasmű út 10/a.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2. Javaslat a számított értékalapú ingatlan- adóztatás bevezetését megelőző döntésekhe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3. Javaslat tulajdonosi hozzájárulás megadásához parkoló építésre a Markovszky Ingatlan Zrt. rész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 Dudás Pálné pénzügyi és vagyonkezelési irodavezető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Dr. Markovszky György vezérigazgató, Markovszky Ingatlan Zrt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        8200 Veszprém, Házgyári út 1.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4.</w:t>
        <w:tab/>
        <w:t>Javaslat a Kistérségi Európai Uniós és Idegenforgalmi Kht. támogatási kérelmének elfogadására – kórusfesztivál 2009. tavasza -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udás Pálné pénzügyi és vagyonkezelési irodavezető 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</w:t>
        <w:tab/>
        <w:t xml:space="preserve">Dr. Bocsi Andrea ügyvezető, Kistérségi Európai Uniós és </w:t>
        <w:tab/>
        <w:t xml:space="preserve">Idegenforgalmi Kht., 2400 Dunaújváros, Vasmű út 10/a. 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Jakabné Józsa Klára igazgató, Móricz Zsigmond Ének-zenei </w:t>
        <w:tab/>
        <w:tab/>
        <w:tab/>
        <w:t>Általános Iskola, 2400 Dunaújváros, Úttörő út 1-3.</w:t>
        <w:tab/>
        <w:tab/>
        <w:tab/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5.</w:t>
        <w:tab/>
        <w:t>Javaslat a Munkásművelődési Központ Kht. 2008. évi I. féléves pénzügyi beszámolójának és a 2008. évi II. féléves költségvetési tervének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Szántó Péter ügyvezető, MMK Kht.</w:t>
      </w:r>
    </w:p>
    <w:p>
      <w:pPr>
        <w:pStyle w:val="TextBody"/>
        <w:tabs>
          <w:tab w:val="clear" w:pos="709"/>
          <w:tab w:val="left" w:pos="1245" w:leader="none"/>
          <w:tab w:val="left" w:pos="1755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2400 Dunaújváros, Apáczai Cs. J. u. 11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6.</w:t>
        <w:tab/>
        <w:t>Javaslat a Kistérségi Európai Uniós és Idegenforgalmi Kht. támogatási kérelmének elfogadására – Hikari Dojo SE nyári szakmai edzőtábor 2009. július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udás Pálné pénzügyi és vagyonkezelési irodavezető   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</w:t>
        <w:tab/>
        <w:t xml:space="preserve">Dr. Bocsi Andrea ügyvezető, Kistérségi Európai Uniós és </w:t>
        <w:tab/>
        <w:t>Idegenforgalmi Kht., 2400 Dunaújváros, Vasmű út 10/a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Schneider László elnök, Hikari Dojo SE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2400 Dunaújváros, Szabadság u. 5. 1/1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7. Javaslat a „Zöld Rendelő Társasház”-ban lévő 36/4/A/41 hrsz.-ú ingatlan visszavásárlására (Dr. Fetth Erika kérelme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u w:val="none"/>
        </w:rPr>
        <w:t xml:space="preserve">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8.</w:t>
        <w:tab/>
        <w:t>Javaslat a 1485/1, 3005/5, 1485/2, 2901/1, és a 2984 hrsz.-ú ingatlanok haszn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Javaslat a Da Capo Művészeti iskola székhelyének és telephelyeinek otthont adó általános iskolákkal kötött bérleti szerződések határidejének meghosszabb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Iványi Tibor, Magyarországi Evangéliumi Testvérközösség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Baráth Gyula, Da Capo Kht.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</w:t>
        <w:tab/>
        <w:t>Zeppelin Bt. tulajdonosi hozzájárulás iránti kérelme Perkli János, Dunaújváros, Gandhi u. 50. sz. alatt lévő ingatlan utólagos gázellátásához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Szurma József tervező, Zeppelin Bt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2400 Dunaújváros, Csillagdomb u. 2</w:t>
        <w:tab/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1.  Zeppelin Bt. tulajdonosi hozzájárulás iránti kérelme Mérges József, Dunaújváros, Pentelei Molnár János u. 40. sz. alatt lévő ingatlan utólagos gázellátásáho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Szurma József tervező, Zeppelin Bt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ab/>
        <w:t>2400 Dunaújváros, Csillagdomb u. 2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2.</w:t>
        <w:tab/>
        <w:t>Zeppelin Bt. tulajdonosi hozzájárulás iránti kérelme az 534 hrsz.-ú ingatlan gázvezeték rekonstrukciójára vonatkozóan (Kőris u.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Szurma József tervező, Zeppelin Bt.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2400 Dunaújváros, Csillagdomb u. 2.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3.</w:t>
        <w:tab/>
        <w:t>Zeppelin Bt. tulajdonosi hozzájárulás iránti kérelme az 519/2 hrsz.-ú ingatlan gázvezeték rekonstrukciójára vonatkozóan (Akácfa u.)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udás Pálné Pénzügyi és Vagyonkezelési Irodavezető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Szurma József tervező, Zeppelin Bt.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2400 Dunaújváros, Csillagdomb u. 2.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4. Budai és Társa Kft. vezetékjog létesítésének engedélyezése iránti kérelem a       Dunaújváros, Északi terület 120 kV-os kapcsolóállomás segédüzemi ellátása céljábó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5.</w:t>
        <w:tab/>
        <w:t>Közép-Duna-Völgyi Környezetvédelmi és Vízügyi Igazgatóság tulajdonosi hozzájárulás iránti kérelme a 3357 hrsz.-ú ingatlanra vonatkozóan (vízmérce távjelzővé alakítása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udás Pálné pénzügyi és vagyonkezelési irodavezető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-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6. Sólyom Bt. tulajdonosi hozzájárulás iránti kérelme – Petőfi Sándor Általános Iskola, büfé üzemeltetés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7. Egyebek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Tájékoztató 2008. évi akadálymentesítéssel összefüggő fejlesztési feladatokra </w:t>
        <w:tab/>
        <w:t>fordítható előirányzati összeg felhasználásáról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Tájékoztató Új Pentele Városrész rendezési terv módosításával kapcsolatban</w:t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Tájékoztató az 1537 hrsz.-ú volt önkormányzati tulajdonú ingatlanról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24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Somogyi György s. k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right="0" w:hanging="45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2.  MSB Consult Kft.</w:t>
      </w:r>
    </w:p>
    <w:p>
      <w:pPr>
        <w:pStyle w:val="TextBody"/>
        <w:spacing w:before="0" w:after="0"/>
        <w:ind w:left="720" w:right="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621 Pécs, Megye u. 7/1.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sz w:val="24"/>
        </w:rPr>
        <w:t>Szurma József tervező, Zeppelin B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400 Dunaújváros, Csillagdomb u. 2</w:t>
        <w:tab/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sz w:val="24"/>
        </w:rPr>
        <w:t xml:space="preserve">24.  </w:t>
      </w:r>
      <w:r>
        <w:rPr>
          <w:rFonts w:cs="Arial" w:ascii="Arial" w:hAnsi="Arial"/>
          <w:b w:val="false"/>
          <w:bCs w:val="false"/>
          <w:sz w:val="24"/>
        </w:rPr>
        <w:t>Koós János – DVG Zrt., az  igazgatóság elnöke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2400 Dunaújváros, Kenyérgyári u. 1.</w:t>
      </w:r>
    </w:p>
    <w:p>
      <w:pPr>
        <w:pStyle w:val="Normal"/>
        <w:spacing w:before="0" w:after="0"/>
        <w:ind w:left="735" w:right="0" w:hanging="435"/>
        <w:jc w:val="both"/>
        <w:rPr/>
      </w:pPr>
      <w:r>
        <w:rPr>
          <w:rFonts w:cs="Arial" w:ascii="Arial" w:hAnsi="Arial"/>
        </w:rPr>
        <w:t>25</w:t>
      </w:r>
      <w:r>
        <w:rPr/>
        <w:t xml:space="preserve">.  </w:t>
      </w:r>
      <w:r>
        <w:rPr>
          <w:rFonts w:cs="Arial" w:ascii="Arial" w:hAnsi="Arial"/>
          <w:b w:val="false"/>
          <w:bCs w:val="false"/>
          <w:u w:val="none"/>
        </w:rPr>
        <w:t xml:space="preserve">Nemcsek Tibor és Antal Lajos urak,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a Dunaújvárosi Szennyvíztisztító Kf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ügyvezető igazgatói (2401 Dunaújváros, Pf: 542.)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26.  </w:t>
      </w:r>
      <w:r>
        <w:rPr>
          <w:rFonts w:cs="Arial" w:ascii="Arial" w:hAnsi="Arial"/>
          <w:b w:val="false"/>
          <w:bCs w:val="false"/>
          <w:u w:val="none"/>
        </w:rPr>
        <w:t>Horváth Szilárd Medical Invest Hungary Kf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recen, Nagy Lajos király tér 5.I.4,  4031</w:t>
        <w:tab/>
        <w:tab/>
        <w:tab/>
        <w:t xml:space="preserve">    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Fax: 52-523-387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7.</w:t>
        <w:tab/>
        <w:t>Dr. Máté-Kasza László Szent Pantaleon Kórház Kht. üg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 Dunaújváros, Korányi S. u. 4-6. 2400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</w:rPr>
        <w:t>28.</w:t>
        <w:tab/>
      </w:r>
      <w:r>
        <w:rPr>
          <w:rFonts w:cs="Arial" w:ascii="Arial" w:hAnsi="Arial"/>
          <w:b w:val="false"/>
          <w:bCs w:val="false"/>
          <w:u w:val="none"/>
        </w:rPr>
        <w:t>Kissné Fekete Éva a Családsegítő és Gyermekjóléti Szolgálat intézményvezető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29.</w:t>
        <w:tab/>
      </w:r>
      <w:r>
        <w:rPr>
          <w:rFonts w:cs="Arial" w:ascii="Arial" w:hAnsi="Arial"/>
          <w:b w:val="false"/>
          <w:bCs w:val="false"/>
          <w:u w:val="none"/>
        </w:rPr>
        <w:t>Palkovics Milán PÁ-KÓ DV. Kft. ügyvezető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30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Gere János Innopark Kht. üg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1.</w:t>
        <w:tab/>
        <w:t>Tóth Tiborné - kuratóriumi elnök</w:t>
      </w:r>
    </w:p>
    <w:p>
      <w:pPr>
        <w:pStyle w:val="Normal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>Dér Zsuzsanna - kuratóriumi elnök</w:t>
      </w:r>
    </w:p>
    <w:p>
      <w:pPr>
        <w:pStyle w:val="Normal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Schiff Ágnes – kuratóriumi elnök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Borgulya Zoltánné – ügyvezető igazgató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5.</w:t>
        <w:tab/>
        <w:t xml:space="preserve">Kondor László igazgató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6.</w:t>
        <w:tab/>
        <w:t>Holdampf Sándorné igazgató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37.</w:t>
        <w:tab/>
      </w:r>
      <w:r>
        <w:rPr>
          <w:rFonts w:cs="Arial" w:ascii="Arial" w:hAnsi="Arial"/>
          <w:b w:val="false"/>
          <w:bCs w:val="false"/>
          <w:u w:val="none"/>
        </w:rPr>
        <w:t>Oroszné Garami Zsuzsanna intézmén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8.</w:t>
        <w:tab/>
        <w:t>Dr. Markovszky György vezérigazgató, Markovszky Ingatlan Zr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8200 Veszprém, Házgyári út 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9.</w:t>
        <w:tab/>
        <w:t xml:space="preserve">Dr. Bocsi Andrea ügyvezető, Kistérségi Európai Uniós és </w:t>
        <w:tab/>
        <w:t xml:space="preserve">Idegenforgalmi Kht., 2400 Dunaújváros, Vasmű út 10/a.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0.</w:t>
        <w:tab/>
        <w:t>Jakabné Józsa Klára igazgató, Móricz Zsigmond Ének-zenei Általános Iskola, 2400 Dunaújváros, Úttörő út 1-3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1.</w:t>
        <w:tab/>
        <w:t>Szántó Péter ügyvezető, MMK Kh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2400 Dunaújváros, Apáczai Cs. J. u. 1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2.</w:t>
        <w:tab/>
        <w:t xml:space="preserve">Dr. Bocsi Andrea ügyvezető, Kistérségi Európai Uniós és </w:t>
        <w:tab/>
        <w:t>Idegenforgalmi Kht., 2400 Dunaújváros, Vasmű út 10/a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3.</w:t>
        <w:tab/>
        <w:t>Schneider László elnök, Hikari Dojo SE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2400 Dunaújváros, Szabadság u. 5. 1/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4.</w:t>
        <w:tab/>
        <w:t>Dr. Kurucsai Csaba, 7625 Pécs, György u. 6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5.</w:t>
        <w:tab/>
        <w:t xml:space="preserve">Dr. Tóth Zoltán ;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t.z.terv@dravanet.hu</w:t>
        </w:r>
      </w:hyperlink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6.</w:t>
        <w:tab/>
        <w:t>DVCSH, 2400 Dunaújváros, Építők útja 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7.</w:t>
        <w:tab/>
        <w:t>Iványi Tibor, Magyarországi Evangéliumi Testvérközösség</w:t>
      </w:r>
    </w:p>
    <w:p>
      <w:pPr>
        <w:pStyle w:val="TextBody"/>
        <w:tabs>
          <w:tab w:val="clear" w:pos="709"/>
          <w:tab w:val="left" w:pos="315" w:leader="none"/>
          <w:tab w:val="left" w:pos="750" w:leader="none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48.</w:t>
        <w:tab/>
        <w:t>Baráth Gyula, Da Capo Kh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z.terv@dravanet.hu" TargetMode="External"/><Relationship Id="rId3" Type="http://schemas.openxmlformats.org/officeDocument/2006/relationships/hyperlink" Target="mailto:t.z.terv@drav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9-19T10:39:00Z</cp:lastPrinted>
  <dcterms:modified xsi:type="dcterms:W3CDTF">2008-06-25T13:08:04Z</dcterms:modified>
  <cp:revision>12</cp:revision>
  <dc:subject/>
  <dc:title/>
</cp:coreProperties>
</file>