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8. október  22. 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ind w:left="555" w:right="0" w:hanging="57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0" w:after="0"/>
        <w:ind w:left="555" w:right="0" w:hanging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</w:t>
        <w:tab/>
        <w:t>Javaslat a DVG Dunaújvárosi Vagyonkezelő Zrt., a Dunaújvárosi Víz-, Csatorna-Hőszolgáltató Kft. és az önkormányzat között létrejött üzemeltetési-vállalkozási szerződésben foglaltak teljesítéséről 2007. január 1. - december 31. közötti időszakban című tájékoztató elfogadására</w:t>
      </w:r>
    </w:p>
    <w:p>
      <w:pPr>
        <w:pStyle w:val="Normal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1770" w:leader="none"/>
        </w:tabs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Pikóné Perjési Irén ügyvezető, DVCSH Kft., Dunaújváros, Építők útja </w:t>
        <w:tab/>
        <w:t>1.</w:t>
      </w:r>
    </w:p>
    <w:p>
      <w:pPr>
        <w:pStyle w:val="TextBody"/>
        <w:tabs>
          <w:tab w:val="clear" w:pos="709"/>
          <w:tab w:val="left" w:pos="1785" w:leader="none"/>
        </w:tabs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Koós János elnök-vezérigazgató, DVG Zrt., Dunaújváros, </w:t>
        <w:tab/>
        <w:t>Kenyérgyári út 1.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 </w:t>
        <w:tab/>
        <w:t>Javaslat  a Dunaújváros Megyei Jogú Város Önkormányzatának tulajdonában álló megüresedett lakás felújítására (Tavasz u. 6. VI. 1.)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1770" w:leader="none"/>
        </w:tabs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Koós János elnök-vezérigazgató,a DVG Zrt. Dunaújváros, </w:t>
        <w:tab/>
        <w:tab/>
        <w:tab/>
        <w:t xml:space="preserve">Kenyérgyári </w:t>
        <w:tab/>
        <w:t>út 1.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</w:t>
        <w:tab/>
        <w:t>Javaslat a DVG Dunaújvárosi Vagyonkezelő Zrt. által benyújtott Radari Sportteleppel kapcsolatos felújítási munkák költségeinek elfogadására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1785" w:leader="none"/>
        </w:tabs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Gebei Bálint szolgáltatási igazgató, DVG Zrt., Dunaújváros, </w:t>
        <w:tab/>
        <w:tab/>
        <w:tab/>
        <w:t>Kenyérgyári út 1.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.</w:t>
        <w:tab/>
        <w:t>Javaslat képviselői indítvány megtárgyalására (az 5/2008. (II.15) KR számú – a 2008. évi költségvetésről és annak végrehajtásáról szóló- rendelet módosítása koncepciójának elfogadására) közterületek biztonságos használatát elősegítő fejlesztési feladatok elvégzése céljából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Szendrődi Tibor városüzemeltetési és fejlesztési irodavezető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Lőrinczi Konrád önkormányzati képviselő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ind w:left="555" w:right="0" w:hanging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 xml:space="preserve">Javaslat a NA 500 szennyvíz ejtőcső havária helyzet helyreállításához szükséges </w:t>
        <w:tab/>
        <w:t>fedezet biztosítására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Szendrődi Tibor városüzemeltetési és fejlesztési irodavezető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- 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6.  </w:t>
        <w:tab/>
        <w:t>Javaslat a kötvénykibocsátásból származó többlet bevétel felhasználására vonatkozó koncepció kialakítására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Schnepp Zoltán – szakértő (Cordia-Ms Kft.)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555" w:right="0" w:hanging="5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7.  </w:t>
        <w:tab/>
        <w:t>Javaslat a Szent Pantaleon Kórház Kht. tulajdonosa által delegált, és üzemi tanács által jelölt felügyelő bizottsági tagok megválasztására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Vántus Judit csoportvezető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Máté-Kasza László ügyvezető főigazgató-főorvos</w:t>
      </w:r>
    </w:p>
    <w:p>
      <w:pPr>
        <w:pStyle w:val="TextBody"/>
        <w:tabs>
          <w:tab w:val="clear" w:pos="709"/>
          <w:tab w:val="left" w:pos="1800" w:leader="none"/>
        </w:tabs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Dr. Darabos Zoltán 2427 Baracs, Táncsics M. u. 7/a.</w:t>
      </w:r>
    </w:p>
    <w:p>
      <w:pPr>
        <w:pStyle w:val="Normal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Javaslat a Kistérségi Európai Uniós és Idegenforgalmi Kht. további működtetésével kapcsolatos új társasági forma meghatározására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Vántus Judit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Bocsi Andrea EU. Kht. ügyvezetője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Javaslat a 2008. évi költségvetés módosításának koncepciójára – a vízkár </w:t>
        <w:tab/>
        <w:t xml:space="preserve">elhárítási szakfeladat fedezet-hiányának tárgyában </w:t>
      </w:r>
    </w:p>
    <w:p>
      <w:pPr>
        <w:pStyle w:val="Normal"/>
        <w:spacing w:before="0" w:after="0"/>
        <w:ind w:left="570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Normal"/>
        <w:spacing w:before="0" w:after="0"/>
        <w:ind w:left="570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DSZSZ, Antal Lajos ügyvezető-igazgató</w:t>
      </w:r>
    </w:p>
    <w:p>
      <w:pPr>
        <w:pStyle w:val="Normal"/>
        <w:tabs>
          <w:tab w:val="clear" w:pos="709"/>
          <w:tab w:val="left" w:pos="1800" w:leader="none"/>
        </w:tabs>
        <w:spacing w:before="0" w:after="0"/>
        <w:ind w:left="57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endrődi Tibor városüzemeltetési és fejlesztési irodavezető</w:t>
      </w:r>
    </w:p>
    <w:p>
      <w:pPr>
        <w:pStyle w:val="Normal"/>
        <w:tabs>
          <w:tab w:val="clear" w:pos="709"/>
          <w:tab w:val="left" w:pos="1800" w:leader="none"/>
        </w:tabs>
        <w:spacing w:before="0" w:after="0"/>
        <w:ind w:left="57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10.   </w:t>
        <w:tab/>
        <w:t xml:space="preserve">Kiemelt projekt pályázatának megírására beérkezett ajánlatok bontása 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Építésügyi és Környezetvédelmi Iroda Főépítészi csoport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1. Javaslat kiemelt projekt pályázat beadásához szükséges dokumentáció kidolgozásának és összeállításának elhatározására, valamint városfejlesztő társaság létrehozására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Építésügyi és Környezetvédelmi Iroda Főépítészi csoport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Galambos Dénes ügyvéd, drgalambosdenes@invitel.hu</w:t>
      </w:r>
    </w:p>
    <w:p>
      <w:pPr>
        <w:pStyle w:val="Normal"/>
        <w:tabs>
          <w:tab w:val="clear" w:pos="709"/>
          <w:tab w:val="left" w:pos="5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   Javaslat az önkormányzat gazdálkodásának rendjéről szóló Dunaújváros Megyei Jogú Város Közgyűlése 1/2008. (I.18.) KR számú rendelete módosítására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Vántus Judit csoportvezető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 </w:t>
        <w:tab/>
        <w:t>A Polgármesteri Hivatali büfé bérletére kiírt pályázat bontása</w:t>
      </w:r>
    </w:p>
    <w:p>
      <w:pPr>
        <w:pStyle w:val="Normal"/>
        <w:spacing w:before="0" w:after="0"/>
        <w:ind w:left="570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Normal"/>
        <w:spacing w:before="0" w:after="0"/>
        <w:ind w:left="570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4.  </w:t>
        <w:tab/>
        <w:t>Javaslat a Dunaújváros Tornasportjáért Alapítvány támogatására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Takács Csaba  irodavezető</w:t>
      </w:r>
    </w:p>
    <w:p>
      <w:pPr>
        <w:pStyle w:val="TextBody"/>
        <w:spacing w:before="0" w:after="0"/>
        <w:ind w:left="555" w:right="0" w:hanging="57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5.    Egyebek</w:t>
      </w:r>
    </w:p>
    <w:p>
      <w:pPr>
        <w:pStyle w:val="TextBody"/>
        <w:spacing w:before="0" w:after="0"/>
        <w:ind w:left="58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- Tájékoztató, válasz a gazdasági bizottsági  ülésen feltett kérdésre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left="465" w:right="0" w:hanging="48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Zárt ülésre javasolt: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 </w:t>
        <w:tab/>
        <w:t>Javaslat a Vasmű út 41. Irodaház Kft. felügyelő bizottsági tagjának visszahívásáról, új felügyelő bizottsági tag megválasz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Gombos István elnök, CVSZ</w:t>
      </w:r>
    </w:p>
    <w:p>
      <w:pPr>
        <w:pStyle w:val="TextBody"/>
        <w:tabs>
          <w:tab w:val="clear" w:pos="709"/>
          <w:tab w:val="left" w:pos="166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Murányi Sándor ügyvezető,Irodaház Kft. 2400 Dunaújváros, Vasmű út </w:t>
        <w:tab/>
        <w:t>41.</w:t>
      </w:r>
    </w:p>
    <w:p>
      <w:pPr>
        <w:pStyle w:val="TextBody"/>
        <w:tabs>
          <w:tab w:val="clear" w:pos="709"/>
          <w:tab w:val="left" w:pos="166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.</w:t>
        <w:tab/>
        <w:t>Javaslat a Duna-Mix Televíziós Kft. felperesnek – DMJV Önkormányzat alperes ellen 4.664.400.- Ft. és járulékai iránt a Dunaújvárosi Városi Bíróság B. 4.9.20.783/2007. számmal indult és 4.G.21.216/2008. számmal folytatott perében az árleszállítás mértékére</w:t>
      </w:r>
    </w:p>
    <w:p>
      <w:pPr>
        <w:pStyle w:val="TextBody"/>
        <w:spacing w:before="0" w:after="0"/>
        <w:ind w:left="495" w:right="0" w:hanging="57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László Borbála jogász főtanácsos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október 17.</w:t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Somogyi György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Somogyi György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Tóth László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sikesz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alkovics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Kelemenné Horváth Mári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udás Pálné Pénzügyi és Vagyonkezelési Iroda vezetőj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DVG Zrt., Koós János Igazgató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r. Vántus Judit vagyonkezelési  csoportvezető</w:t>
      </w:r>
    </w:p>
    <w:p>
      <w:pPr>
        <w:pStyle w:val="TextBody"/>
        <w:ind w:left="735" w:right="0" w:hanging="480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</w:r>
    </w:p>
    <w:p>
      <w:pPr>
        <w:pStyle w:val="TextBody"/>
        <w:ind w:left="735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 w:val="false"/>
          <w:bCs w:val="false"/>
          <w:sz w:val="24"/>
          <w:u w:val="none"/>
        </w:rPr>
        <w:t>Pikóné Perjési Irén ügyvezető, DVCSH Kft., Dunaújváros, Építők útja 1.</w:t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3. Koós János elnök-vezérigazgató, DVG Zrt., Dunaújváros, Kenyérgyári út 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4. Lőrinczi Konrád képviselő</w:t>
      </w:r>
    </w:p>
    <w:p>
      <w:pPr>
        <w:pStyle w:val="TextBody"/>
        <w:tabs>
          <w:tab w:val="clear" w:pos="709"/>
          <w:tab w:val="left" w:pos="315" w:leader="none"/>
          <w:tab w:val="left" w:pos="720" w:leader="none"/>
          <w:tab w:val="left" w:pos="168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>25.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Gere János ügyvezető igazgató, Innopark Kht., 2400 Dunaújváros, Magyar u.        </w:t>
        <w:tab/>
        <w:t>106/b.</w:t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 xml:space="preserve">26. </w:t>
      </w:r>
      <w:r>
        <w:rPr>
          <w:rFonts w:cs="Arial" w:ascii="Arial" w:hAnsi="Arial"/>
          <w:b w:val="false"/>
          <w:bCs w:val="false"/>
          <w:sz w:val="24"/>
          <w:u w:val="none"/>
        </w:rPr>
        <w:t>Dr. Schnepp Zoltán – szakértő (Cordia-Ms Kft.)</w:t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7. </w:t>
      </w:r>
      <w:r>
        <w:rPr>
          <w:rFonts w:cs="Arial" w:ascii="Arial" w:hAnsi="Arial"/>
          <w:b w:val="false"/>
          <w:bCs w:val="false"/>
          <w:sz w:val="24"/>
          <w:u w:val="none"/>
        </w:rPr>
        <w:t>Dr. Máté-Kasza László ügyvezető főigazgató-főorvos</w:t>
      </w:r>
    </w:p>
    <w:p>
      <w:pPr>
        <w:pStyle w:val="TextBody"/>
        <w:tabs>
          <w:tab w:val="clear" w:pos="709"/>
          <w:tab w:val="left" w:pos="300" w:leader="none"/>
          <w:tab w:val="left" w:pos="1800" w:leader="none"/>
        </w:tabs>
        <w:spacing w:before="0" w:after="0"/>
        <w:ind w:left="555" w:right="0" w:hanging="57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  <w:t>28. Dr. Darabos Zoltán 2427 Baracs, Táncsics M. u. 7/a.</w:t>
      </w:r>
    </w:p>
    <w:p>
      <w:pPr>
        <w:pStyle w:val="TextBody"/>
        <w:tabs>
          <w:tab w:val="clear" w:pos="709"/>
          <w:tab w:val="left" w:pos="315" w:leader="none"/>
          <w:tab w:val="left" w:pos="690" w:leader="none"/>
        </w:tabs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29.</w:t>
        <w:tab/>
        <w:t>Dr. Bocsi Andrea EU. Kht. ügyvezetője</w:t>
      </w:r>
    </w:p>
    <w:p>
      <w:pPr>
        <w:pStyle w:val="TextBody"/>
        <w:tabs>
          <w:tab w:val="clear" w:pos="709"/>
          <w:tab w:val="left" w:pos="315" w:leader="none"/>
          <w:tab w:val="left" w:pos="705" w:leader="none"/>
        </w:tabs>
        <w:spacing w:before="0" w:after="0"/>
        <w:ind w:left="555" w:right="0" w:hanging="57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30. Gombos István elnök, CVSZ</w:t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31.</w:t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DSZSZ, Antal Lajos ügyvezető- igazgató</w:t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2.  </w:t>
      </w:r>
      <w:r>
        <w:rPr>
          <w:rFonts w:cs="Arial" w:ascii="Arial" w:hAnsi="Arial"/>
          <w:b w:val="false"/>
          <w:bCs w:val="false"/>
          <w:sz w:val="24"/>
          <w:u w:val="none"/>
        </w:rPr>
        <w:t>Murányi Sándor ügyvezető, Irodaház Kft. 2400 Dunaújváros, Vasmű út 4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3.  Dr. Galambos Dénes ügyvéd, drgalambosdenes@invitel.hu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720" w:right="0" w:hanging="435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1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>
          <w:rFonts w:eastAsia="Arial"/>
        </w:rPr>
        <w:t xml:space="preserve"> </w:t>
      </w: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10-17T11:06:00Z</cp:lastPrinted>
  <dcterms:modified xsi:type="dcterms:W3CDTF">2008-06-25T13:08:04Z</dcterms:modified>
  <cp:revision>12</cp:revision>
  <dc:subject/>
  <dc:title/>
</cp:coreProperties>
</file>