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8. október 29.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6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>a városháza „ A „ épület földszinti Dísztermében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9"/>
          <w:tab w:val="left" w:pos="495" w:leader="none"/>
        </w:tabs>
        <w:spacing w:before="0" w:after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avaslat az egészségügyi alapellátásban működő orvosok (felnőtt háziorvosok, gyermek háziorvosok, fogorvosok ) támogatására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Bojtorné Nagy Katalin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Dr. Janus Ágota Dunaújvárosi Vállalkozó Háziorvosok Egyesületének </w:t>
        <w:tab/>
        <w:t>társelnöke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2400 Dunaújváros, Hold u. 6. fsz. 1.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 xml:space="preserve">Dr. Radványi Rezső Dunaújvárosi Vállalkozó Háziorvosok </w:t>
        <w:tab/>
        <w:t>Egyesületének társelnöke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2402 Dunaújváros, Pf.: 17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 xml:space="preserve">Dr. Kéthelyi Ágnes Városi fog- és szájbetegségek szakfelügyelő </w:t>
        <w:tab/>
        <w:t>főorvosa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2400 Dunaújváros, Vasmű út. 10.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Dr. Szappanos Mária Magyar Orvosi Kamara képviselője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2400 Dunaújváros, Vasmű út. 10.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 xml:space="preserve">Dr. Dénes Judit Dunaújváros és Környéke Vállalkozó Fogorvosok </w:t>
        <w:tab/>
        <w:t>Egyesület elnöke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2400 Dunaújváros, Október 23. tér 2.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Dr. Müller Cecília ÁNTSZ  kistérségi tisztifőorvos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2400 Dunaújváros, Városháza tér 1.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Menyhei Márta háziorvos Dunaújváros, Hajnal u. 4.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Schukkert Éva háziorvos  Dunaújváros, Szórád M. u. 39.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before="0" w:after="0"/>
        <w:ind w:left="390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2.  Javaslat időszakos férőhelyszám bővítésére a nappali melegedőben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Bojtorné Nagy Katalin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hívott:  </w:t>
      </w:r>
      <w:r>
        <w:rPr>
          <w:rFonts w:cs="Arial" w:ascii="Arial" w:hAnsi="Arial"/>
          <w:u w:val="none"/>
        </w:rPr>
        <w:t xml:space="preserve">Kissné Fekete Éva a Családsegítő és Gyermekjóléti Szolgálat </w:t>
        <w:tab/>
        <w:tab/>
        <w:t>( Dunaújváros, Bartók B. út. 6/b.) intézményvezetője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before="0" w:after="0"/>
        <w:ind w:left="390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3.  Javaslat a gyermekvédelmi szakellátások 2009. január 1-jétől történő biztosítása érdekében Dunaújváros Megyei Jogú Város Polgármestere felhatalmazására a Fejér Megyei Önkormányzattal kötendő ellátási szerződés aláírására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Bojtorné Nagy Katalin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Dr. Molnár Attila- intézmény-ig. És gyermekvédelmi csoportvezető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05" w:right="0" w:hanging="39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Javaslat a Dunaújvárosi Partvédelmi Vállalat átalakulásával kapcsolatos döntések </w:t>
        <w:tab/>
        <w:t>meghozatalára II. forduló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Vántus Judit csoport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Gál Zoltán Partvédelmi Vállalat igazgató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ós János DVG Zrt. elnök- vezérigazgató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Javaslat a Távhőszolgáltatás induló díjainak meghatározásához szükséges feladatok határidőhöz rendelésére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Pikóné Perjési Irén a DVCSH Kft. ügyvezető igazgatója 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vaslat a közterületen létesített víz-, szennyvíz- és csapadékvíz hálózat tulajdonba vételére (Park Center II. Bevásárlóközpont)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és vagyonkezelési irodavezető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Rompos Zoltán ügyvezető, Centermanagement Invest Hungary Kft.</w:t>
      </w:r>
    </w:p>
    <w:p>
      <w:pPr>
        <w:pStyle w:val="Normal"/>
        <w:tabs>
          <w:tab w:val="clear" w:pos="709"/>
          <w:tab w:val="left" w:pos="420" w:leader="none"/>
          <w:tab w:val="left" w:pos="1620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</w:rPr>
        <w:t>1037 Budapest, Montevideo u. 5.</w:t>
      </w:r>
    </w:p>
    <w:p>
      <w:pPr>
        <w:pStyle w:val="Normal"/>
        <w:tabs>
          <w:tab w:val="clear" w:pos="709"/>
          <w:tab w:val="left" w:pos="825" w:leader="none"/>
          <w:tab w:val="left" w:pos="2025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vaslat a Vasmű út 27. szám alatti helyiség (volt Húsbolt) bérleti jog átruházására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Pap Adrienn , 8000 Székesfehérvár, Kassai u. 101/A</w:t>
      </w:r>
    </w:p>
    <w:p>
      <w:pPr>
        <w:pStyle w:val="TextBody"/>
        <w:spacing w:before="0" w:after="0"/>
        <w:ind w:left="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Javaslat a kéményseprő-ipari közszolgáltatás kötelező igénybevételéről szóló, </w:t>
        <w:tab/>
        <w:t>többszörösen módosított 13/1997. (III. 12.) KF számú rendelet módosítására</w:t>
      </w:r>
    </w:p>
    <w:p>
      <w:pPr>
        <w:pStyle w:val="Normal"/>
        <w:ind w:left="405" w:right="0" w:hanging="39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pénzügyi és vagyonkezelési irodavezető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>Huszár Tibor ügyvezető igazgató, Caminus Tüzeléstechnikai Kft.</w:t>
      </w:r>
    </w:p>
    <w:p>
      <w:pPr>
        <w:pStyle w:val="TextBody"/>
        <w:tabs>
          <w:tab w:val="clear" w:pos="709"/>
          <w:tab w:val="left" w:pos="1740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7100 Szekszárd, Páskom u. 5.</w:t>
      </w:r>
    </w:p>
    <w:p>
      <w:pPr>
        <w:pStyle w:val="TextBody"/>
        <w:tabs>
          <w:tab w:val="clear" w:pos="709"/>
          <w:tab w:val="left" w:pos="1740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ÉSZ, Hetényi István alelnök, 2400 Dunaújváros, Római krt. 35. VIII.1</w:t>
      </w:r>
    </w:p>
    <w:p>
      <w:pPr>
        <w:pStyle w:val="TextBody"/>
        <w:tabs>
          <w:tab w:val="clear" w:pos="709"/>
          <w:tab w:val="left" w:pos="1740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ULÉSZ, Tóth László elnök, 2400 Dunaújváros, Erdősor 43.</w:t>
      </w:r>
    </w:p>
    <w:p>
      <w:pPr>
        <w:pStyle w:val="TextBody"/>
        <w:tabs>
          <w:tab w:val="clear" w:pos="709"/>
          <w:tab w:val="left" w:pos="1740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E, Garai István elnök, 1012 Budapest, Logodi u. 22-24.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sz w:val="24"/>
          <w:u w:val="none"/>
        </w:rPr>
        <w:tab/>
        <w:t>Javaslat a 92/2008. (III. 13.) KH. számú határozat módosítására a helyi közforgalmú közlekedés normatív támogatására vonatkozó pályázathoz biztosított önrész vissza nem térítendő céltámogatásként történő biztosítására.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endrődi Tibor városüzemeltetési és fejlesztési irodavezető</w:t>
      </w:r>
    </w:p>
    <w:p>
      <w:pPr>
        <w:pStyle w:val="Normal"/>
        <w:tabs>
          <w:tab w:val="clear" w:pos="709"/>
          <w:tab w:val="left" w:pos="1605" w:leader="none"/>
        </w:tabs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Tóth István vezérigazgató, Alba Volán Zrt. 8000. Székesfehérvár, </w:t>
        <w:tab/>
        <w:tab/>
        <w:t>Börgöndi u. 14.</w:t>
      </w:r>
    </w:p>
    <w:p>
      <w:pPr>
        <w:pStyle w:val="Normal"/>
        <w:tabs>
          <w:tab w:val="clear" w:pos="709"/>
          <w:tab w:val="left" w:pos="160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 xml:space="preserve">Erdős Sándor üzemigazgató, Alba Volán Zrt. 2400 Dunaújváros, Budai </w:t>
        <w:tab/>
        <w:t>Nagy Antal u. 21-23.</w:t>
      </w:r>
    </w:p>
    <w:p>
      <w:pPr>
        <w:pStyle w:val="Normal"/>
        <w:tabs>
          <w:tab w:val="clear" w:pos="709"/>
          <w:tab w:val="left" w:pos="160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0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10. </w:t>
        <w:tab/>
        <w:t>Javaslat a Dunaújvárosi Szonáta Zeneművészeti Alapítvány támogatására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</w:t>
      </w:r>
      <w:r>
        <w:rPr>
          <w:rFonts w:cs="Arial" w:ascii="Arial" w:hAnsi="Arial"/>
        </w:rPr>
        <w:t xml:space="preserve"> Dr. Deák Mária iroda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Balogh Zoltán András igazgató 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405" w:right="0" w:hanging="39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1.Javaslat a Hild József Szakközépiskola, Szakiskola, Speciális Szakiskola és Kollégium kollégiumi technikai létszámfejlesztésének biztosítására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  oktatási és kulturális irodavezető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Kolics Gábor igazgató</w:t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sz w:val="24"/>
        </w:rPr>
        <w:t>Javaslat a KEOP  5.1.0. pályázati felhíváson való önkormányzati részvételre irányuló  520/2008. (IX.25.) KH. számú határozat  módosítására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Kárpáti Gábor térségfejlesztési és munkaerő-gazdálkodási  </w:t>
        <w:tab/>
        <w:t>csoportvezető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Kolics Gábor igazgató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05" w:leader="none"/>
        </w:tabs>
        <w:spacing w:before="0" w:after="0"/>
        <w:ind w:left="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Selejtezés a BKMH-ban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B</w:t>
        <w:tab/>
        <w:t>okor Zsuzsanna,  oktatási és kulturális iroda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Knódel Mária, igazgató, BKMH, Dunaújváros, Bartók tér 1.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Javaslat a Bartók Kamaraszínház és Művészetek Háza objektumfigyelő, vagyonvédelmi kamerával történő felszerelésére, ennek finanszírozására tett képviselői indítvány megtárgyalására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Dr. László Borbála jogász főtanácsos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 xml:space="preserve">Meghívott: </w:t>
      </w:r>
      <w:r>
        <w:rPr>
          <w:rFonts w:cs="Arial" w:ascii="Arial" w:hAnsi="Arial"/>
          <w:sz w:val="24"/>
          <w:u w:val="none"/>
        </w:rPr>
        <w:t xml:space="preserve"> Nagy Szilárd képviselő</w:t>
      </w:r>
    </w:p>
    <w:p>
      <w:pPr>
        <w:pStyle w:val="TextBody"/>
        <w:tabs>
          <w:tab w:val="clear" w:pos="709"/>
          <w:tab w:val="left" w:pos="1665" w:leader="none"/>
        </w:tabs>
        <w:spacing w:before="0" w:after="0"/>
        <w:ind w:left="405" w:right="0" w:hanging="390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Knódel Mária igazgató (Bartók Kamaraszínház és Művészetek Háza, </w:t>
        <w:tab/>
        <w:t>2400. Dunaújváros, Bartók tér 1.</w:t>
      </w:r>
    </w:p>
    <w:p>
      <w:pPr>
        <w:pStyle w:val="TextBody"/>
        <w:tabs>
          <w:tab w:val="clear" w:pos="709"/>
          <w:tab w:val="left" w:pos="1665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Javaslat a Dunaújvárosi Rendőrkapitányság számára az EFOTT rendezvény biztosítására nyújtott támogatás pénzmaradványának felhasználására 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László Borbála jogász főtanácsos</w:t>
      </w:r>
    </w:p>
    <w:p>
      <w:pPr>
        <w:pStyle w:val="TextBody"/>
        <w:tabs>
          <w:tab w:val="clear" w:pos="709"/>
          <w:tab w:val="left" w:pos="1635" w:leader="none"/>
        </w:tabs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Budavári Árpád r. őrnagy mb. kapitányságvezető (Dunaújvárosi </w:t>
        <w:tab/>
        <w:tab/>
        <w:t xml:space="preserve"> Rendőrkapitányság, 2400 Dunaújváros Szent György u. 1.</w:t>
      </w:r>
    </w:p>
    <w:p>
      <w:pPr>
        <w:pStyle w:val="TextBody"/>
        <w:tabs>
          <w:tab w:val="clear" w:pos="709"/>
          <w:tab w:val="left" w:pos="163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15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16.Javaslat képviselői indítvány megtárgyalására a körzeti megbízotti intézmény </w:t>
        <w:tab/>
        <w:t xml:space="preserve">kialakításához, működtetéséhez szükséges személyi, tárgyi és anyagi </w:t>
        <w:tab/>
        <w:t xml:space="preserve">feltételek biztosítására 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Vántus Judit csoportvezető</w:t>
      </w:r>
    </w:p>
    <w:p>
      <w:pPr>
        <w:pStyle w:val="Normal"/>
        <w:tabs>
          <w:tab w:val="clear" w:pos="709"/>
          <w:tab w:val="left" w:pos="1665" w:leader="none"/>
        </w:tabs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 xml:space="preserve">: Budavári Árpád r. őrnagy Mb. Kapitányságvezető, 2400 Dunaújváros, </w:t>
        <w:tab/>
        <w:t>Szent Gy. u. 1.</w:t>
      </w:r>
    </w:p>
    <w:p>
      <w:pPr>
        <w:pStyle w:val="Normal"/>
        <w:tabs>
          <w:tab w:val="clear" w:pos="709"/>
          <w:tab w:val="left" w:pos="1665" w:leader="none"/>
        </w:tabs>
        <w:spacing w:before="0" w:after="0"/>
        <w:ind w:left="405" w:right="0" w:hanging="39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Javaslat bizottsági külső szakértő tag (nem képviselő) lemondásának elfogadására, új külső szakértő megválasztására és eskütételére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Dr. Orbán Zsuzsanna szervezési, jogi és ügyviteli csoportvezető</w:t>
      </w:r>
    </w:p>
    <w:p>
      <w:pPr>
        <w:pStyle w:val="Normal"/>
        <w:tabs>
          <w:tab w:val="clear" w:pos="709"/>
          <w:tab w:val="left" w:pos="1665" w:leader="none"/>
        </w:tabs>
        <w:spacing w:before="0" w:after="0"/>
        <w:ind w:left="405" w:right="0" w:hanging="39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Perjési Erzsébet, Dunaújváros, Petőfi u. 87.</w:t>
      </w:r>
    </w:p>
    <w:p>
      <w:pPr>
        <w:pStyle w:val="Normal"/>
        <w:tabs>
          <w:tab w:val="clear" w:pos="709"/>
          <w:tab w:val="left" w:pos="1665" w:leader="none"/>
        </w:tabs>
        <w:spacing w:before="0" w:after="0"/>
        <w:ind w:left="405" w:right="0" w:hanging="39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Javaslat az Interreg IV/B SEE EU programhoz Dunaújváros vezető-partnersége mellett, benyújtandó pályázatra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Kálmán András polgármester</w:t>
      </w:r>
    </w:p>
    <w:p>
      <w:pPr>
        <w:pStyle w:val="Normal"/>
        <w:tabs>
          <w:tab w:val="clear" w:pos="709"/>
          <w:tab w:val="left" w:pos="1665" w:leader="none"/>
        </w:tabs>
        <w:spacing w:before="0" w:after="0"/>
        <w:ind w:left="405" w:right="0" w:hanging="39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-</w:t>
      </w:r>
    </w:p>
    <w:p>
      <w:pPr>
        <w:pStyle w:val="Normal"/>
        <w:tabs>
          <w:tab w:val="clear" w:pos="709"/>
          <w:tab w:val="left" w:pos="1665" w:leader="none"/>
        </w:tabs>
        <w:spacing w:before="0" w:after="0"/>
        <w:ind w:left="405" w:right="0" w:hanging="39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3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Javaslat Dunaújváros rendezési terve módosítása elindításának elhatározására </w:t>
        <w:tab/>
        <w:t>(18. és 24. jelű városrész)</w:t>
      </w:r>
    </w:p>
    <w:p>
      <w:pPr>
        <w:pStyle w:val="Normal"/>
        <w:spacing w:before="0" w:after="0"/>
        <w:ind w:left="420" w:right="0" w:hanging="39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>Építésügyi és Környezetvédelmi Iroda Főépítészi Csoport</w:t>
      </w:r>
    </w:p>
    <w:p>
      <w:pPr>
        <w:pStyle w:val="Normal"/>
        <w:spacing w:before="0" w:after="0"/>
        <w:ind w:left="15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none"/>
        </w:rPr>
        <w:t>Dunapack Zrt., Vass Jenő, 2400 Dunaújváros, Papírgyári út 42-46.</w:t>
      </w:r>
    </w:p>
    <w:p>
      <w:pPr>
        <w:pStyle w:val="Normal"/>
        <w:tabs>
          <w:tab w:val="clear" w:pos="709"/>
          <w:tab w:val="left" w:pos="1710" w:leader="none"/>
        </w:tabs>
        <w:spacing w:before="0" w:after="0"/>
        <w:ind w:left="15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 xml:space="preserve">Dunanett Kft., Rosta Gyula és Vönöczky Balázs 2400, Dunaújváros, </w:t>
        <w:tab/>
        <w:t>Budai N. A. út 2.</w:t>
      </w:r>
    </w:p>
    <w:p>
      <w:pPr>
        <w:pStyle w:val="TextBody"/>
        <w:tabs>
          <w:tab w:val="clear" w:pos="709"/>
          <w:tab w:val="left" w:pos="435" w:leader="none"/>
        </w:tabs>
        <w:spacing w:before="0" w:after="0"/>
        <w:ind w:left="420" w:right="0" w:hanging="42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Véleménykérés pályázati felhívásról (Dunaújváros rendezési tervének módosítása pavilon felépítményekkel kapcsolatban Béke, Technikum, Római, Belváros városrészekben)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Építésügyi és Környezetvédelmi Iroda Főépítészi Csoport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right="0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Rendezési terv módosítása Dunaújváros 3. jelű ún. Északi lakóterületén (Hosszú sor)</w:t>
      </w:r>
    </w:p>
    <w:p>
      <w:pPr>
        <w:pStyle w:val="Normal"/>
        <w:spacing w:before="0" w:after="0"/>
        <w:ind w:left="435" w:right="0" w:hanging="39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>Építésügyi és Környezetvédelmi Iroda Főépítészi Csoport</w:t>
      </w:r>
    </w:p>
    <w:p>
      <w:pPr>
        <w:pStyle w:val="Normal"/>
        <w:spacing w:before="0" w:after="0"/>
        <w:ind w:left="15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none"/>
        </w:rPr>
        <w:t>-</w:t>
      </w:r>
    </w:p>
    <w:p>
      <w:pPr>
        <w:pStyle w:val="Normal"/>
        <w:spacing w:before="0" w:after="0"/>
        <w:ind w:left="15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405" w:right="0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Javaslat a Dunaújváros intermodális áruforgalmi központjának előzetes megvalósíthatósági tanulmánya elfogadására</w:t>
      </w:r>
    </w:p>
    <w:p>
      <w:pPr>
        <w:pStyle w:val="Normal"/>
        <w:spacing w:before="0" w:after="0"/>
        <w:ind w:left="435" w:right="0" w:hanging="39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>Építésügyi és Környezetvédelmi Iroda Főépítészi Csoport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15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none"/>
        </w:rPr>
        <w:t>-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15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tabs>
          <w:tab w:val="clear" w:pos="709"/>
          <w:tab w:val="left" w:pos="435" w:leader="none"/>
        </w:tabs>
        <w:spacing w:before="0" w:after="0"/>
        <w:ind w:left="420" w:right="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23.Véleménykérés szerződés módosításról Dunaújváros 7. jelű, ún. Újpentele városrészben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Építésügyi és Környezetvédelmi Iroda Főépítészi Csoport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15" w:right="0" w:hanging="0"/>
        <w:jc w:val="both"/>
        <w:rPr/>
      </w:pPr>
      <w:r>
        <w:rPr>
          <w:rFonts w:cs="Arial" w:ascii="Arial" w:hAnsi="Arial"/>
          <w:sz w:val="24"/>
        </w:rPr>
        <w:t xml:space="preserve">24. Kiemelt projekt pályázatának megírására beérkezett ajánlatok értékelése / </w:t>
      </w:r>
      <w:r>
        <w:rPr>
          <w:rFonts w:cs="Arial" w:ascii="Arial" w:hAnsi="Arial"/>
          <w:b/>
          <w:bCs/>
          <w:sz w:val="24"/>
        </w:rPr>
        <w:t xml:space="preserve">Az   </w:t>
        <w:tab/>
        <w:t>anyag helyben kerül kiosztásra/</w:t>
      </w:r>
    </w:p>
    <w:p>
      <w:pPr>
        <w:pStyle w:val="Normal"/>
        <w:spacing w:before="0" w:after="0"/>
        <w:ind w:left="480" w:right="0" w:hanging="39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>Építésügyi és Környezetvédelmi Iroda Főépítészi Csoport</w:t>
      </w:r>
    </w:p>
    <w:p>
      <w:pPr>
        <w:pStyle w:val="Normal"/>
        <w:spacing w:before="0" w:after="0"/>
        <w:ind w:left="15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none"/>
        </w:rPr>
        <w:t>-</w:t>
      </w:r>
    </w:p>
    <w:p>
      <w:pPr>
        <w:pStyle w:val="TextBody"/>
        <w:tabs>
          <w:tab w:val="clear" w:pos="709"/>
          <w:tab w:val="left" w:pos="405" w:leader="none"/>
        </w:tabs>
        <w:spacing w:before="0" w:after="0"/>
        <w:ind w:left="15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 xml:space="preserve">ISD POWER Kft. tulajdonosi hozzájárulás iránti kérelme a dunaújvárosi 372/19 </w:t>
        <w:tab/>
        <w:t>hrsz.-ú ingatlanon meglévő épület-bővítés építési engedélyének kiadásához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 vezetője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26. Meridián Mérnöki Iroda Kft. tulajdonosi hozzájárulás iránti kérelme a Dunaújváros, Erdősor, Május 1. utca, Völgysor, Október 23. tér, Görbe utca, Kalamár utca belterületi gázelosztó hálózat rekonstrukciójának engedélyezési tervéhez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 vezetője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-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9"/>
          <w:tab w:val="left" w:pos="43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7. Javaslat Dunaújváros Megyei Jogú Város Közgyűlésének a helyi vállalkozások </w:t>
        <w:tab/>
        <w:t xml:space="preserve">munkahelyteremtő támogatásáról szóló 35/2008. (IX.12.) rendeletének </w:t>
        <w:tab/>
        <w:t>végrehajtására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  <w:u w:val="none"/>
        </w:rPr>
        <w:t xml:space="preserve">:Dudás Pálné pénzügyi és vagyonkezelési iroda vezetője 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 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-</w:t>
      </w:r>
    </w:p>
    <w:p>
      <w:pPr>
        <w:pStyle w:val="TextBody"/>
        <w:spacing w:before="0" w:after="0"/>
        <w:ind w:left="1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28. Egyebek: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október 22.</w:t>
      </w:r>
    </w:p>
    <w:p>
      <w:pPr>
        <w:pStyle w:val="TextBody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or10"/>
        <w:numPr>
          <w:ilvl w:val="8"/>
          <w:numId w:val="2"/>
        </w:numPr>
        <w:tabs>
          <w:tab w:val="clear" w:pos="709"/>
          <w:tab w:val="left" w:pos="405" w:leader="none"/>
        </w:tabs>
        <w:spacing w:before="240" w:after="0"/>
        <w:ind w:left="405" w:right="0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>
          <w:rFonts w:eastAsia="Arial" w:cs="Arial"/>
          <w:b w:val="false"/>
          <w:bCs w:val="false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Somogyi György </w:t>
      </w:r>
    </w:p>
    <w:p>
      <w:pPr>
        <w:pStyle w:val="Normal"/>
        <w:ind w:left="405" w:right="0" w:hanging="39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a bizottság elnöke</w:t>
      </w:r>
    </w:p>
    <w:p>
      <w:pPr>
        <w:pStyle w:val="Normal"/>
        <w:ind w:left="405" w:right="0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/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r. Kálmán András polgármester</w:t>
        <w:tab/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intér Attila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Dr. Tóth István  címzetes fő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r. Hőnigh Magdolna al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Somogyi György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Szűcs Arank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Nagy Szilárd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Szepesi Attil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Tóth László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ván Mihályné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sikesz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Palkovics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Kelemenné Horváth Mári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Dudás Pálné Pénzügyi és Vagyonkezelési Iroda vezetőj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Cserna Gábor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r. Skaliczky Andrea képvisel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Nagy Erika  belső ellenőrzési csoportvezet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DVG Zrt., Koós János Igazgató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Dunaújvárosi Kereskedelmi- és Iparkamar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r. Vántus Judit vagyonkezelési  csoportvezető</w:t>
      </w:r>
    </w:p>
    <w:p>
      <w:pPr>
        <w:pStyle w:val="TextBody"/>
        <w:spacing w:before="0" w:after="120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Csongor György  újságíró</w:t>
      </w:r>
    </w:p>
    <w:p>
      <w:pPr>
        <w:pStyle w:val="TextBody"/>
        <w:spacing w:before="0" w:after="120"/>
        <w:ind w:left="735" w:right="0" w:hanging="480"/>
        <w:jc w:val="both"/>
        <w:rPr/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sz w:val="24"/>
          <w:u w:val="none"/>
        </w:rPr>
        <w:t>Dr.Janus Ágota Dunaújvárosi Vállalkozó Háziorvosok Egyesületének társelnöke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    2400 Dunaújváros, Hold u. 6. fsz. 1.</w:t>
      </w:r>
    </w:p>
    <w:p>
      <w:pPr>
        <w:pStyle w:val="TextBody"/>
        <w:tabs>
          <w:tab w:val="clear" w:pos="709"/>
          <w:tab w:val="left" w:pos="285" w:leader="none"/>
          <w:tab w:val="left" w:pos="675" w:leader="none"/>
          <w:tab w:val="left" w:pos="1695" w:leader="none"/>
        </w:tabs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 xml:space="preserve">23. Dr. Radványi Rezső Dunaújvárosi Vállalkozó Háziorvosok Egyesületének </w:t>
        <w:tab/>
        <w:t>társelnöke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    2402 Dunaújváros, Pf.: 17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  <w:u w:val="none"/>
        </w:rPr>
        <w:t>24. Dr. Kéthelyi Ágnes Városi fog- és szájbetegségek szakfelügyelő főorvosa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    2400 Dunaújváros, Vasmű út. 10.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  <w:u w:val="none"/>
        </w:rPr>
        <w:t>25. Dr. Szappanos Mária Magyar Orvosi Kamara képviselője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    2400 Dunaújváros, Vasmű út. 10.</w:t>
      </w:r>
    </w:p>
    <w:p>
      <w:pPr>
        <w:pStyle w:val="TextBody"/>
        <w:tabs>
          <w:tab w:val="clear" w:pos="709"/>
          <w:tab w:val="left" w:pos="690" w:leader="none"/>
        </w:tabs>
        <w:spacing w:before="0" w:after="0"/>
        <w:ind w:left="300" w:right="0" w:hanging="39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 xml:space="preserve">26. Dr. Dénes Judit Dunaújváros és Környéke Vállalkozó Fogorvosok Egyesület </w:t>
        <w:tab/>
        <w:t>elnöke</w:t>
      </w:r>
    </w:p>
    <w:p>
      <w:pPr>
        <w:pStyle w:val="TextBody"/>
        <w:tabs>
          <w:tab w:val="clear" w:pos="709"/>
          <w:tab w:val="left" w:pos="675" w:leader="none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2400 Dunaújváros, Október 23. tér 2.</w:t>
      </w:r>
    </w:p>
    <w:p>
      <w:pPr>
        <w:pStyle w:val="TextBody"/>
        <w:tabs>
          <w:tab w:val="clear" w:pos="709"/>
          <w:tab w:val="left" w:pos="285" w:leader="none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7. Dr. Müller Cecília ÁNTSZ  kistérségi tisztifőorvos</w:t>
      </w:r>
    </w:p>
    <w:p>
      <w:pPr>
        <w:pStyle w:val="TextBody"/>
        <w:tabs>
          <w:tab w:val="clear" w:pos="709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     2400 Dunaújváros, Városháza tér 1.</w:t>
      </w:r>
    </w:p>
    <w:p>
      <w:pPr>
        <w:pStyle w:val="TextBody"/>
        <w:tabs>
          <w:tab w:val="clear" w:pos="709"/>
          <w:tab w:val="left" w:pos="285" w:leader="none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8. Menyhei Márta háziorvos Dunaújváros, Hajnal u. 4.</w:t>
      </w:r>
    </w:p>
    <w:p>
      <w:pPr>
        <w:pStyle w:val="TextBody"/>
        <w:tabs>
          <w:tab w:val="clear" w:pos="709"/>
          <w:tab w:val="left" w:pos="270" w:leader="none"/>
          <w:tab w:val="left" w:pos="1695" w:leader="none"/>
        </w:tabs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9. Schukkert Éva háziorvos  Dunaújváros, Szórád M. u. 39.</w:t>
      </w:r>
    </w:p>
    <w:p>
      <w:pPr>
        <w:pStyle w:val="TextBody"/>
        <w:tabs>
          <w:tab w:val="clear" w:pos="709"/>
          <w:tab w:val="left" w:pos="255" w:leader="none"/>
        </w:tabs>
        <w:spacing w:before="0" w:after="120"/>
        <w:ind w:left="735" w:right="0" w:hanging="480"/>
        <w:jc w:val="both"/>
        <w:rPr/>
      </w:pPr>
      <w:r>
        <w:rPr>
          <w:rFonts w:cs="Arial" w:ascii="Arial" w:hAnsi="Arial"/>
          <w:sz w:val="24"/>
        </w:rPr>
        <w:t xml:space="preserve">30.  </w:t>
      </w:r>
      <w:r>
        <w:rPr>
          <w:rFonts w:cs="Arial" w:ascii="Arial" w:hAnsi="Arial"/>
          <w:sz w:val="24"/>
          <w:u w:val="none"/>
        </w:rPr>
        <w:t xml:space="preserve">Tóth István vezérigazgató, Alba Volán Zrt. 8000. Székesfehérvár, </w:t>
        <w:tab/>
        <w:t>Börgöndi u. 14.</w:t>
      </w:r>
    </w:p>
    <w:p>
      <w:pPr>
        <w:pStyle w:val="TextBody"/>
        <w:tabs>
          <w:tab w:val="clear" w:pos="709"/>
          <w:tab w:val="left" w:pos="270" w:leader="none"/>
          <w:tab w:val="left" w:pos="840" w:leader="none"/>
        </w:tabs>
        <w:spacing w:before="0" w:after="120"/>
        <w:ind w:left="735" w:right="0" w:hanging="465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31.  Erdős Sándor üzemigazgató, Alba Volán Zrt. 2400 Dunaújváros, Budai </w:t>
        <w:tab/>
        <w:t xml:space="preserve">Nagy        </w:t>
        <w:tab/>
        <w:t>Antal u. 21-23.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</w:t>
      </w:r>
      <w:r>
        <w:rPr>
          <w:rFonts w:cs="Arial" w:ascii="Arial" w:hAnsi="Arial"/>
          <w:sz w:val="24"/>
          <w:u w:val="none"/>
        </w:rPr>
        <w:t xml:space="preserve">32.   Budavári Árpád r. őrnagy mb. kapitányságvezető (Dunaújvárosi </w:t>
        <w:tab/>
        <w:tab/>
        <w:t xml:space="preserve"> </w:t>
        <w:tab/>
        <w:t xml:space="preserve"> Rendőrkapitányság, 2400 Dunaújváros Szent György u. 1.</w:t>
      </w:r>
    </w:p>
    <w:p>
      <w:pPr>
        <w:pStyle w:val="TextBody"/>
        <w:spacing w:before="0" w:after="120"/>
        <w:ind w:left="73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33.   Pikóné Perjési Irén a DVCSH Kft. ügyvezető igazgatója 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</w:t>
      </w:r>
      <w:r>
        <w:rPr>
          <w:rFonts w:cs="Arial" w:ascii="Arial" w:hAnsi="Arial"/>
          <w:sz w:val="24"/>
          <w:u w:val="none"/>
        </w:rPr>
        <w:t xml:space="preserve">34.   Balogh Zoltán András igazgató 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</w:t>
      </w:r>
      <w:r>
        <w:rPr>
          <w:rFonts w:cs="Arial" w:ascii="Arial" w:hAnsi="Arial"/>
          <w:sz w:val="24"/>
          <w:u w:val="none"/>
        </w:rPr>
        <w:t xml:space="preserve">35.   </w:t>
      </w:r>
      <w:r>
        <w:rPr>
          <w:rFonts w:cs="Arial" w:ascii="Arial" w:hAnsi="Arial"/>
          <w:sz w:val="24"/>
          <w:u w:val="none"/>
        </w:rPr>
        <w:t>Knódel Mária, igazgató, BKMH, Dunaújváros, Bartók tér 1.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</w:t>
      </w:r>
      <w:r>
        <w:rPr>
          <w:rFonts w:cs="Arial" w:ascii="Arial" w:hAnsi="Arial"/>
          <w:sz w:val="24"/>
          <w:u w:val="none"/>
        </w:rPr>
        <w:t xml:space="preserve">36.   Kissné Fekete Éva a Családsegítő és Gyermekjóléti Szolgálat </w:t>
        <w:tab/>
        <w:tab/>
        <w:t>( Dunaújváros, Bartók B. út. 6/b.) intézményvezetője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285" w:right="0" w:hanging="390"/>
        <w:jc w:val="both"/>
        <w:rPr/>
      </w:pPr>
      <w:r>
        <w:rPr>
          <w:rFonts w:cs="Arial" w:ascii="Arial" w:hAnsi="Arial"/>
          <w:sz w:val="24"/>
          <w:u w:val="none"/>
        </w:rPr>
        <w:tab/>
        <w:t xml:space="preserve">37.   </w:t>
      </w:r>
      <w:r>
        <w:rPr>
          <w:rFonts w:cs="Arial" w:ascii="Arial" w:hAnsi="Arial"/>
          <w:sz w:val="24"/>
          <w:u w:val="none"/>
        </w:rPr>
        <w:t>Gál Zoltán Partvédelmi Vállalat igazgató</w:t>
      </w:r>
    </w:p>
    <w:p>
      <w:pPr>
        <w:pStyle w:val="TextBody"/>
        <w:tabs>
          <w:tab w:val="clear" w:pos="709"/>
          <w:tab w:val="left" w:pos="1590" w:leader="none"/>
        </w:tabs>
        <w:spacing w:before="0" w:after="0"/>
        <w:ind w:left="300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8.   Koós János DVG Zrt. elnök- vezérigazgató</w:t>
      </w:r>
    </w:p>
    <w:p>
      <w:pPr>
        <w:pStyle w:val="TextBody"/>
        <w:tabs>
          <w:tab w:val="clear" w:pos="709"/>
          <w:tab w:val="left" w:pos="1605" w:leader="none"/>
        </w:tabs>
        <w:spacing w:before="0" w:after="0"/>
        <w:ind w:left="31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9.   Pap Adrienn , 8000 Székesfehérvár, Kassai u. 101/A</w:t>
      </w:r>
    </w:p>
    <w:p>
      <w:pPr>
        <w:pStyle w:val="TextBody"/>
        <w:tabs>
          <w:tab w:val="clear" w:pos="709"/>
          <w:tab w:val="left" w:pos="300" w:leader="none"/>
          <w:tab w:val="left" w:pos="96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u w:val="none"/>
        </w:rPr>
        <w:tab/>
        <w:t xml:space="preserve">40.   </w:t>
      </w:r>
      <w:r>
        <w:rPr>
          <w:rFonts w:cs="Arial" w:ascii="Arial" w:hAnsi="Arial"/>
          <w:b w:val="false"/>
          <w:bCs w:val="false"/>
          <w:sz w:val="24"/>
          <w:u w:val="none"/>
        </w:rPr>
        <w:t>Huszár Tibor ügyvezető igazgató, Caminus Tüzeléstechnikai Kft.</w:t>
      </w:r>
    </w:p>
    <w:p>
      <w:pPr>
        <w:pStyle w:val="TextBody"/>
        <w:tabs>
          <w:tab w:val="clear" w:pos="709"/>
          <w:tab w:val="left" w:pos="1740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7100 Szekszárd, Páskom u. 5.</w:t>
      </w:r>
    </w:p>
    <w:p>
      <w:pPr>
        <w:pStyle w:val="TextBody"/>
        <w:tabs>
          <w:tab w:val="clear" w:pos="709"/>
          <w:tab w:val="left" w:pos="1635" w:leader="none"/>
        </w:tabs>
        <w:spacing w:before="0" w:after="0"/>
        <w:ind w:left="300" w:right="0" w:hanging="39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1.   LÉSZ, Hetényi István alelnök, 2400 Dunaújváros, Római krt. 35. VIII.1</w:t>
      </w:r>
    </w:p>
    <w:p>
      <w:pPr>
        <w:pStyle w:val="TextBody"/>
        <w:tabs>
          <w:tab w:val="clear" w:pos="709"/>
          <w:tab w:val="left" w:pos="1650" w:leader="none"/>
        </w:tabs>
        <w:spacing w:before="0" w:after="0"/>
        <w:ind w:left="315" w:right="0" w:hanging="39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2.   DULÉSZ, Tóth László elnök, 2400 Dunaújváros, Erdősor 43.</w:t>
      </w:r>
    </w:p>
    <w:p>
      <w:pPr>
        <w:pStyle w:val="TextBody"/>
        <w:tabs>
          <w:tab w:val="clear" w:pos="709"/>
          <w:tab w:val="left" w:pos="1650" w:leader="none"/>
        </w:tabs>
        <w:spacing w:before="0" w:after="0"/>
        <w:ind w:left="315" w:right="0" w:hanging="39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3.   OFE, Garai István elnök, 1012 Budapest, Logodi u. 22-24.</w:t>
      </w:r>
    </w:p>
    <w:p>
      <w:pPr>
        <w:pStyle w:val="TextBody"/>
        <w:tabs>
          <w:tab w:val="clear" w:pos="709"/>
          <w:tab w:val="left" w:pos="300" w:leader="none"/>
          <w:tab w:val="left" w:pos="855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u w:val="none"/>
        </w:rPr>
        <w:tab/>
        <w:t xml:space="preserve">44.   </w:t>
      </w:r>
      <w:r>
        <w:rPr>
          <w:rFonts w:cs="Arial" w:ascii="Arial" w:hAnsi="Arial"/>
          <w:b w:val="false"/>
          <w:bCs w:val="false"/>
          <w:sz w:val="24"/>
          <w:u w:val="none"/>
        </w:rPr>
        <w:t>Kolics Gábor igazgató</w:t>
      </w:r>
      <w:r>
        <w:rPr>
          <w:rFonts w:cs="Arial" w:ascii="Arial" w:hAnsi="Arial"/>
          <w:sz w:val="24"/>
          <w:u w:val="none"/>
        </w:rPr>
        <w:tab/>
      </w:r>
    </w:p>
    <w:p>
      <w:pPr>
        <w:pStyle w:val="TextBody"/>
        <w:tabs>
          <w:tab w:val="clear" w:pos="709"/>
          <w:tab w:val="left" w:pos="870" w:leader="none"/>
        </w:tabs>
        <w:spacing w:before="0" w:after="0"/>
        <w:ind w:left="300" w:right="0" w:hanging="39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>45.</w:t>
        <w:tab/>
        <w:t>Nagy Szilárd képviselő</w:t>
      </w:r>
    </w:p>
    <w:p>
      <w:pPr>
        <w:pStyle w:val="TextBody"/>
        <w:tabs>
          <w:tab w:val="clear" w:pos="709"/>
          <w:tab w:val="left" w:pos="870" w:leader="none"/>
        </w:tabs>
        <w:spacing w:before="0" w:after="0"/>
        <w:ind w:left="300" w:right="0" w:hanging="39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>46.</w:t>
        <w:tab/>
        <w:t>Dunapack Zrt., Vass Jenő, 2400 Dunaújváros, Papírgyári út 42-46.</w:t>
      </w:r>
    </w:p>
    <w:p>
      <w:pPr>
        <w:pStyle w:val="Normal"/>
        <w:tabs>
          <w:tab w:val="clear" w:pos="709"/>
          <w:tab w:val="left" w:pos="855" w:leader="none"/>
        </w:tabs>
        <w:spacing w:before="0" w:after="0"/>
        <w:ind w:left="15" w:right="0" w:hanging="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</w:t>
      </w:r>
      <w:r>
        <w:rPr>
          <w:rFonts w:cs="Arial" w:ascii="Arial" w:hAnsi="Arial"/>
          <w:sz w:val="24"/>
          <w:u w:val="none"/>
        </w:rPr>
        <w:t xml:space="preserve">47. </w:t>
        <w:tab/>
        <w:t xml:space="preserve">Dunanett Kft., Rosta Gyula és Vönöczky Balázs 2400, Dunaújváros, Budai       </w:t>
        <w:tab/>
        <w:t>N. A. út 2.</w:t>
      </w:r>
    </w:p>
    <w:p>
      <w:pPr>
        <w:pStyle w:val="TextBody"/>
        <w:tabs>
          <w:tab w:val="clear" w:pos="709"/>
          <w:tab w:val="left" w:pos="870" w:leader="none"/>
        </w:tabs>
        <w:spacing w:before="0" w:after="0"/>
        <w:ind w:left="300" w:right="0" w:hanging="390"/>
        <w:jc w:val="both"/>
        <w:rPr/>
      </w:pPr>
      <w:r>
        <w:rPr>
          <w:rFonts w:cs="Arial" w:ascii="Arial" w:hAnsi="Arial"/>
          <w:sz w:val="24"/>
          <w:u w:val="none"/>
        </w:rPr>
        <w:tab/>
        <w:t>48.</w:t>
        <w:tab/>
      </w:r>
      <w:r>
        <w:rPr>
          <w:rFonts w:cs="Arial" w:ascii="Arial" w:hAnsi="Arial"/>
          <w:b w:val="false"/>
          <w:bCs w:val="false"/>
          <w:sz w:val="24"/>
          <w:u w:val="none"/>
        </w:rPr>
        <w:t>Rompos Zoltán ügyvezető, Centermanagement Invest Hungary Kft.</w:t>
      </w:r>
    </w:p>
    <w:p>
      <w:pPr>
        <w:pStyle w:val="TextBody"/>
        <w:tabs>
          <w:tab w:val="clear" w:pos="709"/>
          <w:tab w:val="left" w:pos="870" w:leader="none"/>
        </w:tabs>
        <w:spacing w:before="0" w:after="0"/>
        <w:ind w:left="300" w:right="0" w:hanging="390"/>
        <w:jc w:val="both"/>
        <w:rPr/>
      </w:pPr>
      <w:r>
        <w:rPr>
          <w:rFonts w:cs="Arial" w:ascii="Arial" w:hAnsi="Arial"/>
          <w:sz w:val="24"/>
          <w:u w:val="none"/>
        </w:rPr>
        <w:tab/>
        <w:tab/>
      </w:r>
      <w:r>
        <w:rPr>
          <w:rFonts w:cs="Arial" w:ascii="Arial" w:hAnsi="Arial"/>
          <w:sz w:val="24"/>
          <w:u w:val="none"/>
        </w:rPr>
        <w:t>1037 Budapest, Montevideo u. 5.</w:t>
      </w:r>
    </w:p>
    <w:p>
      <w:pPr>
        <w:pStyle w:val="TextBody"/>
        <w:spacing w:before="0" w:after="120"/>
        <w:ind w:left="735" w:right="0" w:hanging="480"/>
        <w:jc w:val="both"/>
        <w:rPr/>
      </w:pPr>
      <w:r>
        <w:rPr>
          <w:rFonts w:cs="Arial" w:ascii="Arial" w:hAnsi="Arial"/>
          <w:sz w:val="24"/>
          <w:u w:val="none"/>
        </w:rPr>
        <w:t xml:space="preserve">49.    </w:t>
      </w:r>
      <w:r>
        <w:rPr>
          <w:rFonts w:cs="Arial" w:ascii="Arial" w:hAnsi="Arial"/>
          <w:b w:val="false"/>
          <w:bCs w:val="false"/>
          <w:sz w:val="24"/>
          <w:u w:val="none"/>
        </w:rPr>
        <w:t>Perjési Erzsébet, Dunaújváros, Petőfi u. 87.</w:t>
      </w:r>
    </w:p>
    <w:p>
      <w:pPr>
        <w:pStyle w:val="TextBody"/>
        <w:spacing w:before="0" w:after="120"/>
        <w:ind w:left="735" w:right="0" w:hanging="480"/>
        <w:jc w:val="both"/>
        <w:rPr/>
      </w:pPr>
      <w:r>
        <w:rPr>
          <w:rFonts w:cs="Arial" w:ascii="Arial" w:hAnsi="Arial"/>
          <w:sz w:val="24"/>
        </w:rPr>
        <w:t xml:space="preserve">50.    </w:t>
      </w:r>
      <w:r>
        <w:rPr>
          <w:rFonts w:cs="Arial" w:ascii="Arial" w:hAnsi="Arial"/>
          <w:sz w:val="24"/>
          <w:u w:val="none"/>
        </w:rPr>
        <w:t>Dr. Molnár Attila- intézmény-ig. És gyermekvédelmi csoportvezető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8-10-22T10:18:00Z</cp:lastPrinted>
  <dcterms:modified xsi:type="dcterms:W3CDTF">2008-06-25T13:08:04Z</dcterms:modified>
  <cp:revision>12</cp:revision>
  <dc:subject/>
  <dc:title/>
</cp:coreProperties>
</file>