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rendkívüli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december 16-án  (ked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</w:t>
        <w:tab/>
        <w:t>Meridián Mérnöki Iroda Kft. tulajdonosi hozzájárulás iránti kérelme a Dunaújváros, Október 23. tér belterületi gázelosztó hálózat rekonstrukciójának engedélyezési tervéhe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  <w:sz w:val="24"/>
          <w:u w:val="none"/>
        </w:rPr>
        <w:t>Dudás Pálné pénzügyi és vagyonkezel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141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>Zeppelin Bt. tulajdonosi hozzájárulás iránti kérelme gázvezeték létesítéséhe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.</w:t>
        <w:tab/>
        <w:t>Zeppelin Bt. tulajdonosi hozzájárulás iránti kérelme Hidrogép Bt. Dunaújváros, Északi Ipari Park 2976/20 hrsz. alatt lévő ingatlan utólagos gázellátásáho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.</w:t>
        <w:tab/>
        <w:t>Zeppelin Bt. tulajdonosi hozzájárulás iránti kérelme utólagos gázellátásához (Tumpek Ferenc, Dunaújváros, Szilágyi E. u. 1564/2 hrsz.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5.</w:t>
        <w:tab/>
        <w:t xml:space="preserve">Javaslat a Dunaújváros Megyei Jogú Város Önkormányzata és az MNV Zrt. között tervezett ingatlancserékre vonatkozóan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6.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>FORTUNA PORT Kft. tulajdonosi hozzájárulás iránti kérelme a 372/19 hrsz.-ú ingatlanra vonatkozó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december 12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Somogyi György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780" w:leader="none"/>
          <w:tab w:val="left" w:pos="1215" w:leader="none"/>
          <w:tab w:val="left" w:pos="214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TextBody"/>
        <w:tabs>
          <w:tab w:val="clear" w:pos="709"/>
          <w:tab w:val="left" w:pos="780" w:leader="none"/>
          <w:tab w:val="left" w:pos="1215" w:leader="none"/>
          <w:tab w:val="left" w:pos="214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134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12-12T10:05:00Z</cp:lastPrinted>
  <dcterms:modified xsi:type="dcterms:W3CDTF">2008-06-25T13:08:04Z</dcterms:modified>
  <cp:revision>12</cp:revision>
  <dc:subject/>
  <dc:title/>
</cp:coreProperties>
</file>