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rendkívüli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május 14-én (csütörtökö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8.3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 </w:t>
        <w:tab/>
        <w:t>Javaslat a gyermekvédelmi szakellátások 2009. január 1-jétől történő biztosítása érdekében Dunaújváros Megyei Jogú Város Polgármestere felhatalmazására a Fejér Megyei Önkormányzattal kötendő megállapodás aláír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Bojtorné Nagy Katalin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Dr. Molnár Attila – Intézmény-ig. És gyermekvédelmi csoportvezető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május 8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Somogyi György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r. Fillér László jogász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780" w:leader="none"/>
          <w:tab w:val="left" w:pos="1215" w:leader="none"/>
          <w:tab w:val="left" w:pos="214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735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134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01-23T11:50:00Z</cp:lastPrinted>
  <dcterms:modified xsi:type="dcterms:W3CDTF">2008-06-25T13:08:04Z</dcterms:modified>
  <cp:revision>12</cp:revision>
  <dc:subject/>
  <dc:title/>
</cp:coreProperties>
</file>